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电力工程中电缆敷设知识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供电系统运行质量、安全性和可靠性不仅与电线电缆本身质量有关，还与电缆附件和线的施工质量有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一、电缆的敷设方式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</w:t>
      </w:r>
      <w:r>
        <w:rPr>
          <w:rFonts w:ascii="宋体" w:hAnsi="宋体" w:cs="宋体"/>
          <w:sz w:val="24"/>
          <w:szCs w:val="24"/>
        </w:rPr>
        <w:t>电缆的敷设方式有以下几种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直埋敷设、穿管敷设、浅槽敷设、电缆沟敷设、电缆隧道敷设、架空敷设几种方式都有优缺点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一般要考虑城市发展规划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现有建筑物的密度电缆线</w:t>
      </w:r>
      <w:r>
        <w:rPr>
          <w:rFonts w:eastAsia="宋体" w:cs="宋体" w:ascii="宋体" w:hAnsi="宋体"/>
          <w:sz w:val="24"/>
          <w:szCs w:val="24"/>
        </w:rPr>
        <w:t>·</w:t>
      </w:r>
      <w:r>
        <w:rPr>
          <w:rFonts w:ascii="宋体" w:hAnsi="宋体" w:cs="宋体"/>
          <w:sz w:val="24"/>
          <w:szCs w:val="24"/>
        </w:rPr>
        <w:t>长度敷设条数及其周</w:t>
      </w:r>
      <w:r>
        <w:rPr>
          <w:rFonts w:eastAsia="宋体" w:cs="宋体" w:ascii="宋体" w:hAnsi="宋体"/>
          <w:sz w:val="24"/>
          <w:szCs w:val="24"/>
        </w:rPr>
        <w:t>Χ</w:t>
      </w:r>
      <w:r>
        <w:rPr>
          <w:rFonts w:ascii="宋体" w:hAnsi="宋体" w:cs="宋体"/>
          <w:sz w:val="24"/>
          <w:szCs w:val="24"/>
        </w:rPr>
        <w:t>环境的影响等。从技术上比较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电缆隧道方式和电缆沟敷设方式便于电缆的施工、维护和检修。在一些发达国家城市中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城市规划建设时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已考虑公用隧道。实践证明公用隧道运行效果良好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大大降低了重复投资次数和反复开挖</w:t>
      </w:r>
      <w:r>
        <w:rPr>
          <w:rFonts w:eastAsia="宋体" w:cs="宋体" w:ascii="宋体" w:hAnsi="宋体"/>
          <w:sz w:val="24"/>
          <w:szCs w:val="24"/>
        </w:rPr>
        <w:t>·</w:t>
      </w:r>
      <w:r>
        <w:rPr>
          <w:rFonts w:ascii="宋体" w:hAnsi="宋体" w:cs="宋体"/>
          <w:sz w:val="24"/>
          <w:szCs w:val="24"/>
        </w:rPr>
        <w:t>面的现象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但初期投资巨大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建筑材料耗资金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在国内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由于各种因素的限制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这种敷设方式是极少的。相比而言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直埋敷设和浅槽敷设则是属于经济型的敷设方式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直埋电缆是最经济而广泛系用电敷设方式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它运用于郊区和车辆通行不太频繁的地方。但不利于电缆的维护和检修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一旦遇到电缆故障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即使使用测试仪测出故障点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也要重新挖开电缆沟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极不方便。因此电缆敷设方式的选择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要结合实际情况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根据工程条件、环境特点、电缆型号和数量等因素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用发展的眼光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按照满足运行可靠性、便于维护的要求和技术经济合理的原则确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电缆的选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</w:t>
      </w:r>
      <w:r>
        <w:rPr>
          <w:rFonts w:ascii="宋体" w:hAnsi="宋体" w:cs="宋体"/>
          <w:sz w:val="24"/>
          <w:szCs w:val="24"/>
        </w:rPr>
        <w:t>常用的电力电缆有油浸电缆、聚氯乙烯绝缘电缆、交联聚乙烯电缆等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根据使用场合的不同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又延伸为不同种类的特种电缆。目前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随着生产技术和生产工艺的不断提高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交联聚乙烯电缆已成为使用最广的电缆产品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在电缆选型时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应根据使用的不同环境和条件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结合具体情况进行选择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尽量减少穿越各种管边铁</w:t>
      </w:r>
      <w:r>
        <w:rPr>
          <w:rFonts w:eastAsia="宋体" w:cs="宋体" w:ascii="宋体" w:hAnsi="宋体"/>
          <w:sz w:val="24"/>
          <w:szCs w:val="24"/>
        </w:rPr>
        <w:t>·,</w:t>
      </w:r>
      <w:r>
        <w:rPr>
          <w:rFonts w:ascii="宋体" w:hAnsi="宋体" w:cs="宋体"/>
          <w:sz w:val="24"/>
          <w:szCs w:val="24"/>
        </w:rPr>
        <w:t>公</w:t>
      </w:r>
      <w:r>
        <w:rPr>
          <w:rFonts w:eastAsia="宋体" w:cs="宋体" w:ascii="宋体" w:hAnsi="宋体"/>
          <w:sz w:val="24"/>
          <w:szCs w:val="24"/>
        </w:rPr>
        <w:t>·</w:t>
      </w:r>
      <w:r>
        <w:rPr>
          <w:rFonts w:ascii="宋体" w:hAnsi="宋体" w:cs="宋体"/>
          <w:sz w:val="24"/>
          <w:szCs w:val="24"/>
        </w:rPr>
        <w:t>和通讯电缆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如采用直埋和浅槽敷设方式时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应考虑使用加钢铠的电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电缆截面积的选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</w:t>
      </w:r>
      <w:r>
        <w:rPr>
          <w:rFonts w:ascii="宋体" w:hAnsi="宋体" w:cs="宋体"/>
          <w:sz w:val="24"/>
          <w:szCs w:val="24"/>
        </w:rPr>
        <w:t>电缆截面积的选择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关系到投资多少、线</w:t>
      </w:r>
      <w:r>
        <w:rPr>
          <w:rFonts w:eastAsia="宋体" w:cs="宋体" w:ascii="宋体" w:hAnsi="宋体"/>
          <w:sz w:val="24"/>
          <w:szCs w:val="24"/>
        </w:rPr>
        <w:t>·</w:t>
      </w:r>
      <w:r>
        <w:rPr>
          <w:rFonts w:ascii="宋体" w:hAnsi="宋体" w:cs="宋体"/>
          <w:sz w:val="24"/>
          <w:szCs w:val="24"/>
        </w:rPr>
        <w:t>的损耗和电压质量、电缆的使用寿命等。如选用截面积偏小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会导致电压质量下降、线</w:t>
      </w:r>
      <w:r>
        <w:rPr>
          <w:rFonts w:eastAsia="宋体" w:cs="宋体" w:ascii="宋体" w:hAnsi="宋体"/>
          <w:sz w:val="24"/>
          <w:szCs w:val="24"/>
        </w:rPr>
        <w:t>·</w:t>
      </w:r>
      <w:r>
        <w:rPr>
          <w:rFonts w:ascii="宋体" w:hAnsi="宋体" w:cs="宋体"/>
          <w:sz w:val="24"/>
          <w:szCs w:val="24"/>
        </w:rPr>
        <w:t>损耗过大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则会使初期投资太高。因此应根据负荷预测结果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发展规划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选择合适的截面积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使电力电缆满足最大工作电流下的缆芯温度要求和电压降要求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最大短</w:t>
      </w:r>
      <w:r>
        <w:rPr>
          <w:rFonts w:eastAsia="宋体" w:cs="宋体" w:ascii="宋体" w:hAnsi="宋体"/>
          <w:sz w:val="24"/>
          <w:szCs w:val="24"/>
        </w:rPr>
        <w:t>·</w:t>
      </w:r>
      <w:r>
        <w:rPr>
          <w:rFonts w:ascii="宋体" w:hAnsi="宋体" w:cs="宋体"/>
          <w:sz w:val="24"/>
          <w:szCs w:val="24"/>
        </w:rPr>
        <w:t>电流作用下的热稳定要求。由于负荷预测工作难度性高、准确性较低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因此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选择电缆截面积时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还要满足《城市中低压配电网改造技术导则》和《城市电力网规划导则》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三相四线制低压电网选用电力电缆时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还要考虑零线截面积的选择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在公用低压网络中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由于受用户因素影响较大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三相负荷平衡难以控制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为改善电压质量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降低线损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零线截面积应与相线截面积相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关于电缆网络及电缆网络自动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</w:t>
      </w:r>
      <w:r>
        <w:rPr>
          <w:rFonts w:ascii="宋体" w:hAnsi="宋体" w:cs="宋体"/>
          <w:sz w:val="24"/>
          <w:szCs w:val="24"/>
        </w:rPr>
        <w:t>随着电力电缆在配电网中的不断推广与使用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配电网可分为电缆网络和架空网络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含架空、电缆混合网络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。《关于〈城市中低压配电网改造技术导则〉的实施情况及补充意见》也对电缆配电网络自动化提出了具体要求。因此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在配电网区域网络采用电缆网络时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应按照配电自动化的要求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采用新技术、新设备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有条件的要考虑自动化试点工作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条件不成熟的也要在配套设备选型时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考虑有充分余地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为实现自动化方案打下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电力电缆施工中应注意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是大电流电力电缆引发的涡流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</w:t>
      </w:r>
      <w:r>
        <w:rPr>
          <w:rFonts w:ascii="宋体" w:hAnsi="宋体" w:cs="宋体"/>
          <w:sz w:val="24"/>
          <w:szCs w:val="24"/>
        </w:rPr>
        <w:t>电力电缆在施工中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有采用钢支架的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有采用钢质保护管的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有采用电缆卡与架空敷设的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凡是在电力电缆周</w:t>
      </w:r>
      <w:r>
        <w:rPr>
          <w:rFonts w:eastAsia="宋体" w:cs="宋体" w:ascii="宋体" w:hAnsi="宋体"/>
          <w:sz w:val="24"/>
          <w:szCs w:val="24"/>
        </w:rPr>
        <w:t>Χ</w:t>
      </w:r>
      <w:r>
        <w:rPr>
          <w:rFonts w:ascii="宋体" w:hAnsi="宋体" w:cs="宋体"/>
          <w:sz w:val="24"/>
          <w:szCs w:val="24"/>
        </w:rPr>
        <w:t>形成钢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铁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性闭合回</w:t>
      </w:r>
      <w:r>
        <w:rPr>
          <w:rFonts w:eastAsia="宋体" w:cs="宋体" w:ascii="宋体" w:hAnsi="宋体"/>
          <w:sz w:val="24"/>
          <w:szCs w:val="24"/>
        </w:rPr>
        <w:t>·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均有可能形成涡流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特别是在大电流电力电缆系统中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涡流更大。在电力电缆施工时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必须采取措施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使电缆周</w:t>
      </w:r>
      <w:r>
        <w:rPr>
          <w:rFonts w:eastAsia="宋体" w:cs="宋体" w:ascii="宋体" w:hAnsi="宋体"/>
          <w:sz w:val="24"/>
          <w:szCs w:val="24"/>
        </w:rPr>
        <w:t>Χ</w:t>
      </w:r>
      <w:r>
        <w:rPr>
          <w:rFonts w:ascii="宋体" w:hAnsi="宋体" w:cs="宋体"/>
          <w:sz w:val="24"/>
          <w:szCs w:val="24"/>
        </w:rPr>
        <w:t>不能形成钢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铁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性闭合回</w:t>
      </w:r>
      <w:r>
        <w:rPr>
          <w:rFonts w:eastAsia="宋体" w:cs="宋体" w:ascii="宋体" w:hAnsi="宋体"/>
          <w:sz w:val="24"/>
          <w:szCs w:val="24"/>
        </w:rPr>
        <w:t>·,</w:t>
      </w:r>
      <w:r>
        <w:rPr>
          <w:rFonts w:ascii="宋体" w:hAnsi="宋体" w:cs="宋体"/>
          <w:sz w:val="24"/>
          <w:szCs w:val="24"/>
        </w:rPr>
        <w:t>防止电缆引起涡流现象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是电力电缆的转弯引起的机械性损伤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</w:t>
      </w:r>
      <w:r>
        <w:rPr>
          <w:rFonts w:ascii="宋体" w:hAnsi="宋体" w:cs="宋体"/>
          <w:sz w:val="24"/>
          <w:szCs w:val="24"/>
        </w:rPr>
        <w:t>由于电力电缆外径较大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运输、敷设较为困难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电力电缆对转弯半径的要求也比较严格。电力电缆在施工中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如果转弯角度过大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可能使导体内部受到机械损伤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而机械损伤因被电缆绝缘强度下降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直到出现故障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施工中发现一次电缆头故障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在电缆头制作时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三根电缆头长度一致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与设备连接时由于受地形限制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中相电缆头偏长而成为拱形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电缆头根部受损放电。后采取措施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在设备的连接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适当缩短中相电缆头连接长度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使三相电缆头均不受外力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实践证明运行效果良好。由此可见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电缆施工过程中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要尽可能减少电缆受到的扭力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在电缆转弯和裕留电缆时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让电缆处于自然弯曲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杜绝内部机械损伤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是电力缆防潮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</w:t>
      </w:r>
      <w:r>
        <w:rPr>
          <w:rFonts w:ascii="宋体" w:hAnsi="宋体" w:cs="宋体"/>
          <w:sz w:val="24"/>
          <w:szCs w:val="24"/>
        </w:rPr>
        <w:t>运行经验表明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中、低压电力电缆故障大部分为电缆中间接头和终端头故障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而中间接头和终端头故障则大部分是因密封不良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潮气侵入而造成绝缘强度下降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而中、低压电力电缆网多采用树枝状供电方式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电缆终端头数量较多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因此把好电缆终端头和中间接头堵</w:t>
      </w:r>
      <w:r>
        <w:rPr>
          <w:rFonts w:eastAsia="宋体" w:cs="宋体" w:ascii="宋体" w:hAnsi="宋体"/>
          <w:sz w:val="24"/>
          <w:szCs w:val="24"/>
        </w:rPr>
        <w:t>©</w:t>
      </w:r>
      <w:r>
        <w:rPr>
          <w:rFonts w:ascii="宋体" w:hAnsi="宋体" w:cs="宋体"/>
          <w:sz w:val="24"/>
          <w:szCs w:val="24"/>
        </w:rPr>
        <w:t>密封关是保证电缆安全可靠运行的重要措施之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是中、低压电力电缆接地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</w:t>
      </w:r>
      <w:r>
        <w:rPr>
          <w:rFonts w:ascii="宋体" w:hAnsi="宋体" w:cs="宋体"/>
          <w:sz w:val="24"/>
          <w:szCs w:val="24"/>
        </w:rPr>
        <w:t>在公用中、低压电力电缆网上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由于三相负荷不是相等的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因此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如果采用有金属护层的电缆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必须考虑金属护层的接地问题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并保证在金属护层的任一点非接地处的正常感应电压不得大于</w:t>
      </w:r>
      <w:r>
        <w:rPr>
          <w:rFonts w:eastAsia="宋体" w:cs="宋体" w:ascii="宋体" w:hAnsi="宋体"/>
          <w:sz w:val="24"/>
          <w:szCs w:val="24"/>
        </w:rPr>
        <w:t>100V</w:t>
      </w:r>
      <w:r>
        <w:rPr>
          <w:rFonts w:ascii="宋体" w:hAnsi="宋体" w:cs="宋体"/>
          <w:sz w:val="24"/>
          <w:szCs w:val="24"/>
        </w:rPr>
        <w:t>。我认为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在中、低压电缆网中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所有电缆接头处均应设置接地极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网</w:t>
      </w:r>
      <w:r>
        <w:rPr>
          <w:rFonts w:eastAsia="宋体" w:cs="宋体" w:ascii="宋体" w:hAnsi="宋体"/>
          <w:sz w:val="24"/>
          <w:szCs w:val="24"/>
        </w:rPr>
        <w:t>),</w:t>
      </w:r>
      <w:r>
        <w:rPr>
          <w:rFonts w:ascii="宋体" w:hAnsi="宋体" w:cs="宋体"/>
          <w:sz w:val="24"/>
          <w:szCs w:val="24"/>
        </w:rPr>
        <w:t>并使金属护层可靠接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5-12-18T05:4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