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寻找心中最美乡村建筑申报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703"/>
        <w:gridCol w:w="1704"/>
        <w:gridCol w:w="1707"/>
        <w:gridCol w:w="1937"/>
      </w:tblGrid>
      <w:tr>
        <w:trPr>
          <w:trHeight w:val="45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类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位置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人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   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寸照片</w:t>
            </w:r>
          </w:p>
        </w:tc>
      </w:tr>
      <w:tr>
        <w:trPr>
          <w:trHeight w:val="4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    级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描述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由申报人填写，字数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、推荐教师或推荐人的评价意见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推荐签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77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委员会初审意见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77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评选委员会审定意见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主办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46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40" w:before="0" w:after="120"/>
      <w:ind w:left="200" w:hanging="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8:00:00Z</dcterms:created>
  <dc:creator>ff</dc:creator>
  <dc:description/>
  <dc:language>en-US</dc:language>
  <cp:lastModifiedBy>haoyaxun</cp:lastModifiedBy>
  <dcterms:modified xsi:type="dcterms:W3CDTF">2016-03-27T08:0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