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752"/>
        <w:jc w:val="center"/>
        <w:rPr>
          <w:rFonts w:ascii="黑体;SimHei" w:hAnsi="黑体;SimHei" w:eastAsia="黑体;SimHei" w:cs="黑体;SimHei"/>
          <w:color w:val="000000"/>
          <w:spacing w:val="8"/>
          <w:kern w:val="0"/>
          <w:sz w:val="36"/>
          <w:szCs w:val="36"/>
        </w:rPr>
      </w:pPr>
      <w:r>
        <w:rPr>
          <w:rFonts w:ascii="黑体;SimHei" w:hAnsi="黑体;SimHei" w:cs="黑体;SimHei" w:eastAsia="黑体;SimHei"/>
          <w:color w:val="000000"/>
          <w:spacing w:val="8"/>
          <w:kern w:val="0"/>
          <w:sz w:val="36"/>
          <w:szCs w:val="36"/>
        </w:rPr>
        <w:t>建筑设备在土木工程中的作用</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土木工程是建造各类工程设施的科学技术的统称。它既指所应用的材料、设备和所进行的勘测、设计、施工、保养维修等技术活动；也指工程建设的对象，即建造在地上或地下、陆上或水中 ，直接或间接为人类生活、生产、军事、科研服务的各种工程设施，例如房屋、道路、铁路、运输管道、隧道、桥梁、运河、堤坝、港口、电站、飞机场、海洋平台、给水和排水以及防护工程等。</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xml:space="preserve">建筑设备指安装在建筑物内为人们居住、生活、工作提供便利、舒适、安全等条件的设备。主要包括以下几个方面： </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xml:space="preserve">　　建筑给排水 </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xml:space="preserve">　　建筑通风 </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xml:space="preserve">　　建筑照明 </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xml:space="preserve">　　采暖空调 </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xml:space="preserve">　　建筑电气 </w:t>
      </w:r>
    </w:p>
    <w:p>
      <w:pPr>
        <w:pStyle w:val="Norma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电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从两者定义可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建筑设备是为建筑物的使用者提供生活、生产和工作服务的各种设施和设备系统的总称</w:t>
      </w:r>
      <w:r>
        <w:rPr>
          <w:rFonts w:eastAsia="仿宋" w:cs="仿宋" w:ascii="仿宋" w:hAnsi="仿宋"/>
          <w:kern w:val="0"/>
          <w:sz w:val="28"/>
          <w:szCs w:val="28"/>
        </w:rPr>
        <w:t>,</w:t>
      </w:r>
      <w:r>
        <w:rPr>
          <w:rFonts w:ascii="仿宋" w:hAnsi="仿宋" w:cs="仿宋" w:eastAsia="仿宋"/>
          <w:kern w:val="0"/>
          <w:sz w:val="28"/>
          <w:szCs w:val="28"/>
        </w:rPr>
        <w:t>是现代建筑功能得以实现的不可缺少的重要条件。它包括建筑中的给水、排水、消防、供暖、通风、空调、供电、照明等系统。是建筑学、建筑装饰、土木工程、建筑管理等专业的一门专业技术课，是一门综合性工程学科，也是一门理论和实践密切结合的专业课程。为了满足人们在日常生活中的各种需要，建筑设备在建筑行业中的地位越来越发重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建筑设备在民用建筑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民用建筑包含两大部分，公共聚集区和住宅。公共聚集区是指商场、市场、宾馆饭店、影剧院、体育场馆、舞厅等场所，在为人们提供舒适的购物、住宿、娱乐环境的同时也会因为要使用大量的电气设备、设施，增大了电气火灾发生的危险性；而人民生活水平的迅速提高也必然用到更多更新的家庭电器产品，与这些电器产品直接接触的绝大多数是仅有使用常识而不具备电气专业知识的普通人群，不规范的用电习惯和移动延长插座的滥用等也使家庭电气火灾的发生率在逐年提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仿宋" w:eastAsia="仿宋"/>
          <w:kern w:val="0"/>
          <w:sz w:val="28"/>
          <w:szCs w:val="28"/>
        </w:rPr>
        <w:t>近代房屋建筑为了满足生活上的需要，以及提供卫生，安全而舒适的生活和工作环境，要求在建筑物内设置完善的给水，排水，供热，通风，空气调节，燃气，供电等设备系统。设置在建筑物内的设备系统，必然要求与建筑，结构及生活需求相互协调，才能发挥建筑物应有的功能，并提高建筑物的使用质量，避免环境污染，高效的发挥建筑物生活服务的作用，因此建筑设备工程师房屋建筑不可缺少的组成部分。该门课程要培养学生成为建筑工程专业技术人才，掌握建筑设备工程技术的基本知识，掌握设备工程的基本设计原理与施工安装方法，正确读解施工图，培养学生对工程实际问题的分析和解决能力。因此需要配合土木工程专业知识综合施工。土木工程的结构设计，施工等方面要时刻注意建筑设备的安装，及其应用。如何合理地进行建筑设备工程设计，保证建筑物的使用质量，不仅与建筑设计，结构设计，施工方法等有密切的关系，而且对生产经济人民生活具有重要的意义。可以说建筑设备与土木工程具有相辅相成的密切关系。尤其是随着人们对建筑质量，生活方面的要求的提高</w:t>
      </w:r>
      <w:r>
        <w:rPr>
          <w:rFonts w:eastAsia="仿宋" w:cs="仿宋" w:ascii="仿宋" w:hAnsi="仿宋"/>
          <w:kern w:val="0"/>
          <w:sz w:val="28"/>
          <w:szCs w:val="28"/>
        </w:rPr>
        <w:t>,</w:t>
      </w:r>
      <w:r>
        <w:rPr>
          <w:rFonts w:ascii="仿宋" w:hAnsi="仿宋" w:cs="仿宋" w:eastAsia="仿宋"/>
          <w:kern w:val="0"/>
          <w:sz w:val="28"/>
          <w:szCs w:val="28"/>
        </w:rPr>
        <w:t>以及要求智能建筑的方面。因此紧密结合建筑设备和土木工程的设计施工越来越发重要</w:t>
      </w:r>
      <w:r>
        <w:rPr>
          <w:rFonts w:eastAsia="仿宋" w:cs="仿宋" w:ascii="仿宋" w:hAnsi="仿宋"/>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建筑设备在工业建筑的作用</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工业建筑：指供人民从事各类生产活动的建筑物和构筑物。包括工业厂房：可分为通用工业厂房和特殊工业厂房。按工业类别分类包括。</w:t>
      </w:r>
    </w:p>
    <w:p>
      <w:pPr>
        <w:pStyle w:val="Normal"/>
        <w:widowControl/>
        <w:spacing w:lineRule="auto" w:line="360"/>
        <w:ind w:firstLine="592"/>
        <w:jc w:val="left"/>
        <w:rPr>
          <w:rFonts w:ascii="仿宋" w:hAnsi="仿宋" w:eastAsia="仿宋" w:cs="仿宋"/>
          <w:color w:val="000000"/>
          <w:spacing w:val="8"/>
          <w:kern w:val="0"/>
          <w:sz w:val="28"/>
          <w:szCs w:val="28"/>
        </w:rPr>
      </w:pPr>
      <w:bookmarkStart w:id="0" w:name="2"/>
      <w:bookmarkEnd w:id="0"/>
      <w:r>
        <w:rPr>
          <w:rFonts w:ascii="仿宋" w:hAnsi="仿宋" w:cs="仿宋" w:eastAsia="仿宋"/>
          <w:color w:val="000000"/>
          <w:spacing w:val="8"/>
          <w:kern w:val="0"/>
          <w:sz w:val="28"/>
          <w:szCs w:val="28"/>
        </w:rPr>
        <w:t>　　化工厂房、医药厂房、纺织厂房、冶金厂房等</w:t>
      </w:r>
      <w:r>
        <w:rPr>
          <w:rFonts w:eastAsia="仿宋" w:cs="仿宋" w:ascii="仿宋" w:hAnsi="仿宋"/>
          <w:color w:val="000000"/>
          <w:spacing w:val="8"/>
          <w:kern w:val="0"/>
          <w:sz w:val="28"/>
          <w:szCs w:val="28"/>
        </w:rPr>
        <w:t xml:space="preserve">... </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构筑物</w:t>
      </w:r>
      <w:r>
        <w:rPr>
          <w:rFonts w:eastAsia="仿宋" w:cs="仿宋" w:ascii="仿宋" w:hAnsi="仿宋"/>
          <w:color w:val="000000"/>
          <w:spacing w:val="8"/>
          <w:kern w:val="0"/>
          <w:sz w:val="28"/>
          <w:szCs w:val="28"/>
        </w:rPr>
        <w:t xml:space="preserve">: </w:t>
      </w:r>
      <w:r>
        <w:rPr>
          <w:rFonts w:ascii="仿宋" w:hAnsi="仿宋" w:cs="仿宋" w:eastAsia="仿宋"/>
          <w:color w:val="000000"/>
          <w:spacing w:val="8"/>
          <w:kern w:val="0"/>
          <w:sz w:val="28"/>
          <w:szCs w:val="28"/>
        </w:rPr>
        <w:t xml:space="preserve">水塔、烟囱、厂区内栈桥、囤仓等 </w:t>
      </w:r>
    </w:p>
    <w:p>
      <w:pPr>
        <w:pStyle w:val="Normal"/>
        <w:numPr>
          <w:ilvl w:val="0"/>
          <w:numId w:val="0"/>
        </w:numPr>
        <w:spacing w:lineRule="auto" w:line="360"/>
        <w:ind w:firstLine="592"/>
        <w:jc w:val="left"/>
        <w:outlineLvl w:val="3"/>
        <w:rPr/>
      </w:pPr>
      <w:r>
        <w:rPr>
          <w:rFonts w:ascii="仿宋" w:hAnsi="仿宋" w:cs="仿宋" w:eastAsia="仿宋"/>
          <w:color w:val="000000"/>
          <w:spacing w:val="8"/>
          <w:kern w:val="0"/>
          <w:sz w:val="28"/>
          <w:szCs w:val="28"/>
        </w:rPr>
        <w:t>　　</w:t>
      </w:r>
      <w:bookmarkStart w:id="1" w:name="5_2"/>
      <w:bookmarkEnd w:id="1"/>
      <w:r>
        <w:rPr>
          <w:rFonts w:ascii="仿宋" w:hAnsi="仿宋" w:cs="仿宋" w:eastAsia="仿宋"/>
          <w:b/>
          <w:bCs/>
          <w:color w:val="000000"/>
          <w:spacing w:val="8"/>
          <w:kern w:val="0"/>
          <w:sz w:val="28"/>
          <w:szCs w:val="28"/>
        </w:rPr>
        <w:t>保证良好的生产环境</w:t>
      </w:r>
    </w:p>
    <w:p>
      <w:pPr>
        <w:pStyle w:val="Normal"/>
        <w:widowControl/>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下面几点是必须做到的：①有良好的采光和照明。一般厂房多为自然采光（见工业建筑采光），但采光均匀度较差。如纺织厂的精纺和织布车间多为自然采光，但应解决日光直射问题。如果自然采光不能满足工艺要求，则采用人工照明（见工业建筑照明）。②有良好的通风。如采用自然通风，要了解厂房内部状况（散热量、热源状况等）和当地气象条件，设计好排风通道。某些散发大量余热的热加工和有粉尘的车间</w:t>
      </w:r>
      <w:r>
        <w:rPr>
          <w:rFonts w:eastAsia="仿宋" w:cs="仿宋" w:ascii="仿宋" w:hAnsi="仿宋"/>
          <w:color w:val="000000"/>
          <w:spacing w:val="8"/>
          <w:kern w:val="0"/>
          <w:sz w:val="28"/>
          <w:szCs w:val="28"/>
        </w:rPr>
        <w:t>(</w:t>
      </w:r>
      <w:r>
        <w:rPr>
          <w:rFonts w:ascii="仿宋" w:hAnsi="仿宋" w:cs="仿宋" w:eastAsia="仿宋"/>
          <w:color w:val="000000"/>
          <w:spacing w:val="8"/>
          <w:kern w:val="0"/>
          <w:sz w:val="28"/>
          <w:szCs w:val="28"/>
        </w:rPr>
        <w:t>如铸造车间</w:t>
      </w:r>
      <w:r>
        <w:rPr>
          <w:rFonts w:eastAsia="仿宋" w:cs="仿宋" w:ascii="仿宋" w:hAnsi="仿宋"/>
          <w:color w:val="000000"/>
          <w:spacing w:val="8"/>
          <w:kern w:val="0"/>
          <w:sz w:val="28"/>
          <w:szCs w:val="28"/>
        </w:rPr>
        <w:t>)</w:t>
      </w:r>
      <w:r>
        <w:rPr>
          <w:rFonts w:ascii="仿宋" w:hAnsi="仿宋" w:cs="仿宋" w:eastAsia="仿宋"/>
          <w:color w:val="000000"/>
          <w:spacing w:val="8"/>
          <w:kern w:val="0"/>
          <w:sz w:val="28"/>
          <w:szCs w:val="28"/>
        </w:rPr>
        <w:t>应重点解决好自然通风问题。③控制噪声。除采取一般降噪措施外，还可设置隔声间。④对于某些在温度、湿度、洁净度、无菌、防微振、电磁屏蔽、防辐射等方面有特殊工艺要求的车间，则要在建筑平面、结构以及空气调节等方面采取相应措施。⑤要注意厂房内外整体环境的设计，包括色彩和绿化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 xml:space="preserve">工业区配套设施建筑：城市规划行政主管部门确定须在工业区内配套设置的建筑物，包括宿舍、食堂、管理楼、垃圾站、变配电所、雨水泵房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由此可知工业建筑不是仅仅可以生产就行了，还要可以高效的生产。保证室内的各项指标合格，节能高效的完成生生产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2"/>
        <w:jc w:val="left"/>
        <w:rPr>
          <w:rFonts w:ascii="仿宋" w:hAnsi="仿宋" w:eastAsia="仿宋" w:cs="仿宋"/>
          <w:kern w:val="0"/>
          <w:sz w:val="28"/>
          <w:szCs w:val="28"/>
        </w:rPr>
      </w:pPr>
      <w:r>
        <w:rPr>
          <w:rFonts w:ascii="仿宋" w:hAnsi="仿宋" w:cs="仿宋" w:eastAsia="仿宋"/>
          <w:color w:val="000000"/>
          <w:spacing w:val="8"/>
          <w:kern w:val="0"/>
          <w:sz w:val="28"/>
          <w:szCs w:val="28"/>
        </w:rPr>
        <w:t>因此对于我们工业与民用建筑专业的学生，我们要认真学习建筑设备这门课程，不能只把大楼建造起来，不能只满足人们居住的需要，生产的需要。我们还要让这大楼能够让人们居住的舒适，生产的高效。这是我们新一代土木工程师所需要解决的，因此学习建筑设备很有必要。</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6:00Z</dcterms:created>
  <dc:creator>微软用户</dc:creator>
  <dc:description/>
  <dc:language>en-US</dc:language>
  <cp:lastModifiedBy>T430</cp:lastModifiedBy>
  <dcterms:modified xsi:type="dcterms:W3CDTF">2015-12-18T07:06:00Z</dcterms:modified>
  <cp:revision>2</cp:revision>
  <dc:subject/>
  <dc:title>建筑设备在土木工程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