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高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781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成立河南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省</w:t>
      </w:r>
      <w:bookmarkStart w:id="0" w:name="OLE_LINK1"/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普通</w:t>
      </w:r>
      <w:bookmarkEnd w:id="0"/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高等学校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安全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与工程类等本科专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学指导委员会的通知</w:t>
      </w:r>
    </w:p>
    <w:p>
      <w:pPr>
        <w:pStyle w:val="Normal"/>
        <w:rPr>
          <w:rFonts w:ascii="仿宋_GB2312" w:hAnsi="仿宋_GB2312" w:eastAsia="方正小标宋简体;宋体-方正超大字符集" w:cs="宋体;SimSun"/>
          <w:kern w:val="0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本科高等学校：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为贯彻落实国务院教育督导委员会办公室《关于组织开展普通高等学校本科专业评估试点工作的通知》（国教督办函〔</w:t>
      </w:r>
      <w:r>
        <w:rPr>
          <w:rFonts w:cs="宋体;SimSun" w:ascii="仿宋_GB2312" w:hAnsi="仿宋_GB2312"/>
          <w:kern w:val="0"/>
        </w:rPr>
        <w:t>2016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号）要求，进一步</w:t>
      </w:r>
      <w:r>
        <w:rPr>
          <w:rFonts w:ascii="仿宋_GB2312" w:hAnsi="仿宋_GB2312" w:cs="宋体;SimSun"/>
          <w:kern w:val="0"/>
        </w:rPr>
        <w:t>加强高校专业建设，</w:t>
      </w:r>
      <w:r>
        <w:rPr>
          <w:rFonts w:ascii="仿宋_GB2312" w:hAnsi="仿宋_GB2312" w:cs="宋体;SimSun"/>
          <w:kern w:val="0"/>
        </w:rPr>
        <w:t>充分发挥专家学者对高等教育教学改革的研究、咨询、指导作用，推动高等教育内涵式发展，大力提升本科人才培养质量，在各高校推荐的基础上，经研究，决定组建河南省普通高等学校安全科学与工程类等</w:t>
      </w:r>
      <w:r>
        <w:rPr>
          <w:rFonts w:cs="宋体;SimSun" w:ascii="仿宋_GB2312" w:hAnsi="仿宋_GB2312"/>
          <w:kern w:val="0"/>
        </w:rPr>
        <w:t>37</w:t>
      </w:r>
      <w:r>
        <w:rPr>
          <w:rFonts w:ascii="仿宋_GB2312" w:hAnsi="仿宋_GB2312" w:cs="宋体;SimSun"/>
          <w:kern w:val="0"/>
        </w:rPr>
        <w:t>个本科专业教学指导委员会（以下简称“教学指导委员会”）。现将有关事项通知如下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教学指导委员会性质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教学指导委员会是省教育厅聘</w:t>
      </w:r>
      <w:r>
        <w:rPr>
          <w:rFonts w:ascii="仿宋_GB2312" w:hAnsi="仿宋_GB2312" w:cs="宋体;SimSun"/>
          <w:kern w:val="0"/>
        </w:rPr>
        <w:t>任</w:t>
      </w:r>
      <w:r>
        <w:rPr>
          <w:rFonts w:ascii="仿宋_GB2312" w:hAnsi="仿宋_GB2312" w:cs="宋体;SimSun"/>
          <w:kern w:val="0"/>
        </w:rPr>
        <w:t>并领导的专家组织，具有非常设学术机构</w:t>
      </w:r>
      <w:r>
        <w:rPr>
          <w:rFonts w:ascii="仿宋_GB2312" w:hAnsi="仿宋_GB2312" w:cs="宋体;SimSun"/>
          <w:kern w:val="0"/>
        </w:rPr>
        <w:t>的</w:t>
      </w:r>
      <w:r>
        <w:rPr>
          <w:rFonts w:ascii="仿宋_GB2312" w:hAnsi="仿宋_GB2312" w:cs="宋体;SimSun"/>
          <w:kern w:val="0"/>
        </w:rPr>
        <w:t>性质，受省教育厅委托开展高等学校本科教学的研究、咨询、指导、评估、服务等工作。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</w:t>
      </w:r>
      <w:r>
        <w:rPr>
          <w:rFonts w:ascii="黑体;SimHei" w:hAnsi="黑体;SimHei" w:cs="宋体;SimSun" w:eastAsia="黑体;SimHei"/>
          <w:kern w:val="0"/>
        </w:rPr>
        <w:t>、</w:t>
      </w:r>
      <w:r>
        <w:rPr>
          <w:rFonts w:ascii="黑体;SimHei" w:hAnsi="黑体;SimHei" w:cs="宋体;SimSun" w:eastAsia="黑体;SimHei"/>
          <w:kern w:val="0"/>
        </w:rPr>
        <w:t>主要</w:t>
      </w:r>
      <w:r>
        <w:rPr>
          <w:rFonts w:ascii="黑体;SimHei" w:hAnsi="黑体;SimHei" w:cs="宋体;SimSun" w:eastAsia="黑体;SimHei"/>
          <w:kern w:val="0"/>
        </w:rPr>
        <w:t>任务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一）组织和开展本学科专业教学领域的理论与实践研究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二）指导高等学校的专业、课程、教材、实验室、师资队伍等教学基本建设，推进教学改革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三）制订符合我省实际的专业教学质量标准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四）承担本科专业评估</w:t>
      </w:r>
      <w:r>
        <w:rPr>
          <w:rFonts w:ascii="仿宋_GB2312" w:hAnsi="仿宋_GB2312" w:cs="宋体;SimSun"/>
          <w:kern w:val="0"/>
        </w:rPr>
        <w:t>任务，提供相关</w:t>
      </w:r>
      <w:r>
        <w:rPr>
          <w:rFonts w:ascii="仿宋_GB2312" w:hAnsi="仿宋_GB2312" w:cs="宋体;SimSun"/>
          <w:kern w:val="0"/>
        </w:rPr>
        <w:t>咨询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五）组织有关师资培训、学术研讨和信息交流等工作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六）完成教育</w:t>
      </w:r>
      <w:r>
        <w:rPr>
          <w:rFonts w:ascii="仿宋_GB2312" w:hAnsi="仿宋_GB2312" w:cs="宋体;SimSun"/>
          <w:kern w:val="0"/>
        </w:rPr>
        <w:t>厅委托</w:t>
      </w:r>
      <w:r>
        <w:rPr>
          <w:rFonts w:ascii="仿宋_GB2312" w:hAnsi="仿宋_GB2312" w:cs="宋体;SimSun"/>
          <w:kern w:val="0"/>
        </w:rPr>
        <w:t>的</w:t>
      </w:r>
      <w:r>
        <w:rPr>
          <w:rFonts w:ascii="仿宋_GB2312" w:hAnsi="仿宋_GB2312" w:cs="宋体;SimSun"/>
          <w:kern w:val="0"/>
        </w:rPr>
        <w:t>其他</w:t>
      </w:r>
      <w:r>
        <w:rPr>
          <w:rFonts w:ascii="仿宋_GB2312" w:hAnsi="仿宋_GB2312" w:cs="宋体;SimSun"/>
          <w:kern w:val="0"/>
        </w:rPr>
        <w:t>任务。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教学指导委员会组成及任期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教学指导委员会设主任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，副主任委员</w:t>
      </w:r>
      <w:r>
        <w:rPr>
          <w:rFonts w:ascii="仿宋_GB2312" w:hAnsi="仿宋_GB2312" w:cs="宋体;SimSun"/>
          <w:kern w:val="0"/>
        </w:rPr>
        <w:t>若干</w:t>
      </w:r>
      <w:r>
        <w:rPr>
          <w:rFonts w:ascii="仿宋_GB2312" w:hAnsi="仿宋_GB2312" w:cs="宋体;SimSun"/>
          <w:kern w:val="0"/>
        </w:rPr>
        <w:t>人</w:t>
      </w:r>
      <w:r>
        <w:rPr>
          <w:rFonts w:ascii="仿宋_GB2312" w:hAnsi="仿宋_GB2312" w:cs="宋体;SimSun"/>
          <w:kern w:val="0"/>
        </w:rPr>
        <w:t>、秘书长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。教学指导委员会的工作由主任委员主持，副主任委员协助，秘书长协助主任和副主任委员处理日常工作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本届教学指导委员会委任期自</w:t>
      </w:r>
      <w:r>
        <w:rPr>
          <w:rFonts w:cs="宋体;SimSun" w:ascii="仿宋_GB2312" w:hAnsi="仿宋_GB2312"/>
          <w:kern w:val="0"/>
        </w:rPr>
        <w:t>2017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9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日起至</w:t>
      </w:r>
      <w:r>
        <w:rPr>
          <w:rFonts w:cs="宋体;SimSun" w:ascii="仿宋_GB2312" w:hAnsi="仿宋_GB2312"/>
          <w:kern w:val="0"/>
        </w:rPr>
        <w:t>2020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12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31</w:t>
      </w:r>
      <w:r>
        <w:rPr>
          <w:rFonts w:ascii="仿宋_GB2312" w:hAnsi="仿宋_GB2312" w:cs="宋体;SimSun"/>
          <w:kern w:val="0"/>
        </w:rPr>
        <w:t>日止。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kern w:val="0"/>
        </w:rPr>
        <w:t>四、</w:t>
      </w:r>
      <w:r>
        <w:rPr>
          <w:rFonts w:ascii="黑体;SimHei" w:hAnsi="黑体;SimHei" w:cs="宋体;SimSun" w:eastAsia="黑体;SimHei"/>
          <w:kern w:val="0"/>
        </w:rPr>
        <w:t>工作保障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color w:val="000000"/>
        </w:rPr>
        <w:t>各高校和有关单位要积极支持教学指导委员会的工作，委员所在单位应为委员参加教学指导委员会工作提供必要的支持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left="1479" w:hanging="884"/>
        <w:rPr>
          <w:rFonts w:ascii="仿宋_GB2312" w:hAnsi="仿宋_GB2312" w:cs="宋体;SimSun"/>
          <w:spacing w:val="-6"/>
          <w:kern w:val="0"/>
        </w:rPr>
      </w:pPr>
      <w:r>
        <w:rPr>
          <w:rFonts w:ascii="仿宋_GB2312" w:hAnsi="仿宋_GB2312" w:cs="宋体;SimSun"/>
          <w:spacing w:val="-6"/>
          <w:kern w:val="0"/>
        </w:rPr>
        <w:t>附件：</w:t>
      </w:r>
      <w:bookmarkStart w:id="1" w:name="OLE_LINK4"/>
      <w:bookmarkStart w:id="2" w:name="OLE_LINK3"/>
      <w:r>
        <w:rPr>
          <w:rFonts w:ascii="仿宋_GB2312" w:hAnsi="仿宋_GB2312" w:cs="宋体;SimSun"/>
          <w:kern w:val="0"/>
        </w:rPr>
        <w:t>河南省普通高等学校安全科学与工程类等本科专业教学指导委员会</w:t>
      </w:r>
      <w:r>
        <w:rPr>
          <w:rFonts w:ascii="仿宋_GB2312" w:hAnsi="仿宋_GB2312" w:cs="宋体;SimSun"/>
          <w:spacing w:val="-6"/>
          <w:kern w:val="0"/>
        </w:rPr>
        <w:t>委员名单</w:t>
      </w:r>
    </w:p>
    <w:p>
      <w:pPr>
        <w:pStyle w:val="Normal"/>
        <w:ind w:firstLine="596"/>
        <w:rPr>
          <w:rFonts w:ascii="仿宋_GB2312" w:hAnsi="仿宋_GB2312" w:cs="宋体;SimSun"/>
          <w:spacing w:val="-6"/>
          <w:kern w:val="0"/>
        </w:rPr>
      </w:pPr>
      <w:r>
        <w:rPr>
          <w:rFonts w:cs="宋体;SimSun" w:ascii="仿宋_GB2312" w:hAnsi="仿宋_GB2312"/>
          <w:spacing w:val="-6"/>
          <w:kern w:val="0"/>
        </w:rPr>
      </w:r>
    </w:p>
    <w:p>
      <w:pPr>
        <w:pStyle w:val="Normal"/>
        <w:ind w:firstLine="596"/>
        <w:rPr>
          <w:rFonts w:ascii="仿宋_GB2312" w:hAnsi="仿宋_GB2312" w:cs="宋体;SimSun"/>
          <w:spacing w:val="-6"/>
          <w:kern w:val="0"/>
        </w:rPr>
      </w:pPr>
      <w:r>
        <w:rPr>
          <w:rFonts w:cs="宋体;SimSun" w:ascii="仿宋_GB2312" w:hAnsi="仿宋_GB2312"/>
          <w:spacing w:val="-6"/>
          <w:kern w:val="0"/>
        </w:rPr>
      </w:r>
    </w:p>
    <w:p>
      <w:pPr>
        <w:pStyle w:val="Normal"/>
        <w:ind w:firstLine="596"/>
        <w:rPr>
          <w:rFonts w:ascii="仿宋_GB2312" w:hAnsi="仿宋_GB2312" w:cs="宋体;SimSun"/>
          <w:spacing w:val="-6"/>
          <w:kern w:val="0"/>
        </w:rPr>
      </w:pPr>
      <w:r>
        <w:rPr>
          <w:rFonts w:cs="宋体;SimSun" w:ascii="仿宋_GB2312" w:hAnsi="仿宋_GB2312"/>
          <w:spacing w:val="-6"/>
          <w:kern w:val="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bookmarkEnd w:id="1"/>
      <w:bookmarkEnd w:id="2"/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cs="宋体;SimSun" w:ascii="仿宋_GB2312" w:hAnsi="仿宋_GB2312"/>
          <w:kern w:val="0"/>
        </w:rPr>
        <w:t>2017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9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4</w:t>
      </w:r>
      <w:r>
        <w:rPr>
          <w:rFonts w:ascii="仿宋_GB2312" w:hAnsi="仿宋_GB2312" w:cs="宋体;SimSun"/>
          <w:kern w:val="0"/>
        </w:rPr>
        <w:t>日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  件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-12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12"/>
          <w:kern w:val="0"/>
          <w:sz w:val="44"/>
          <w:szCs w:val="44"/>
        </w:rPr>
        <w:t>河南省普通高等学校安全科学与工程类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-12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12"/>
          <w:kern w:val="0"/>
          <w:sz w:val="44"/>
          <w:szCs w:val="44"/>
        </w:rPr>
        <w:t>本科专业教学指导委员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委员名单</w:t>
      </w:r>
    </w:p>
    <w:p>
      <w:pPr>
        <w:pStyle w:val="Normal"/>
        <w:rPr>
          <w:rFonts w:ascii="黑体;SimHei" w:hAnsi="黑体;SimHei" w:eastAsia="黑体;SimHei" w:cs="宋体;SimSun"/>
          <w:spacing w:val="-1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12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安全科学与工程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高建良   河南理工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</w:t>
      </w:r>
      <w:bookmarkStart w:id="3" w:name="OLE_LINK6"/>
      <w:r>
        <w:rPr>
          <w:rFonts w:ascii="仿宋_GB2312" w:hAnsi="仿宋_GB2312" w:cs="宋体;SimSun"/>
          <w:kern w:val="0"/>
        </w:rPr>
        <w:t>（按姓氏笔画排序）</w:t>
      </w:r>
      <w:bookmarkEnd w:id="3"/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丁淑敏   中原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兰   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魏建平   河南理工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马会中   郑州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马德宝   黄河科技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王公忠   河南工程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刘章现   河南城建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何朋立   洛阳理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彭伟功   郑州航空工业管理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二、材料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关绍康   郑州大学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文九巴   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普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留栓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徐三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管学茂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汤克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井强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/>
      </w:pPr>
      <w:r>
        <w:rPr/>
        <w:t>尹艳红</w:t>
      </w:r>
      <w:r>
        <w:rPr/>
        <w:tab/>
      </w:r>
      <w:r>
        <w:rPr/>
        <w:t>河南师范大学</w:t>
      </w:r>
    </w:p>
    <w:p>
      <w:pPr>
        <w:pStyle w:val="Normal"/>
        <w:ind w:firstLine="1704"/>
        <w:rPr/>
      </w:pPr>
      <w:r>
        <w:rPr/>
        <w:t>方少明</w:t>
      </w:r>
      <w:r>
        <w:rPr/>
        <w:tab/>
      </w:r>
      <w:r>
        <w:rPr/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牛永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卫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利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志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/>
      </w:pPr>
      <w:r>
        <w:rPr/>
        <w:t>刘小娣</w:t>
      </w:r>
      <w:r>
        <w:rPr/>
        <w:tab/>
      </w:r>
      <w:r>
        <w:rPr/>
        <w:t>南阳师范学院</w:t>
      </w:r>
    </w:p>
    <w:p>
      <w:pPr>
        <w:pStyle w:val="Normal"/>
        <w:ind w:firstLine="1704"/>
        <w:rPr/>
      </w:pPr>
      <w:r>
        <w:rPr/>
        <w:t>刘清玲</w:t>
      </w:r>
      <w:r>
        <w:rPr/>
        <w:tab/>
      </w:r>
      <w:r>
        <w:rPr/>
        <w:t>新乡学院</w:t>
      </w:r>
    </w:p>
    <w:p>
      <w:pPr>
        <w:pStyle w:val="Normal"/>
        <w:ind w:firstLine="1704"/>
        <w:rPr/>
      </w:pPr>
      <w:r>
        <w:rPr/>
        <w:t>张艳鸽</w:t>
      </w:r>
      <w:r>
        <w:rPr/>
        <w:tab/>
      </w:r>
      <w:r>
        <w:rPr/>
        <w:t>许昌学院</w:t>
      </w:r>
    </w:p>
    <w:p>
      <w:pPr>
        <w:pStyle w:val="Normal"/>
        <w:ind w:firstLine="1704"/>
        <w:rPr/>
      </w:pPr>
      <w:r>
        <w:rPr/>
        <w:t>张营堂</w:t>
      </w:r>
      <w:r>
        <w:rPr/>
        <w:tab/>
      </w:r>
      <w:r>
        <w:rPr/>
        <w:t>河南工学院</w:t>
      </w:r>
    </w:p>
    <w:p>
      <w:pPr>
        <w:pStyle w:val="Normal"/>
        <w:ind w:firstLine="1704"/>
        <w:rPr/>
      </w:pPr>
      <w:r>
        <w:rPr/>
        <w:t>张瑞珠</w:t>
      </w:r>
      <w:r>
        <w:rPr/>
        <w:tab/>
      </w:r>
      <w:r>
        <w:rPr/>
        <w:t>华北水利水电大学</w:t>
      </w:r>
    </w:p>
    <w:p>
      <w:pPr>
        <w:pStyle w:val="Normal"/>
        <w:ind w:firstLine="1704"/>
        <w:rPr/>
      </w:pPr>
      <w:r>
        <w:rPr/>
        <w:t>辛长征</w:t>
      </w:r>
      <w:r>
        <w:rPr/>
        <w:tab/>
      </w:r>
      <w:r>
        <w:rPr/>
        <w:t>河南工程学院</w:t>
      </w:r>
    </w:p>
    <w:p>
      <w:pPr>
        <w:pStyle w:val="Normal"/>
        <w:ind w:firstLine="1704"/>
        <w:rPr/>
      </w:pPr>
      <w:r>
        <w:rPr/>
        <w:t>连照勋</w:t>
      </w:r>
      <w:r>
        <w:rPr/>
        <w:tab/>
      </w:r>
      <w:r>
        <w:rPr/>
        <w:t>河南科技学院</w:t>
      </w:r>
    </w:p>
    <w:p>
      <w:pPr>
        <w:pStyle w:val="Normal"/>
        <w:ind w:firstLine="1704"/>
        <w:rPr/>
      </w:pPr>
      <w:r>
        <w:rPr/>
        <w:t>周亚军</w:t>
      </w:r>
      <w:r>
        <w:rPr/>
        <w:tab/>
      </w:r>
      <w:r>
        <w:rPr/>
        <w:t>黄河科技学院</w:t>
      </w:r>
    </w:p>
    <w:p>
      <w:pPr>
        <w:pStyle w:val="Normal"/>
        <w:ind w:firstLine="1704"/>
        <w:rPr/>
      </w:pPr>
      <w:r>
        <w:rPr/>
        <w:t>屈晓莉</w:t>
      </w:r>
      <w:r>
        <w:rPr/>
        <w:tab/>
      </w:r>
      <w:r>
        <w:rPr/>
        <w:t>黄河交通学院</w:t>
      </w:r>
    </w:p>
    <w:p>
      <w:pPr>
        <w:pStyle w:val="Normal"/>
        <w:ind w:firstLine="1704"/>
        <w:rPr/>
      </w:pPr>
      <w:r>
        <w:rPr/>
        <w:t>姚新建</w:t>
      </w:r>
      <w:r>
        <w:rPr/>
        <w:tab/>
      </w:r>
      <w:r>
        <w:rPr/>
        <w:t>周口师范学院</w:t>
      </w:r>
    </w:p>
    <w:p>
      <w:pPr>
        <w:pStyle w:val="Normal"/>
        <w:ind w:firstLine="1704"/>
        <w:rPr/>
      </w:pPr>
      <w:r>
        <w:rPr/>
        <w:t>曹广秀</w:t>
      </w:r>
      <w:r>
        <w:rPr/>
        <w:tab/>
      </w:r>
      <w:r>
        <w:rPr/>
        <w:t>商丘师范学院</w:t>
      </w:r>
    </w:p>
    <w:p>
      <w:pPr>
        <w:pStyle w:val="Normal"/>
        <w:ind w:firstLine="1704"/>
        <w:rPr/>
      </w:pPr>
      <w:r>
        <w:rPr/>
        <w:t>曹可生</w:t>
      </w:r>
      <w:r>
        <w:rPr/>
        <w:tab/>
      </w:r>
      <w:r>
        <w:rPr/>
        <w:t>平顶山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三、地理科学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荣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成才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秦耀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魏峰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罗  庆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牛继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绍堂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吴国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永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宏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  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志萍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学鑫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罗丽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梁亚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焦士兴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魏新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四、电气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金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延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福忠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史敬灼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朱雪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克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王  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希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俊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朱清慧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朱煜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宋晓燕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宋海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  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元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汝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建月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天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新科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富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纲领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海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交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秦长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崔光照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崔建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文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景毅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程  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樊晓虹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五、电子商务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魏明侠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朱永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  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潘  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雷  兵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一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亚丹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趁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信息商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彩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业应用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新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许茂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占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武化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范云芝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范刚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郑秋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  巧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澄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钟和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新宝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崔小俊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财经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崔艳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曹献存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黄继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潘一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农林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六、电子信息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忠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玉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洲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长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铁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陆桂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郑国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潘建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齐  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丽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志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建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桂芝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艳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冯光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业应用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乔建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兆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金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向  兵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余本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海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继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鸿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小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交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立新</w:t>
      </w:r>
      <w:r>
        <w:rPr>
          <w:rFonts w:cs="宋体;SimSun" w:ascii="仿宋_GB2312" w:hAnsi="仿宋_GB2312"/>
          <w:kern w:val="0"/>
        </w:rPr>
        <w:tab/>
        <w:t xml:space="preserve"> </w:t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青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喜贵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杜保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杜海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苏  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林海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成功财经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罗刘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郑世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姚汝贤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洪新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新科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红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明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夏玉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徐立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柴远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葛运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蔡子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七、公共管理类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卫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茂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汪来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姜运仓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饶明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魏雷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孙远太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雪芹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孔云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牛海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彦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 xml:space="preserve">新乡医学院三全学院 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莉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行红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丽青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中医药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项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继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新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妍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文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民生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凤菊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周书焕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孟  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医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明  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胡建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灵芝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郝启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钟劲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高  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爱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管煜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八、管理科学与工程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施进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德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桂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姚  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  楠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舒良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臧国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何  楠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丁艳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玉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光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方  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牛艳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  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改性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新科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桂朵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邓国取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冯  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冯志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司马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田  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医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吕玉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孙海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江  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信息商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许成刚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中医药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闫  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闫秀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阮家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瑞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红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沈春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夏红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姬军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桑  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秦中甫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大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曹邦卿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董芳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樊小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民生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九、化工与制药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任保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军营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尹志刚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朋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中医药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长坡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俊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胡国勤  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王  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子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宇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爱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新科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冯喜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归风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孙国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闫凤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宋海香 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传祥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入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青彬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刚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性坤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周  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柳文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胡国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业应用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龙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海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徐  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徐绍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十、化学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宋毛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牛景杨 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彦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贵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改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金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中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</w:t>
      </w:r>
      <w:r>
        <w:rPr>
          <w:rFonts w:ascii="仿宋_GB2312" w:hAnsi="仿宋_GB2312" w:cs="宋体;SimSun"/>
          <w:kern w:val="0"/>
        </w:rPr>
        <w:t>王  非   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建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刘  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宝忠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孙雨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吴  慧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吴长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  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少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留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裕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晓严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陈  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周文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民生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孟团结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郑永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郑先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贺国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姬鄂豫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秦会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傅玉琴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谢建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谢海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十一、环境科学与工程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曹  健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建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秉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松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曾  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蒋  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段学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牛俊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田文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  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永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国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岑世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业应用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宏忠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志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杨  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侯绍刚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赵  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崔树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程国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谢国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魏学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十二、机械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新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保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莉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吴  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新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  成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韩建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韩林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任建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洪儒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付素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新科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田晓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交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存祥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建寿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兆合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柯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洪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雪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信息商务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光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杜  虹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杜可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汉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师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季阳萍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罗  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范玉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侯毅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胡晓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胡继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殷志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秦东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程雪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蒋志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鲁道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熊运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薛培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十三、建筑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建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乔景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邢  燕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  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  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燕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卢军燕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左满常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云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达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业应用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盼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新联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兴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胡云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赵  磊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淑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庆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谭  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十四、经济学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利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建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学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政金融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金铠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苏喜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周  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郑  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翠萍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铜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万  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马  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业应用技术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王  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三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付廷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冯  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田贵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乔俊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玉来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玉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吴新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媛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新联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玉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杜小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新科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肖红叶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文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文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周永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周晓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财经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封俊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成功财经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施孝忠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占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志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庆然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海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程  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薛选登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十五、经济与贸易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文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孙恒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占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杨  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海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胡国恒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予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耿明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梁静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牛文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财经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丽萍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香芬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科技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冯  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冯英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乔  虹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凌霄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新联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跃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邢学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纪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永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成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宏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保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振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庆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卓凤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姜法芹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胥丽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高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业应用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景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姬会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宝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陶海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会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董红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成功财经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韩福才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樊  尊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十六、力学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  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有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原  方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唐克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利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王  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林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春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周永源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侯丰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姜衍仓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徐  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梁  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黄  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十七、历史学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倩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尹全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巨永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宝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安国楼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晓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守权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可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馥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杨  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芦  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苏新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胡志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郭旭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红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薛瑞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十八、旅游管理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杜书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邝金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吕连琴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吉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成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彭荣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  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文  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方相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牛君仪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军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业应用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冯志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向宏桥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孙艳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朱玉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朱杰堂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旅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许国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余  兵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农林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立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玉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新联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裔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姗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姜  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俊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徐新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桓占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郭  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晓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信息商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俊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梅  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程金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霍松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十九、马克思主义理论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时明德   洛阳师范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于向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福运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兴茂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云善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随新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曾照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曹玉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孔令兵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冰蔚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建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政金融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炜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 xml:space="preserve">新乡医学院三全学院 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艳成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鑫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振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晓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孙金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祁凯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吴泽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成功财经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晶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信息商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心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东坡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延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昱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邱兴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农林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振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孟冬冬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金绪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新联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侯菊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段卓夫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桂  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贾金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寇鸿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彭秀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甄尽忠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魏  彬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工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二十、美术学类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振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石  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rPr/>
      </w:pPr>
      <w:r>
        <w:rPr>
          <w:rFonts w:cs="仿宋_GB2312" w:ascii="仿宋_GB2312" w:hAnsi="仿宋_GB2312"/>
          <w:kern w:val="0"/>
        </w:rPr>
        <w:t xml:space="preserve">           </w:t>
      </w:r>
      <w:r>
        <w:rPr>
          <w:rFonts w:ascii="仿宋_GB2312" w:hAnsi="仿宋_GB2312" w:cs="宋体;SimSun"/>
          <w:kern w:val="0"/>
        </w:rPr>
        <w:t>刘剑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建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建忠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邹东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魏小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彭西春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马  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公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西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冉  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冉献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余  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大磊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少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道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新词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尚丽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南  政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娄  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禹和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腊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党大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耿  聪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袁剑侠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梁立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蒋  鑫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韩宏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雷  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魏  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二十一、能源动力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全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为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吴金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徐  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圣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宗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震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王  方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许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春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文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孙克春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吴学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娄  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盛  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隋继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瞿  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二十二、设计学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曹  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王  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庆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刚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曲红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郑  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胡中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凌士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  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万陆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尹继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牛玖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信息商务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王  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志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金凤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晓予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付翔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刘  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成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朱长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汤喜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邢孟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新科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吴  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吴鸿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新联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建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笑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建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民生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宪广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成功财经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继侠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红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向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晅嵘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周中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周弘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郑  蔚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徐海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徐媛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财经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酒  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亦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丽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梁金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黄建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蔡玉硕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二十三、社会学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齐  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金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向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中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韩  恒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贾义保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卢守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刘军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春兵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孙广坤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闫  兵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业应用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长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新联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  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华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林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俊豪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友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少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丽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二十四、生物工程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阚云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祁元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春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生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郑晓珂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中医药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惠  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惠丰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丰慧根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医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天仕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民生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古绍彬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石晓卫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 xml:space="preserve">新乡医学院三全学院 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边传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素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新联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宋新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冰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俐俐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恩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培睿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文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书贤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红祥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景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彭仁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景建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裴冬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薛  冬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二十五、食品科学与工程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毛多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晓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吕全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孙俊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宝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铭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康怀彬  河南科技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</w:t>
      </w:r>
      <w:r>
        <w:rPr>
          <w:rFonts w:ascii="仿宋_GB2312" w:hAnsi="仿宋_GB2312" w:cs="宋体;SimSun"/>
          <w:kern w:val="0"/>
        </w:rPr>
        <w:t>白艳红  郑州轻工业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孔欣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德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田  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俊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宋华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孔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农林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恒业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大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同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春刚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新科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周庆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周晓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押辉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罗建成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郝贵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二十六、数学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天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冯淑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宏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新祥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苗  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胡余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运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慕小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法贵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方建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申建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刘  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保仓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鸿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慧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成功财经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华守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朱玉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严谦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宋长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之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永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富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万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建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凤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商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周  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孟红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尚有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汇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原保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唐风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徐少贤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徐华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徐自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文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晓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曹殿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梁洪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梁桂珍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程少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二十七、体育学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  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石展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余道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大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肖  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周明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林克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钱文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大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（兼）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马  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瑞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牛进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东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生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海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焱源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邓  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成功财经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冯明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史鲜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献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朱红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王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向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慧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轩大领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交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庆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鑫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商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周  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武笑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姚  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赵  聂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利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陶  坚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  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雷  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管勇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 xml:space="preserve">二十八、土木类 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丁梧秀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丁永刚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卫国祥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关  罡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希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爱玖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鲍  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王新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永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付向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边亚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宋寅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文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业应用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继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开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汪  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肖建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孝珍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夏锦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贾  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均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洪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尉保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焦建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财经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鲍林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潘卫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薛  茹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二十九、外国语言文学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高继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玉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彩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喆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  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喜芬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银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钱建成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梁晓冬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香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马  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王  勃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成功财经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红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秀琴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信息商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卢海燕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新联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任如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医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守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丽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新科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晓青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菊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民生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德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长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会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星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赋广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商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杨  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业应用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陆志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文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海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单伟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周运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和  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罗德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郑长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姚晓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段奡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赵  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党兰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海  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秦平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贾和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先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中医药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崔瑾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董桂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蒋领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韩彩虹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蔡满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三十、物理学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宗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立本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文聪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罗永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贾  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顾玉宗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春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方莉俐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庆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民生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利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栓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孙现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文庆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金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汉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建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杜远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杜银霄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严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郝好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徐  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崔海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黄金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富笑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彭  枫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程素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戴宪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三十一、物流管理与工程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刘  源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仝新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何  惠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玉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新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杨  雪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国保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凤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邓俊淼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冉净斐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田  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田振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申成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石风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刘  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亮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常宝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吴洪刚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宋之苓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晨寒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鹏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农林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  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静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肖开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玉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程国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三十二、心理学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俊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荆怀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耿耀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魏月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警察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魏俊彪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永鑫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丁新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王  瑶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民生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田学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岸英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朱金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医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许远理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何艳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吴  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伟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运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中医药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红亚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焕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段海丹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红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俊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 xml:space="preserve">新乡医学院三全学院 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贾文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三十三、药学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振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白素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医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  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怀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中医药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永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孔继川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建刚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晓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永录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宋  巍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素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彩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俊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农林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郑新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徐  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黄  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魏金凤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民生学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三十四、仪器类本科专业教学指导委员会委员名单：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楠嶓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吕运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段红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立俊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卢  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牛金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王  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登攀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阔湖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郑先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郭海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三十五、音乐与舞蹈学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韩  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国良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巩  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何  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鸣镝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思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马  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风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乔新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业应用技术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刘  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刘  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孙  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邬治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宋春丽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张  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艺迪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思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李  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科技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新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冬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陈  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新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周宝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志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钞艺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徐大珂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商立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黄  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黄任歌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三十六、中国语言文学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登报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志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继保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孙海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永贤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伟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徐亚东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沈文慧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师范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丁恩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王  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成功财经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彩琴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敏凤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焕玲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增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邓晓成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田瑞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平顶山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卫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钦荣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朱文晓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中医药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许智银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宋顺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东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新科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保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淮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雁泉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溪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中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程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喜民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杜永青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师范大学新联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杜红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世杰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财经政法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周全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苗  霞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民生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金  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农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冒建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赵新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聂  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信息商务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袁  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新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曹华强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商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梁  蕾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黄亚妮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黄炎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信阳农林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温长青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学院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三十七、自动化类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宋书中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孔金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先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郑  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理工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郑安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轻工业学院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秘书长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刘跃敏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大学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（按姓氏笔画排序）：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孔晓红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科技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刘  伟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周口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吕丽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升达经贸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孙炳海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城建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何琳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航空工业管理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红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华北水利水电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伟锋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中原工学院信息商务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瑞华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许昌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杜志勇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东芳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黄河交通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陈  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大学西亚斯国际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文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理工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周  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洛阳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姚  瑶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郑州工程技术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建军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大学民生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赵建周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安阳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贾廷见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商丘师范学院</w:t>
      </w:r>
    </w:p>
    <w:p>
      <w:pPr>
        <w:pStyle w:val="Normal"/>
        <w:ind w:firstLine="1704"/>
        <w:rPr/>
      </w:pPr>
      <w:r>
        <w:rPr>
          <w:rFonts w:ascii="仿宋_GB2312" w:hAnsi="仿宋_GB2312" w:cs="宋体;SimSun"/>
          <w:kern w:val="0"/>
        </w:rPr>
        <w:t>曹  毅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工业大学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鲁道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师范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翟天嵩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南阳理工学院</w:t>
      </w:r>
    </w:p>
    <w:p>
      <w:pPr>
        <w:pStyle w:val="Normal"/>
        <w:ind w:firstLine="170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潘立武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河南牧业经济学院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210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5:00Z</dcterms:created>
  <dc:creator>文印员</dc:creator>
  <dc:description/>
  <cp:keywords/>
  <dc:language>en-US</dc:language>
  <cp:lastModifiedBy>User</cp:lastModifiedBy>
  <dcterms:modified xsi:type="dcterms:W3CDTF">2017-09-15T00:47:00Z</dcterms:modified>
  <cp:revision>4</cp:revision>
  <dc:subject/>
  <dc:title>河南省教育厅</dc:title>
</cp:coreProperties>
</file>