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7"/>
        <w:gridCol w:w="3089"/>
        <w:gridCol w:w="3112"/>
      </w:tblGrid>
      <w:tr>
        <w:trPr>
          <w:trHeight w:val="3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/>
                  <w:iCs/>
                  <w:sz w:val="21"/>
                  <w:szCs w:val="21"/>
                  <w:lang w:val="en-US" w:eastAsia="zh-CN"/>
                </w:rPr>
                <w:t>http://www.xinli001.com/ceshi/712/start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需注册</w:t>
            </w:r>
            <w:r>
              <w:rPr>
                <w:rStyle w:val="InternetLink"/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 xml:space="preserve"> 测评前先进行注册 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读书、打篮球等</w:t>
            </w:r>
          </w:p>
        </w:tc>
      </w:tr>
      <w:tr>
        <w:trPr>
          <w:trHeight w:val="11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观状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看中正义、责任及个人发展等</w:t>
            </w:r>
          </w:p>
        </w:tc>
      </w:tr>
      <w:tr>
        <w:trPr>
          <w:trHeight w:val="11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性特征（优、缺点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外向，善于言辞。。。比较粗心等</w:t>
            </w:r>
          </w:p>
        </w:tc>
      </w:tr>
      <w:tr>
        <w:trPr>
          <w:trHeight w:val="10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力优势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点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3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是谁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是一个事业心强，注重个人发展的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喜欢做什么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?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喜欢从事能充分发挥个人能力的项目性质的工作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能够做什么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擅长从事与组织、策划、协调相关的工作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看重什么？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看重是否能最大限度的发挥自己的潜能并具有较大独立想的工作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适合做什么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适合从事需要胆略、冒风险并承担责任的工作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认识自我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认识环境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1"/>
        <w:gridCol w:w="1692"/>
        <w:gridCol w:w="4231"/>
      </w:tblGrid>
      <w:tr>
        <w:trPr>
          <w:trHeight w:val="8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状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家庭经济状况，父母 兄弟姐妹状况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家庭成员社会关系</w:t>
            </w:r>
          </w:p>
        </w:tc>
      </w:tr>
      <w:tr>
        <w:trPr>
          <w:trHeight w:val="8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期望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：家中最大的愿望是我成成为一个有用的人，不走歪路。</w:t>
            </w:r>
          </w:p>
        </w:tc>
      </w:tr>
      <w:tr>
        <w:trPr>
          <w:trHeight w:val="7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人影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受何人影响自己学会或是选择了什么</w:t>
            </w: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，</w:t>
            </w:r>
            <w:r>
              <w:rPr>
                <w:rStyle w:val="InternetLink"/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如：从小父亲的为人影响了我，他教会我如何脚踏实地，用拼搏赢得掌声</w:t>
            </w:r>
          </w:p>
        </w:tc>
      </w:tr>
      <w:tr>
        <w:trPr>
          <w:trHeight w:val="9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环境分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概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概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学院提供软硬件设施状况</w:t>
            </w: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，</w:t>
            </w:r>
            <w:r>
              <w:rPr>
                <w:rStyle w:val="InternetLink"/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如：实验室设备，学习环境等</w:t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InternetLink"/>
                <w:rFonts w:ascii="宋体" w:hAnsi="宋体" w:eastAsia="宋体" w:cs="宋体"/>
                <w:b/>
                <w:b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概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专业简介，培养何种人才</w:t>
            </w:r>
          </w:p>
        </w:tc>
      </w:tr>
      <w:tr>
        <w:trPr>
          <w:trHeight w:val="9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InternetLink"/>
                <w:rFonts w:ascii="宋体" w:hAnsi="宋体" w:eastAsia="宋体" w:cs="宋体"/>
                <w:b/>
                <w:b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情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从班风、学风等方面描述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寝室情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宿舍成员组成及概况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环境认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就业前景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行业、职业等诸多方面的发展前景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专业知识和通用知识的要求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力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如人际交往能力、计划与组织管理能力等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专业操作技能与其他通用技能或特殊技能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书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针对相关技能与能力要求的证书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品德、创新、协作、经验等方面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学历或其他特殊要求</w:t>
            </w:r>
          </w:p>
        </w:tc>
      </w:tr>
      <w:tr>
        <w:trPr>
          <w:trHeight w:val="2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结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：通过职业认知</w:t>
            </w:r>
            <w:r>
              <w:rPr>
                <w:rFonts w:eastAsia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几个步骤的分析，我认为造价员在我国目前是一个充满机会的职业，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价员的工作内容以及工作环境负荷我偶自己的兴趣，满足我自己的一种价值观的需要，并且我自己能够胜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初步确立职业目标与职业目标环境分析（大一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8"/>
        <w:gridCol w:w="349"/>
        <w:gridCol w:w="1273"/>
        <w:gridCol w:w="140"/>
        <w:gridCol w:w="1203"/>
        <w:gridCol w:w="1263"/>
        <w:gridCol w:w="1398"/>
        <w:gridCol w:w="1391"/>
        <w:gridCol w:w="34"/>
      </w:tblGrid>
      <w:tr>
        <w:trPr>
          <w:trHeight w:val="8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机关、事业、企业、经商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地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如施工、测量、工程概预算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待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奋斗理想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如成为企业家、工程师、项目经理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累行业经验、管理技能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工学习与业余学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实相关人士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有社会关系的交际活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寻找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思资金来源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累资金、合作、贷款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泛搜集信息（工作中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往中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阅览中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专业知识、提高操作技能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会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内部优势：性格、兴趣 知识 能力 特长 社会关系等</w:t>
            </w:r>
          </w:p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外部优势：市场行情 经济状况 政治局势等</w:t>
            </w:r>
          </w:p>
        </w:tc>
      </w:tr>
      <w:tr>
        <w:trPr>
          <w:trHeight w:val="2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障碍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分析角度同上</w:t>
            </w:r>
          </w:p>
        </w:tc>
      </w:tr>
      <w:tr>
        <w:trPr>
          <w:trHeight w:val="16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议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是对学生职业发展目标的建议与学生人格完善、知识结构搭建和技能增长的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一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commentRangeStart w:id="0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知识 能力 技能 个性 修养 人际关系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熟悉管径 认识自我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学好基础知识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>完成了哪些目标 计划</w:t>
            </w:r>
          </w:p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>没有完成哪些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>分析原因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>校内外</w:t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反两面</w:t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针对学生大学总目标与学期目标执行情况提供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>外部环境是否变化 自我发展的资源条件变化</w:t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 xml:space="preserve">如：大学致力于学习 考证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>转变为：以学习考证为主 提升学历放在工作期间 ，以培养组织管理能力为辅</w:t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sz w:val="18"/>
                <w:szCs w:val="18"/>
                <w:lang w:val="en-US" w:eastAsia="zh-CN"/>
              </w:rPr>
              <w:t>科学筹划时间 利用少部分时间参与学生工作 社会工作或其他培养能力的活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二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目标的调整与新职业目标环境分析（大二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8"/>
        <w:gridCol w:w="349"/>
        <w:gridCol w:w="1273"/>
        <w:gridCol w:w="140"/>
        <w:gridCol w:w="1203"/>
        <w:gridCol w:w="1263"/>
        <w:gridCol w:w="1398"/>
        <w:gridCol w:w="1391"/>
        <w:gridCol w:w="34"/>
      </w:tblGrid>
      <w:tr>
        <w:trPr>
          <w:trHeight w:val="8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地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待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奋斗理想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会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障碍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议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三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四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目标的在调整与新职业目标环境分析（大三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3"/>
        <w:gridCol w:w="364"/>
        <w:gridCol w:w="1273"/>
        <w:gridCol w:w="140"/>
        <w:gridCol w:w="1203"/>
        <w:gridCol w:w="1263"/>
        <w:gridCol w:w="1398"/>
        <w:gridCol w:w="1391"/>
        <w:gridCol w:w="34"/>
      </w:tblGrid>
      <w:tr>
        <w:trPr>
          <w:trHeight w:val="8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地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待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奋斗理想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会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障碍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议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五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六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目标的再与新职业目标环境分析（大四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8"/>
        <w:gridCol w:w="319"/>
        <w:gridCol w:w="1273"/>
        <w:gridCol w:w="140"/>
        <w:gridCol w:w="1203"/>
        <w:gridCol w:w="1263"/>
        <w:gridCol w:w="1398"/>
        <w:gridCol w:w="1391"/>
        <w:gridCol w:w="34"/>
      </w:tblGrid>
      <w:tr>
        <w:trPr>
          <w:trHeight w:val="8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地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待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奋斗理想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目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及计划措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会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障碍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议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七学期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1740"/>
        <w:gridCol w:w="150"/>
        <w:gridCol w:w="2115"/>
        <w:gridCol w:w="21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最后一年总体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七学期目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规划实现情况检核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排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实践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考证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奖励情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才外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评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目标修正（关键点修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生涯管理（第八学期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37"/>
        <w:gridCol w:w="1860"/>
        <w:gridCol w:w="1965"/>
        <w:gridCol w:w="2091"/>
      </w:tblGrid>
      <w:tr>
        <w:trPr>
          <w:trHeight w:val="4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具体分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措施与途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15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八学期目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教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我总结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与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留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名：</w:t>
            </w:r>
          </w:p>
        </w:tc>
      </w:tr>
      <w:tr>
        <w:trPr>
          <w:trHeight w:val="1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的指导性建议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学的参考性建议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修正目标之关键措施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计划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性措施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计划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性措施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XMS" w:date="2015-12-14T19:44:00Z" w:initials="J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bidi="en-US" w:val="en-US" w:eastAsia="zh-CN"/>
        </w:rPr>
        <w:t>填写完此项即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441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1.65pt;mso-wrap-distance-left:9.05pt;mso-wrap-distance-right:9.05pt;mso-wrap-distance-top:0pt;mso-wrap-distance-bottom:0pt;margin-top:0.05pt;mso-position-vertical-relative:text;margin-left:1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建筑工程学院</w:t>
    </w:r>
    <w:r>
      <w:rPr>
        <w:sz w:val="21"/>
        <w:szCs w:val="21"/>
        <w:lang w:val="en-US" w:eastAsia="zh-CN"/>
      </w:rPr>
      <w:t>--</w:t>
    </w:r>
    <w:r>
      <w:rPr>
        <w:sz w:val="21"/>
        <w:szCs w:val="21"/>
        <w:lang w:val="en-US" w:eastAsia="zh-CN"/>
      </w:rPr>
      <w:t>大学生职业生涯规划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li001.com/ceshi/712/sta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0:17Z</dcterms:created>
  <dc:creator>fengzi</dc:creator>
  <dc:description/>
  <dc:language>en-US</dc:language>
  <cp:lastModifiedBy>JXMS</cp:lastModifiedBy>
  <dcterms:modified xsi:type="dcterms:W3CDTF">2015-12-17T05:26:07Z</dcterms:modified>
  <cp:revision>1</cp:revision>
  <dc:subject/>
  <dc:title>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