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41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52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48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绪论</w:t>
      </w:r>
    </w:p>
    <w:p>
      <w:pPr>
        <w:pStyle w:val="Normal"/>
        <w:rPr/>
      </w:pPr>
      <w:r>
        <w:rPr/>
        <w:t>1-1</w:t>
      </w:r>
      <w:r>
        <w:rPr/>
        <w:t>杆件结构力学的研究对象和任务</w:t>
      </w:r>
    </w:p>
    <w:p>
      <w:pPr>
        <w:pStyle w:val="Normal"/>
        <w:rPr/>
      </w:pPr>
      <w:r>
        <w:rPr/>
        <w:t>杆件结构</w:t>
      </w:r>
      <w:r>
        <w:rPr>
          <w:rFonts w:eastAsia="Times New Roman"/>
        </w:rPr>
        <w:t xml:space="preserve">    </w:t>
      </w:r>
      <w:r>
        <w:rPr/>
        <w:t>结构：承受荷载的建筑物和构筑物或其中的某些受力构件都可称之为结构。</w:t>
      </w:r>
    </w:p>
    <w:p>
      <w:pPr>
        <w:pStyle w:val="Normal"/>
        <w:rPr/>
      </w:pPr>
      <w:r>
        <w:rPr/>
        <w:t>1-2</w:t>
      </w:r>
      <w:r>
        <w:rPr/>
        <w:t>杆件结构的计算简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杆件间连接区简化为结点（铰结点、刚结点、组合结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铰结点</w:t>
      </w:r>
      <w:r>
        <w:rPr>
          <w:b/>
          <w:bCs/>
        </w:rPr>
        <w:t>(Hinge joint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被连接的杆件在连接处不能相对移动，但可相对转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刚结点</w:t>
      </w:r>
      <w:r>
        <w:rPr>
          <w:b/>
          <w:bCs/>
        </w:rPr>
        <w:t>(Rigid jo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被连接的杆件在连接处既不能相对移动，又不能相对转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合结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同一结点处，有些杆件为刚结，有些为铰接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支座（</w:t>
      </w:r>
      <w:r>
        <w:rPr>
          <w:b/>
          <w:bCs/>
        </w:rPr>
        <w:t>support</w:t>
      </w:r>
      <w:r>
        <w:rPr>
          <w:b/>
          <w:bCs/>
        </w:rPr>
        <w:t>）是指把结构与基础联系起来的装置。</w:t>
      </w:r>
    </w:p>
    <w:p>
      <w:pPr>
        <w:pStyle w:val="Normal"/>
        <w:rPr/>
      </w:pPr>
      <w:r>
        <w:rPr>
          <w:b/>
          <w:bCs/>
        </w:rPr>
        <w:t>传递荷载，固定结构的位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活动铰支座</w:t>
      </w:r>
      <w:r>
        <w:rPr>
          <w:b/>
          <w:bCs/>
        </w:rPr>
        <w:t>(Roller suppo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以转动和水平移动，但不能竖向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供竖向约束反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固定铰支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Hinge suppo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以转动，但不能竖向移动和水平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供竖向和水平约束反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固定支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Fixed suppo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能竖向移动、水平移动和转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供竖向、水平约束反力和约束力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定向支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Directional suppo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以水平移动，不能竖向移动和转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供竖向反力和约束力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章思考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杆系结构、板壳结构与实体结构的主要差别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杆件结构的基本特征是它的长度远大于其他两个方向的尺度——截面高度和宽度，杆件结构是由若干这种杆件所组成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薄壁结构是厚度远小于其他两个尺度的结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体结构是指三个方向的尺度为同一量级的结构。例：挡土墙，堤坝，块式基础</w:t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2</w:t>
      </w:r>
      <w:r>
        <w:rPr>
          <w:rStyle w:val="Questiontitle2"/>
          <w:b/>
          <w:bCs/>
          <w:kern w:val="2"/>
          <w:sz w:val="23"/>
          <w:szCs w:val="23"/>
        </w:rPr>
        <w:t>、</w:t>
      </w:r>
      <w:r>
        <w:rPr>
          <w:rStyle w:val="Questiontitle2"/>
          <w:b/>
          <w:bCs/>
          <w:kern w:val="2"/>
          <w:sz w:val="23"/>
          <w:szCs w:val="23"/>
        </w:rPr>
        <w:t>拱和梁的区别是什么</w:t>
      </w:r>
      <w:r>
        <w:rPr>
          <w:rStyle w:val="Questiontitle2"/>
          <w:b/>
          <w:bCs/>
          <w:kern w:val="2"/>
          <w:sz w:val="23"/>
          <w:szCs w:val="23"/>
        </w:rPr>
        <w:t>?</w:t>
      </w:r>
    </w:p>
    <w:p>
      <w:pPr>
        <w:pStyle w:val="Normal"/>
        <w:rPr/>
      </w:pPr>
      <w:r>
        <w:rPr/>
        <w:t>简单的说，梁在荷载作用下，在支撑处只产生向上的反力，而拱在荷载作用下，在支撑处不但产生向上的反力，还有一个水平力，这是区分梁和拱的一个最基本的条件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刚架与桁架的区别是什么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刚架是由梁和柱组成的结构，各杆件主要受弯。刚架的结点主要是刚结点，也可以有部分的铰结点和组合结点。</w:t>
      </w:r>
    </w:p>
    <w:p>
      <w:pPr>
        <w:pStyle w:val="Normal"/>
        <w:rPr/>
      </w:pPr>
      <w:r>
        <w:rPr/>
        <w:t>桁架是由若干杆件在两端用铰联结而成的结构。桁架各杆的轴线都是直线，当仅受作用于结点的荷载时，各杆只产生轴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结构的几何组成分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本假定：不考虑材料的变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结构的自由度等于零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个刚片在平面内有三个自由度。</w:t>
      </w:r>
    </w:p>
    <w:p>
      <w:pPr>
        <w:pStyle w:val="Normal"/>
        <w:rPr/>
      </w:pPr>
      <w:r>
        <w:rPr>
          <w:b/>
          <w:bCs/>
        </w:rPr>
        <w:t>链杆滚轴支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固定支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单铰结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个约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固定铰支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定向支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链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个约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刚结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复铰结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×</w:t>
      </w:r>
      <w:r>
        <w:rPr>
          <w:b/>
          <w:bCs/>
        </w:rPr>
        <w:t>(n-1)</w:t>
      </w:r>
      <w:r>
        <w:rPr>
          <w:b/>
          <w:bCs/>
        </w:rPr>
        <w:t>个约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复刚结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×</w:t>
      </w:r>
      <w:r>
        <w:rPr>
          <w:b/>
          <w:bCs/>
        </w:rPr>
        <w:t>(n-1)</w:t>
      </w:r>
      <w:r>
        <w:rPr>
          <w:b/>
          <w:bCs/>
        </w:rPr>
        <w:t>个约束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瞬铰与一般的铰相同吗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不同。在运动中，瞬铰的位置不定；而一般的铰（实铰）位置不变。但是瞬铰和实铰所起的作用是相同的，都是相对转动中心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瞬变体系是指本来是几何可变体系，经微小位移后又成为几何不变的体系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瞬变体系可以作为结构吗？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不可以。虽然经过微小位移以后变成几何不变体系，但体系会产生很大的内力，不能作为实用的结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2 </w:t>
      </w:r>
      <w:r>
        <w:rPr>
          <w:b/>
          <w:bCs/>
        </w:rPr>
        <w:t>几何不变体系的简单组成规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二元体规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两根不共线的链杆也称为二元体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在一个体系上</w:t>
      </w:r>
      <w:r>
        <w:rPr>
          <w:b/>
          <w:bCs/>
          <w:u w:val="single"/>
        </w:rPr>
        <w:t>增加或除去一个二元体</w:t>
      </w:r>
      <w:r>
        <w:rPr>
          <w:b/>
          <w:bCs/>
        </w:rPr>
        <w:t>，体系的几何组成不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两刚片组成规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三根链杆相连，且三根链杆不全交于一点，也不全平行，则组成几何不变的整体，并且没有多余约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三刚片组成规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三个铰两两相连，且三个铰不在同一条直线上，则组成几何不变的整体，并且没有多余约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无穷远处瞬铰的几点结论：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(1)</w:t>
      </w:r>
      <w:r>
        <w:rPr>
          <w:b/>
          <w:bCs/>
        </w:rPr>
        <w:t>每个方向有一个∞点</w:t>
      </w:r>
      <w:r>
        <w:rPr>
          <w:b/>
          <w:bCs/>
        </w:rPr>
        <w:t>(</w:t>
      </w:r>
      <w:r>
        <w:rPr>
          <w:b/>
          <w:bCs/>
        </w:rPr>
        <w:t>即该方向各平行线的交点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(2)</w:t>
      </w:r>
      <w:r>
        <w:rPr>
          <w:b/>
          <w:bCs/>
        </w:rPr>
        <w:t>不同方向上有不同的∞点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(3)</w:t>
      </w:r>
      <w:r>
        <w:rPr>
          <w:b/>
          <w:bCs/>
        </w:rPr>
        <w:t>各∞点都在同一直线上，此直线称为∞线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各有限远点都不在∞线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静定结构的受力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何不变体系且没有多余约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利用平衡条件可以完全求解其受力状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自由端、铰支座、铰结点处，无集中力偶作用，截面弯矩等于零，有集中力偶作用，截面弯矩等于集中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344035" cy="272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28440"/>
                          <a:chOff x="0" y="0"/>
                          <a:chExt cx="4344120" cy="27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3400" cy="27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98120"/>
                            <a:ext cx="20415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147960"/>
                              <a:ext cx="1744200" cy="4820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9480"/>
                              <a:ext cx="221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407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L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1094760"/>
                            <a:ext cx="18918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333360"/>
                              <a:ext cx="17438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11052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33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1360" y="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0" y="0"/>
                              <a:ext cx="73800" cy="333360"/>
                            </a:xfrm>
                            <a:prstGeom prst="downArrow">
                              <a:avLst>
                                <a:gd name="adj1" fmla="val 31250"/>
                                <a:gd name="adj2" fmla="val 18350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555480"/>
                              <a:ext cx="0" cy="11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92920"/>
                              <a:ext cx="174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600" y="38808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5440" y="555480"/>
                              <a:ext cx="0" cy="11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85760"/>
                            <a:ext cx="2226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37440"/>
                              <a:ext cx="1743840" cy="25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196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0"/>
                              <a:ext cx="185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296280"/>
                              <a:ext cx="17438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835200"/>
                            <a:ext cx="19296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66932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693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3672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4796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360" y="2214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960" y="29664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880" y="25848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5440" y="2214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5280" y="18540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120" y="11124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040" y="29664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6120" y="33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33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000" y="33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080" y="370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7160" y="370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2240" y="370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040" y="4068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120" y="4068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200" y="4068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4438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4438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3800" y="4438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880" y="4438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96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904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12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820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69320" y="0"/>
                              <a:ext cx="26028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4400" y="1168920"/>
                            <a:ext cx="192852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240" y="147960"/>
                              <a:ext cx="1817280" cy="22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8640"/>
                                <a:ext cx="17089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9280" y="0"/>
                                <a:ext cx="1080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22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75640" y="2023200"/>
                            <a:ext cx="1855440" cy="70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" y="147960"/>
                              <a:ext cx="1706760" cy="3708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0" y="482400"/>
                              <a:ext cx="408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L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7280" cy="22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8280"/>
                                <a:ext cx="17089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9280" y="0"/>
                                <a:ext cx="1080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22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76000" y="18360"/>
                            <a:ext cx="182808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298440"/>
                              <a:ext cx="181728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840"/>
                                <a:ext cx="17089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9640" y="0"/>
                                <a:ext cx="108000" cy="25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08000" cy="25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07840" y="630720"/>
                              <a:ext cx="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39800"/>
                              <a:ext cx="167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55620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080" y="630720"/>
                              <a:ext cx="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560"/>
                              <a:ext cx="170676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568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5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96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92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120" y="0"/>
                                    <a:ext cx="36720" cy="2203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000"/>
                                    </a:avLst>
                                  </a:prstGeom>
                                  <a:solidFill>
                                    <a:srgbClr val="ff66ff"/>
                                  </a:solidFill>
                                  <a:ln w="12600">
                                    <a:solidFill>
                                      <a:srgbClr val="ff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8440" y="0"/>
                                  <a:ext cx="36720" cy="221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50490"/>
                                  </a:avLst>
                                </a:prstGeom>
                                <a:solidFill>
                                  <a:srgbClr val="ff66ff"/>
                                </a:solidFill>
                                <a:ln w="1260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0" y="0"/>
                                <a:ext cx="36720" cy="221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0980"/>
                                </a:avLst>
                              </a:prstGeom>
                              <a:solidFill>
                                <a:srgbClr val="ff66ff"/>
                              </a:solidFill>
                              <a:ln w="1260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3840" y="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60" y="211320"/>
                            <a:ext cx="192780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779760" y="0"/>
                              <a:ext cx="171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60"/>
                              <a:ext cx="181728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48680"/>
                                <a:ext cx="17067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5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0520" cy="33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79840" y="47880"/>
                              <a:ext cx="1479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80">
                                  <a:moveTo>
                                    <a:pt x="0" y="0"/>
                                  </a:moveTo>
                                  <a:cubicBezTo>
                                    <a:pt x="136" y="80"/>
                                    <a:pt x="272" y="160"/>
                                    <a:pt x="288" y="240"/>
                                  </a:cubicBezTo>
                                  <a:cubicBezTo>
                                    <a:pt x="304" y="320"/>
                                    <a:pt x="128" y="440"/>
                                    <a:pt x="96" y="4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880" y="381600"/>
                              <a:ext cx="213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80" y="0"/>
                            <a:ext cx="1706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1706760" cy="18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213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5880" y="2088000"/>
                            <a:ext cx="148680" cy="1479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8520" y="224604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05pt;height:214.85pt" coordorigin="0,0" coordsize="6841,4297">
                <v:rect id="shape_0" stroked="f" o:allowincell="f" style="position:absolute;left:1;top:0;width:6839;height:4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57;width:3215;height:116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68;top:1490;width:2746;height:758;mso-wrap-style:none;v-text-anchor:middle;mso-position-horizontal-relative:char" type="_x0000_t6">
                    <v:imagedata r:id="rId12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075;width:348;height:3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;top:1257;width:64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;top:1724;width:2979;height:1049">
                  <v:rect id="shape_0" fillcolor="#ff0066" stroked="t" o:allowincell="f" style="position:absolute;left:468;top:2249;width:2745;height:57;mso-wrap-style:none;v-text-anchor:middle;mso-position-horizontal-relative:char">
                    <v:fill o:detectmouseclick="t" type="solid" color2="#00ff99"/>
                    <v:stroke color="#ff0066" weight="9360" joinstyle="miter" endcap="flat"/>
                    <w10:wrap type="none"/>
                  </v:rect>
                  <v:group id="shape_0" style="position:absolute;left:293;top:2016;width:174;height:524">
                    <v:rect id="shape_0" stroked="f" o:allowincell="f" style="position:absolute;left:293;top:2016;width:173;height:523;mso-wrap-style:none;v-text-anchor:middle;mso-position-horizontal-relative:char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467,2016" to="467,2539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9;top:1724;width:5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3156;top:1724;width:115;height:524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8,2599" to="468,277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,2658" to="3213,2658" stroked="t" o:allowincell="f" style="position:absolute;mso-position-horizontal-relative:char">
                    <v:stroke color="black" weight="2844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2335;width:5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5,2599" to="3215,277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;top:3127;width:3506;height:525">
                  <v:rect id="shape_0" stroked="t" o:allowincell="f" style="position:absolute;left:468;top:3186;width:2745;height:407;mso-wrap-style:none;v-text-anchor:middle;mso-position-horizontal-relative:char">
                    <v:imagedata r:id="rId1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;top:3243;width:309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3127;width:29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0066" stroked="t" o:allowincell="f" style="position:absolute;left:468;top:3594;width:2745;height:57;mso-wrap-style:none;v-text-anchor:middle;mso-position-horizontal-relative:char">
                    <v:fill o:detectmouseclick="t" type="solid" color2="#00ff99"/>
                    <v:stroke color="#ff0066" weight="9360" joinstyle="miter" endcap="flat"/>
                    <w10:wrap type="none"/>
                  </v:rect>
                </v:group>
                <v:group id="shape_0" style="position:absolute;left:3801;top:1315;width:3039;height:936">
                  <v:group id="shape_0" style="position:absolute;left:3801;top:1373;width:2629;height:878">
                    <v:line id="shape_0" from="3801,2252" to="6429,225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01;top:1373;width:2628;height:875;flip:y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6430,1431" to="6430,224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21,1606" to="6321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1722" to="6211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1840" to="6047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1780" to="6102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1722" to="6156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6,1665" to="6266,22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1548" to="6376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40" to="5992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1898" to="5937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1898" to="5882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8,1898" to="5828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1957" to="5773,22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1957" to="5718,22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1957" to="5663,22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2014" to="5609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2014" to="5554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014" to="5499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2072" to="5389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072" to="5444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2072" to="5335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2072" to="5280,22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2132" to="5225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2132" to="5170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132" to="5115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2132" to="5061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6,2132" to="5006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2132" to="4951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2132" to="4896,2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30;top:1315;width:409;height:62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566;top:1841;width:3037;height:583">
                  <v:shape id="shape_0" stroked="f" o:allowincell="f" style="position:absolute;left:3566;top:1841;width:348;height:3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0;top:2074;width:2863;height:350">
                    <v:rect id="shape_0" fillcolor="#ff0066" stroked="t" o:allowincell="f" style="position:absolute;left:3741;top:2229;width:2690;height:76;flip:x;mso-wrap-style:none;v-text-anchor:middle;mso-position-horizontal-relative:char">
                      <v:fill o:detectmouseclick="t" type="solid" color2="#00ff99"/>
                      <v:stroke color="#ff0066" weight="9360" joinstyle="miter" endcap="flat"/>
                      <w10:wrap type="none"/>
                    </v:rect>
                    <v:group id="shape_0" style="position:absolute;left:6433;top:2074;width:170;height:350">
                      <v:rect id="shape_0" stroked="f" o:allowincell="f" style="position:absolute;left:6433;top:2074;width:169;height:349;flip:x;mso-wrap-style:none;v-text-anchor:middle;mso-position-horizontal-relative:char">
                        <v:imagedata r:id="rId16" o:detectmouseclick="t"/>
                        <v:stroke color="#3465a4" joinstyle="round" endcap="flat"/>
                        <w10:wrap type="none"/>
                      </v:rect>
                      <v:line id="shape_0" from="6433,2074" to="6433,2423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40;top:3186;width:2923;height:1110">
                  <v:shape id="shape_0" stroked="t" o:allowincell="f" style="position:absolute;left:3742;top:3419;width:2687;height:583;flip:xy;mso-wrap-style:none;v-text-anchor:middle;mso-position-horizontal-relative:char" type="_x0000_t6">
                    <v:imagedata r:id="rId17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6020;top:3946;width:64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0;top:3186;width:2863;height:350">
                    <v:rect id="shape_0" fillcolor="#ff0066" stroked="t" o:allowincell="f" style="position:absolute;left:3741;top:3341;width:2690;height:76;flip:x;mso-wrap-style:none;v-text-anchor:middle;mso-position-horizontal-relative:char">
                      <v:fill o:detectmouseclick="t" type="solid" color2="#00ff99"/>
                      <v:stroke color="#ff0066" weight="9360" joinstyle="miter" endcap="flat"/>
                      <w10:wrap type="none"/>
                    </v:rect>
                    <v:group id="shape_0" style="position:absolute;left:6433;top:3186;width:170;height:350">
                      <v:rect id="shape_0" stroked="f" o:allowincell="f" style="position:absolute;left:6433;top:3186;width:169;height:349;flip:x;mso-wrap-style:none;v-text-anchor:middle;mso-position-horizontal-relative:char">
                        <v:imagedata r:id="rId18" o:detectmouseclick="t"/>
                        <v:stroke color="#3465a4" joinstyle="round" endcap="flat"/>
                        <w10:wrap type="none"/>
                      </v:rect>
                      <v:line id="shape_0" from="6433,3186" to="6433,3535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42;top:29;width:2879;height:1284">
                  <v:group id="shape_0" style="position:absolute;left:3758;top:499;width:2863;height:406">
                    <v:rect id="shape_0" fillcolor="#ff0066" stroked="t" o:allowincell="f" style="position:absolute;left:3759;top:680;width:2690;height:89;flip:x;mso-wrap-style:none;v-text-anchor:middle;mso-position-horizontal-relative:char">
                      <v:fill o:detectmouseclick="t" type="solid" color2="#00ff99"/>
                      <v:stroke color="#ff0066" weight="9360" joinstyle="miter" endcap="flat"/>
                      <w10:wrap type="none"/>
                    </v:rect>
                    <v:group id="shape_0" style="position:absolute;left:6451;top:499;width:170;height:406">
                      <v:rect id="shape_0" stroked="f" o:allowincell="f" style="position:absolute;left:6451;top:500;width:169;height:404;flip:x;mso-wrap-style:none;v-text-anchor:middle;mso-position-horizontal-relative:char">
                        <v:imagedata r:id="rId19" o:detectmouseclick="t"/>
                        <v:stroke color="#3465a4" joinstyle="round" endcap="flat"/>
                        <w10:wrap type="none"/>
                      </v:rect>
                      <v:line id="shape_0" from="6451,499" to="6451,903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431,1022" to="6431,131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0,1194" to="6429,1194" stroked="t" o:allowincell="f" style="position:absolute;mso-position-horizontal-relative:char">
                    <v:stroke color="black" weight="2844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852;top:905;width:5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0,1022" to="3800,131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742;top:324;width:2688;height:349">
                    <v:group id="shape_0" style="position:absolute;left:3742;top:324;width:2685;height:348">
                      <v:group id="shape_0" style="position:absolute;left:3742;top:324;width:2685;height:347">
                        <v:shape id="shape_0" fillcolor="#ff66ff" stroked="t" o:allowincell="f" style="position:absolute;left:3742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3975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4209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4442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4676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line id="shape_0" from="3742,324" to="6427,324" stroked="t" o:allowincell="f" style="position:absolute;mso-position-horizontal-relative:char">
                          <v:stroke color="#ff66ff" weight="12600" joinstyle="miter" endcap="flat"/>
                          <v:fill o:detectmouseclick="t" on="false"/>
                          <w10:wrap type="none"/>
                        </v:line>
                        <v:shape id="shape_0" fillcolor="#ff66ff" stroked="t" o:allowincell="f" style="position:absolute;left:4917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5151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5384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5618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5852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  <v:shape id="shape_0" fillcolor="#ff66ff" stroked="t" o:allowincell="f" style="position:absolute;left:6019;top:324;width:57;height:346;mso-wrap-style:none;v-text-anchor:middle;mso-position-horizontal-relative:char" type="_x0000_t67">
                          <v:fill o:detectmouseclick="t" type="solid" color2="#009900"/>
                          <v:stroke color="#ff66ff" weight="12600" joinstyle="miter" endcap="flat"/>
                          <w10:wrap type="none"/>
                        </v:shape>
                      </v:group>
                      <v:shape id="shape_0" fillcolor="#ff66ff" stroked="t" o:allowincell="f" style="position:absolute;left:6196;top:324;width:57;height:347;mso-wrap-style:none;v-text-anchor:middle;mso-position-horizontal-relative:char" type="_x0000_t67">
                        <v:fill o:detectmouseclick="t" type="solid" color2="#009900"/>
                        <v:stroke color="#ff66ff" weight="12600" joinstyle="miter" endcap="flat"/>
                        <w10:wrap type="none"/>
                      </v:shape>
                    </v:group>
                    <v:shape id="shape_0" fillcolor="#ff66ff" stroked="t" o:allowincell="f" style="position:absolute;left:6372;top:324;width:57;height:348;mso-wrap-style:none;v-text-anchor:middle;mso-position-horizontal-relative:char" type="_x0000_t67">
                      <v:fill o:detectmouseclick="t" type="solid" color2="#009900"/>
                      <v:stroke color="#ff66ff" weight="12600" joinstyle="miter" endcap="flat"/>
                      <w10:wrap type="none"/>
                    </v:shape>
                  </v:group>
                  <v:shape id="shape_0" stroked="f" o:allowincell="f" style="position:absolute;left:4929;top:29;width:5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;top:333;width:3036;height:951">
                  <v:rect id="shape_0" stroked="f" o:allowincell="f" style="position:absolute;left:1464;top:333;width:269;height:35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36;top:407;width:2862;height:524">
                    <v:rect id="shape_0" fillcolor="#ff0066" stroked="t" o:allowincell="f" style="position:absolute;left:410;top:641;width:2687;height:115;mso-wrap-style:none;v-text-anchor:middle;mso-position-horizontal-relative:char">
                      <v:fill o:detectmouseclick="t" type="solid" color2="#00ff99"/>
                      <v:stroke color="#ff0066" weight="9360" joinstyle="miter" endcap="flat"/>
                      <w10:wrap type="none"/>
                    </v:rect>
                    <v:group id="shape_0" style="position:absolute;left:236;top:407;width:174;height:524">
                      <v:rect id="shape_0" stroked="f" o:allowincell="f" style="position:absolute;left:236;top:408;width:173;height:522;mso-wrap-style:none;v-text-anchor:middle;mso-position-horizontal-relative:char">
                        <v:imagedata r:id="rId20" o:detectmouseclick="t"/>
                        <v:stroke color="#3465a4" joinstyle="round" endcap="flat"/>
                        <w10:wrap type="none"/>
                      </v:rect>
                      <v:line id="shape_0" from="410,407" to="410,929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04,480" path="m0,0c136,80,272,160,288,240c304,320,128,440,96,480e" stroked="t" o:allowincell="f" style="position:absolute;left:3039;top:408;width:232;height:583;mso-wrap-style:none;v-text-anchor:middle;mso-position-horizontal-relative:char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shape>
                  <v:shape id="shape_0" stroked="f" o:allowincell="f" style="position:absolute;left:2806;top:934;width:335;height:3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;top:0;width:2688;height:642">
                  <v:rect id="shape_0" stroked="t" o:allowincell="f" style="position:absolute;left:410;top:350;width:2687;height:291;mso-wrap-style:none;v-text-anchor:middle;mso-position-horizontal-relative:char">
                    <v:imagedata r:id="rId2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046;top:0;width:335;height:3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21;top:3288;width:233;height:232;mso-wrap-style:none;v-text-anchor:middle;mso-position-horizontal-relative:char" type="_x0000_t124">
                  <v:fill o:detectmouseclick="t" type="solid" color2="black"/>
                  <v:stroke color="#333399" weight="19080" joinstyle="miter" endcap="flat"/>
                  <w10:wrap type="none"/>
                </v:shape>
                <v:group id="shape_0" style="position:absolute;left:5730;top:3537;width:174;height:174">
                  <v:oval id="shape_0" fillcolor="white" stroked="t" o:allowincell="f" style="position:absolute;left:5730;top:3537;width:173;height:173;mso-wrap-style:none;v-text-anchor:middle;mso-position-horizontal-relative:char">
                    <v:fill o:detectmouseclick="t" type="solid" color2="black"/>
                    <v:stroke color="#333399" weight="19080" joinstyle="miter" endcap="flat"/>
                    <w10:wrap type="none"/>
                  </v:oval>
                  <v:line id="shape_0" from="5730,3624" to="5903,3624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457700" cy="2732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32400"/>
                          <a:chOff x="0" y="0"/>
                          <a:chExt cx="4457880" cy="273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457880" cy="27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77280" y="593640"/>
                            <a:ext cx="1066320" cy="76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06160" y="0"/>
                              <a:ext cx="24372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34520"/>
                              <a:ext cx="106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6480"/>
                              <a:ext cx="10638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384">
                                  <a:moveTo>
                                    <a:pt x="0" y="18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384"/>
                                  </a:lnTo>
                                  <a:lnTo>
                                    <a:pt x="1293" y="20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6120" y="552600"/>
                              <a:ext cx="11808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5080" y="78120"/>
                            <a:ext cx="126936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340920"/>
                              <a:ext cx="1066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0" y="293400"/>
                              <a:ext cx="156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1569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5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8080"/>
                                <a:ext cx="781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781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9880"/>
                              <a:ext cx="2361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920" y="41040"/>
                                <a:ext cx="4572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23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2480"/>
                                <a:ext cx="4572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08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1016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254520"/>
                              <a:ext cx="24768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2476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524" h="20816">
                                    <a:moveTo>
                                      <a:pt x="14840" y="784"/>
                                    </a:moveTo>
                                    <a:arcTo wR="10800" hR="10800" stAng="-4082081" swAng="117926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524" h="20816">
                                    <a:moveTo>
                                      <a:pt x="14840" y="784"/>
                                    </a:moveTo>
                                    <a:arcTo wR="10800" hR="10800" stAng="-4082081" swAng="1179267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33cc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400" y="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78840"/>
                            <a:ext cx="12686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340200"/>
                              <a:ext cx="106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040" y="292680"/>
                              <a:ext cx="156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1569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5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8080"/>
                                <a:ext cx="781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781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9160"/>
                              <a:ext cx="2361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1040"/>
                                <a:ext cx="4572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23616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2480"/>
                                <a:ext cx="4572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108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016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1400" y="59040"/>
                              <a:ext cx="0" cy="27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33cc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0"/>
                              <a:ext cx="276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2"/>
                                    <w:b/>
                                    <w:vertAlign w:val="subscript"/>
                                    <w:kern w:val="2"/>
                                    <w:szCs w:val="80"/>
                                    <w:b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760" y="1027440"/>
                            <a:ext cx="106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027440"/>
                            <a:ext cx="1066680" cy="416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2520" y="212760"/>
                              <a:ext cx="1180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666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287">
                                  <a:moveTo>
                                    <a:pt x="0" y="0"/>
                                  </a:moveTo>
                                  <a:lnTo>
                                    <a:pt x="651" y="287"/>
                                  </a:lnTo>
                                  <a:lnTo>
                                    <a:pt x="1296" y="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26864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40" y="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3320"/>
                              <a:ext cx="12686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13572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040" y="88200"/>
                                <a:ext cx="1569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1569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50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736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040"/>
                                <a: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4140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4248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1124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05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0"/>
                                <a:ext cx="9993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00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c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9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70320" y="1027440"/>
                            <a:ext cx="1066680" cy="374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27880" y="157320"/>
                              <a:ext cx="13788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066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92">
                                  <a:moveTo>
                                    <a:pt x="0" y="0"/>
                                  </a:moveTo>
                                  <a:cubicBezTo>
                                    <a:pt x="208" y="96"/>
                                    <a:pt x="416" y="192"/>
                                    <a:pt x="624" y="192"/>
                                  </a:cubicBezTo>
                                  <a:cubicBezTo>
                                    <a:pt x="832" y="192"/>
                                    <a:pt x="1040" y="96"/>
                                    <a:pt x="124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470320"/>
                            <a:ext cx="1145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93000"/>
                            <a:ext cx="114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2469600"/>
                            <a:ext cx="114444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440" cy="15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520" y="110520"/>
                              <a:ext cx="1378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4520" y="2254320"/>
                            <a:ext cx="116532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145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552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5520" cy="23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77680" y="0"/>
                              <a:ext cx="287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" y="1628640"/>
                            <a:ext cx="12686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1268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26928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040" y="221400"/>
                                <a:ext cx="1569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1569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44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1772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880"/>
                                <a: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4140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4248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124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05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0"/>
                                <a:ext cx="345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33CC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0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33CC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7520" rIns="47520" tIns="24120" bIns="241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92160" y="0"/>
                              <a:ext cx="196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37" h="19677">
                                  <a:moveTo>
                                    <a:pt x="4649" y="19677"/>
                                  </a:moveTo>
                                  <a:arcTo wR="10800" hR="10800" stAng="7482929" swAng="96311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37" h="19677">
                                  <a:moveTo>
                                    <a:pt x="4649" y="19677"/>
                                  </a:moveTo>
                                  <a:arcTo wR="10800" hR="10800" stAng="7482929" swAng="9631161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33399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628280"/>
                            <a:ext cx="1280880" cy="4881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084320" y="17640"/>
                              <a:ext cx="196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37" h="19677">
                                  <a:moveTo>
                                    <a:pt x="4649" y="19677"/>
                                  </a:moveTo>
                                  <a:arcTo wR="10800" hR="10800" stAng="7482929" swAng="96311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37" h="19677">
                                  <a:moveTo>
                                    <a:pt x="4649" y="19677"/>
                                  </a:moveTo>
                                  <a:arcTo wR="10800" hR="10800" stAng="7482929" swAng="9631161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33399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12686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752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1680" y="0"/>
                                <a:ext cx="1569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120"/>
                                  <a:ext cx="1569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50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736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"/>
                                <a: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920" y="4140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42480"/>
                                  <a:ext cx="4572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124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105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640" y="0"/>
                              <a:ext cx="388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4160" y="1604520"/>
                            <a:ext cx="139464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4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楷体_GB2312" w:cs="Times New Roman"/>
                                      <w:color w:val="0000CC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7"/>
                                      <w:b/>
                                      <w:kern w:val="2"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楷体_GB2312" w:cs="Times New Roman"/>
                                      <w:color w:val="0000CC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7520" rIns="47520" tIns="24120" bIns="24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478600">
                                <a:off x="192240" y="123840"/>
                                <a:ext cx="788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949">
                                    <a:moveTo>
                                      <a:pt x="10800" y="0"/>
                                    </a:moveTo>
                                    <a:arcTo wR="10800" hR="10800" stAng="-5400000" swAng="83394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949">
                                    <a:moveTo>
                                      <a:pt x="10800" y="0"/>
                                    </a:moveTo>
                                    <a:arcTo wR="10800" hR="10800" stAng="-5400000" swAng="83394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cc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41560"/>
                              <a:ext cx="132444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23400"/>
                                <a:ext cx="108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2880" y="0"/>
                                <a:ext cx="24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24192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24192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4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3280" y="6120"/>
                                        <a:ext cx="59760" cy="6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80" y="6120"/>
                                        <a:ext cx="59760" cy="6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9760" cy="6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3600"/>
                                      <a:ext cx="240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760" y="15048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880" y="0"/>
                                  <a:ext cx="450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58680" y="1980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4440"/>
                                <a:ext cx="2649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6960" y="6840"/>
                                    <a:ext cx="65520" cy="6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" y="6840"/>
                                    <a:ext cx="65520" cy="6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520" cy="6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" y="3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1987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41040"/>
                                <a:ext cx="34200" cy="15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0680"/>
                                <a:ext cx="39240" cy="1573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3760"/>
                              <a:ext cx="30852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2304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楷体_GB2312" w:cs="Times New Roman"/>
                                      <w:color w:val="0000CC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7"/>
                                      <w:b/>
                                      <w:kern w:val="2"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楷体_GB2312" w:cs="Times New Roman"/>
                                      <w:color w:val="0000CC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7520" rIns="4752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7121400">
                                <a:off x="39960" y="99360"/>
                                <a:ext cx="788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949">
                                    <a:moveTo>
                                      <a:pt x="10800" y="0"/>
                                    </a:moveTo>
                                    <a:arcTo wR="10800" hR="10800" stAng="-5400000" swAng="83394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949">
                                    <a:moveTo>
                                      <a:pt x="10800" y="0"/>
                                    </a:moveTo>
                                    <a:arcTo wR="10800" hR="10800" stAng="-5400000" swAng="83394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cc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3680" y="2366640"/>
                            <a:ext cx="16527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11055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32">
                                  <a:moveTo>
                                    <a:pt x="0" y="0"/>
                                  </a:moveTo>
                                  <a:lnTo>
                                    <a:pt x="1344" y="0"/>
                                  </a:lnTo>
                                  <a:lnTo>
                                    <a:pt x="1344" y="24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640" y="0"/>
                              <a:ext cx="231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231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5.15pt" coordorigin="0,0" coordsize="7020,4303">
                <v:rect id="shape_0" stroked="f" o:allowincell="f" style="position:absolute;left:0;top:1;width:7019;height:4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46;top:935;width:1678;height:1201">
                  <v:shape id="shape_0" stroked="f" o:allowincell="f" style="position:absolute;left:5643;top:935;width:383;height:683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4846,1619" to="6524,1619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293,384" path="m0,180l621,0l621,384l1293,201e" stroked="t" o:allowincell="f" style="position:absolute;left:4849;top:1370;width:1674;height:496;mso-wrap-style:none;v-text-anchor:middle;mso-position-horizontal-relative:char">
                    <v:fill o:detectmouseclick="t" on="false"/>
                    <v:stroke color="#ff3300" weight="28440" joinstyle="round" endcap="flat"/>
                    <w10:wrap type="none"/>
                  </v:shape>
                  <v:shape id="shape_0" stroked="f" o:allowincell="f" style="position:absolute;left:5281;top:1805;width:185;height:330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4622;top:123;width:1999;height:834">
                  <v:line id="shape_0" from="4808,660" to="6487,66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6374;top:585;width:247;height:372">
                    <v:rect id="shape_0" stroked="f" o:allowincell="f" style="position:absolute;left:6374;top:837;width:246;height:119;mso-wrap-style:none;v-text-anchor:middle;mso-position-horizontal-relative:char">
                      <v:imagedata r:id="rId41" o:detectmouseclick="t"/>
                      <v:stroke color="#3465a4" joinstyle="round" endcap="flat"/>
                      <w10:wrap type="none"/>
                    </v:rect>
                    <v:line id="shape_0" from="6374,837" to="6620,83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93,673" to="6493,83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30;top:771;width:122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430;top:585;width:122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4622;top:595;width:372;height:361">
                    <v:line id="shape_0" from="4805,660" to="4876,82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622;top:836;width:371;height:119;mso-wrap-style:none;v-text-anchor:middle;mso-position-horizontal-relative:char">
                      <v:imagedata r:id="rId42" o:detectmouseclick="t"/>
                      <v:stroke color="#3465a4" joinstyle="round" endcap="flat"/>
                      <w10:wrap type="none"/>
                    </v:rect>
                    <v:line id="shape_0" from="4622,836" to="4993,83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2,662" to="4803,831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63;top:770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741;top:595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823;top:769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5388;top:524;width:390;height:281">
                    <v:rect id="shape_0" coordorigin="4075,783" coordsize="17524,20816" path="l0,21600xee" stroked="t" o:allowincell="f" style="position:absolute;left:5388;top:527;width:389;height:277;mso-wrap-style:none;v-text-anchor:middle;mso-position-horizontal-relative:char">
                      <v:fill o:detectmouseclick="t" on="false"/>
                      <v:stroke color="#0033cc" weight="28440" endarrow="block" endarrowwidth="narrow" endarrowlength="medium" joinstyle="miter" endcap="flat"/>
                      <w10:wrap type="none"/>
                    </v:rect>
                    <v:line id="shape_0" from="5636,524" to="5636,650" stroked="t" o:allowincell="f" style="position:absolute;mso-position-horizontal-relative:char">
                      <v:stroke color="#0033cc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67;top:123;width:37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;top:124;width:1998;height:833">
                  <v:line id="shape_0" from="240,660" to="1918,66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1805;top:585;width:247;height:372">
                    <v:rect id="shape_0" stroked="f" o:allowincell="f" style="position:absolute;left:1805;top:837;width:246;height:119;mso-wrap-style:none;v-text-anchor:middle;mso-position-horizontal-relative:char">
                      <v:imagedata r:id="rId43" o:detectmouseclick="t"/>
                      <v:stroke color="#3465a4" joinstyle="round" endcap="flat"/>
                      <w10:wrap type="none"/>
                    </v:rect>
                    <v:line id="shape_0" from="1805,837" to="2051,83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4,673" to="1924,83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61;top:771;width:122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861;top:585;width:122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54;top:595;width:372;height:361">
                    <v:line id="shape_0" from="237,660" to="308,82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54;top:836;width:371;height:119;mso-wrap-style:none;v-text-anchor:middle;mso-position-horizontal-relative:char">
                      <v:imagedata r:id="rId44" o:detectmouseclick="t"/>
                      <v:stroke color="#3465a4" joinstyle="round" endcap="flat"/>
                      <w10:wrap type="none"/>
                    </v:rect>
                    <v:line id="shape_0" from="54,836" to="425,83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,662" to="235,831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5;top:770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73;top:595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55;top:769;width:123;height:12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line id="shape_0" from="1111,217" to="1111,651" stroked="t" o:allowincell="f" style="position:absolute;mso-position-horizontal-relative:char">
                    <v:stroke color="#0033cc" weight="381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64;top:124;width:434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2"/>
                              <w:b/>
                              <w:vertAlign w:val="subscript"/>
                              <w:kern w:val="2"/>
                              <w:szCs w:val="80"/>
                              <w:b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6,1618" to="1916,161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36;top:1618;width:1680;height:656">
                  <v:shape id="shape_0" stroked="f" o:allowincell="f" style="position:absolute;left:665;top:1953;width:185;height:320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coordsize="1296,287" path="m0,0l651,287l1296,1e" stroked="t" o:allowincell="f" style="position:absolute;left:236;top:1618;width:1679;height:370;mso-wrap-style:none;v-text-anchor:middle;mso-position-horizontal-relative:char">
                    <v:fill o:detectmouseclick="t" on="false"/>
                    <v:stroke color="#ff3300" weight="28440" joinstyle="round" endcap="flat"/>
                    <w10:wrap type="none"/>
                  </v:shape>
                </v:group>
                <v:group id="shape_0" style="position:absolute;left:2298;top:0;width:1998;height:957">
                  <v:shape id="shape_0" stroked="f" o:allowincell="f" style="position:absolute;left:3102;top:0;width:37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8;top:446;width:1998;height:511">
                    <v:line id="shape_0" from="2484,660" to="4162,66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group id="shape_0" style="position:absolute;left:4049;top:585;width:247;height:371">
                      <v:rect id="shape_0" stroked="f" o:allowincell="f" style="position:absolute;left:4049;top:836;width:246;height:119;mso-wrap-style:none;v-text-anchor:middle;mso-position-horizontal-relative:char">
                        <v:imagedata r:id="rId46" o:detectmouseclick="t"/>
                        <v:stroke color="#3465a4" joinstyle="round" endcap="flat"/>
                        <w10:wrap type="none"/>
                      </v:rect>
                      <v:line id="shape_0" from="4049,836" to="4295,83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68,672" to="4168,83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05;top:770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4105;top:585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2298;top:596;width:372;height:361">
                      <v:line id="shape_0" from="2481,661" to="2552,83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2298;top:837;width:371;height:119;mso-wrap-style:none;v-text-anchor:middle;mso-position-horizontal-relative:char">
                        <v:imagedata r:id="rId47" o:detectmouseclick="t"/>
                        <v:stroke color="#3465a4" joinstyle="round" endcap="flat"/>
                        <w10:wrap type="none"/>
                      </v:rect>
                      <v:line id="shape_0" from="2298,837" to="2669,83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8,663" to="2479,832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39;top:771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417;top:596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499;top:770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2541;top:446;width:1573;height:183">
                      <v:group id="shape_0" style="position:absolute;left:2541;top:446;width:1572;height:183">
                        <v:line id="shape_0" from="2541,446" to="2541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15,446" to="2715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1,446" to="2891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5,446" to="3065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0,446" to="3240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15,446" to="3415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0,446" to="3590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64,446" to="3764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40,446" to="3940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14,446" to="4114,629" stroked="t" o:allowincell="f" style="position:absolute;mso-position-horizontal-relative:char">
                          <v:stroke color="#0033cc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541,446" to="4114,446" stroked="t" o:allowincell="f" style="position:absolute;mso-position-horizontal-relative:char">
                        <v:stroke color="#0033cc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73;top:1618;width:1680;height:589">
                  <v:shape id="shape_0" stroked="f" o:allowincell="f" style="position:absolute;left:2832;top:1866;width:216;height:340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line id="shape_0" from="2473,1618" to="4152,1618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248,192" path="m0,0c208,96,416,192,624,192c832,192,1040,96,1248,0e" stroked="t" o:allowincell="f" style="position:absolute;left:2473;top:1628;width:1679;height:247;mso-wrap-style:none;v-text-anchor:middle;mso-position-horizontal-relative:char">
                    <v:fill o:detectmouseclick="t" on="false"/>
                    <v:stroke color="#ff3300" weight="28440" joinstyle="round" endcap="flat"/>
                    <w10:wrap type="none"/>
                  </v:shape>
                </v:group>
                <v:line id="shape_0" from="127,3890" to="1930,38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85,3926" to="4190,39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27;top:3889;width:1801;height:350">
                  <v:group id="shape_0" style="position:absolute;left:127;top:3889;width:1801;height:247">
                    <v:line id="shape_0" from="127,3890" to="127,4136" stroked="t" o:allowincell="f" style="position:absolute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127,3889" to="1928,4135" stroked="t" o:allowincell="f" style="position:absolute;flip:y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;top:4063;width:216;height:175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2385;top:3550;width:1835;height:373">
                  <v:group id="shape_0" style="position:absolute;left:2385;top:3552;width:1803;height:371">
                    <v:line id="shape_0" from="4189,3552" to="4189,3923" stroked="t" o:allowincell="f" style="position:absolute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2385,3552" to="4188,3923" stroked="t" o:allowincell="f" style="position:absolute;flip:y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67;top:3550;width:452;height:366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17;top:2564;width:1998;height:757">
                  <v:group id="shape_0" style="position:absolute;left:17;top:2601;width:1998;height:720">
                    <v:line id="shape_0" from="203,3025" to="1881,3025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group id="shape_0" style="position:absolute;left:1768;top:2950;width:247;height:371">
                      <v:rect id="shape_0" stroked="f" o:allowincell="f" style="position:absolute;left:1768;top:3201;width:246;height:119;mso-wrap-style:none;v-text-anchor:middle;mso-position-horizontal-relative:char">
                        <v:imagedata r:id="rId51" o:detectmouseclick="t"/>
                        <v:stroke color="#3465a4" joinstyle="round" endcap="flat"/>
                        <w10:wrap type="none"/>
                      </v:rect>
                      <v:line id="shape_0" from="1768,3201" to="2014,320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87,3037" to="1887,319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24;top:3135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824;top:2950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17;top:2960;width:372;height:361">
                      <v:line id="shape_0" from="200,3025" to="271,3194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17;top:3201;width:371;height:119;mso-wrap-style:none;v-text-anchor:middle;mso-position-horizontal-relative:char">
                        <v:imagedata r:id="rId52" o:detectmouseclick="t"/>
                        <v:stroke color="#3465a4" joinstyle="round" endcap="flat"/>
                        <w10:wrap type="none"/>
                      </v:rect>
                      <v:line id="shape_0" from="17,3201" to="388,320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,3027" to="198,3196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;top:3135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36;top:2960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18;top:3134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159;top:2601;width:543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33CC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0033CC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3637,19677" path="l0,21600xee" stroked="t" o:allowincell="f" style="position:absolute;left:162;top:2565;width:308;height:449;flip:xy;mso-wrap-style:none;v-text-anchor:middle;rotation:180;mso-position-horizontal-relative:char">
                    <v:fill o:detectmouseclick="t" on="false"/>
                    <v:stroke color="#333399" weight="38160" endarrow="block" endarrowwidth="narrow" endarrowlength="long" joinstyle="miter" endcap="flat"/>
                    <w10:wrap type="none"/>
                  </v:rect>
                </v:group>
                <v:group id="shape_0" style="position:absolute;left:2297;top:2564;width:2015;height:769">
                  <v:rect id="shape_0" coordsize="13637,19677" path="l0,21600xee" stroked="t" o:allowincell="f" style="position:absolute;left:4005;top:2592;width:308;height:449;flip:xy;mso-wrap-style:none;v-text-anchor:middle;rotation:180;mso-position-horizontal-relative:char">
                    <v:fill o:detectmouseclick="t" on="false"/>
                    <v:stroke color="#333399" weight="38160" endarrow="block" endarrowwidth="narrow" endarrowlength="long" joinstyle="miter" endcap="flat"/>
                    <w10:wrap type="none"/>
                  </v:rect>
                  <v:group id="shape_0" style="position:absolute;left:2297;top:2962;width:1998;height:371">
                    <v:line id="shape_0" from="2483,3037" to="4161,3037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group id="shape_0" style="position:absolute;left:4048;top:2962;width:247;height:371">
                      <v:rect id="shape_0" stroked="f" o:allowincell="f" style="position:absolute;left:4048;top:3213;width:246;height:119;mso-wrap-style:none;v-text-anchor:middle;mso-position-horizontal-relative:char">
                        <v:imagedata r:id="rId53" o:detectmouseclick="t"/>
                        <v:stroke color="#3465a4" joinstyle="round" endcap="flat"/>
                        <w10:wrap type="none"/>
                      </v:rect>
                      <v:line id="shape_0" from="4048,3213" to="4294,321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67,3049" to="4167,320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04;top:3147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4104;top:2962;width:122;height:12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2297;top:2972;width:372;height:361">
                      <v:line id="shape_0" from="2480,3037" to="2551,320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2297;top:3213;width:371;height:119;mso-wrap-style:none;v-text-anchor:middle;mso-position-horizontal-relative:char">
                        <v:imagedata r:id="rId54" o:detectmouseclick="t"/>
                        <v:stroke color="#3465a4" joinstyle="round" endcap="flat"/>
                        <w10:wrap type="none"/>
                      </v:rect>
                      <v:line id="shape_0" from="2297,3213" to="2668,321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7,3039" to="2478,3208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38;top:3147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416;top:2972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498;top:3146;width:123;height:12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v:group>
                  <v:shape id="shape_0" stroked="f" o:allowincell="f" style="position:absolute;left:3558;top:2564;width:61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40"/>
                              <w:bCs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2;top:2527;width:2196;height:877">
                  <v:group id="shape_0" style="position:absolute;left:4652;top:2527;width:427;height:411">
                    <v:shape id="shape_0" stroked="f" o:allowincell="f" style="position:absolute;left:4652;top:2527;width:362;height:27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楷体_GB2312" w:cs="Times New Roman"/>
                                <w:color w:val="0000CC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7"/>
                                <w:b/>
                                <w:kern w:val="2"/>
                                <w:szCs w:val="32"/>
                                <w:bCs/>
                                <w:vertAlign w:val="subscript"/>
                                <w:rFonts w:ascii="Times New Roman" w:hAnsi="Times New Roman" w:eastAsia="楷体_GB2312" w:cs="Times New Roman"/>
                                <w:color w:val="0000CC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8949" path="l0,21600xee" stroked="t" o:allowincell="f" style="position:absolute;left:4954;top:2722;width:123;height:216;mso-wrap-style:none;v-text-anchor:middle;rotation:241;mso-position-horizontal-relative:char">
                      <v:fill o:detectmouseclick="t" on="false"/>
                      <v:stroke color="#0000cc" weight="28440" endarrow="block" endarrowwidth="narrow" endarrowlength="short" joinstyle="miter" endcap="flat"/>
                      <w10:wrap type="none"/>
                    </v:rect>
                  </v:group>
                  <v:group id="shape_0" style="position:absolute;left:4717;top:2907;width:2085;height:497">
                    <v:line id="shape_0" from="4908,2944" to="6620,29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6422;top:2907;width:380;height:467">
                      <v:group id="shape_0" style="position:absolute;left:6422;top:2961;width:380;height:413">
                        <v:group id="shape_0" style="position:absolute;left:6422;top:3267;width:380;height:107">
                          <v:group id="shape_0" style="position:absolute;left:6422;top:3267;width:319;height:107">
                            <v:line id="shape_0" from="6648,3277" to="6741,3374" stroked="t" o:allowincell="f" style="position:absolute;flip:x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526,3277" to="6619,3374" stroked="t" o:allowincell="f" style="position:absolute;flip:x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422,3267" to="6515,3364" stroked="t" o:allowincell="f" style="position:absolute;flip:x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25,3273" to="6802,3273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559;top:3198;width:70;height:73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590,2961" to="6590,3207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554;top:2907;width:70;height:73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oval id="shape_0" fillcolor="white" stroked="t" o:allowincell="f" style="position:absolute;left:4809;top:3219;width:76;height:76;flip:x;mso-wrap-style:none;v-text-anchor:middle;rotation:270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style="position:absolute;left:4717;top:3292;width:416;height:112">
                      <v:group id="shape_0" style="position:absolute;left:4717;top:3292;width:349;height:112">
                        <v:line id="shape_0" from="4964,3303" to="5066,3404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30,3303" to="4932,3404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17,3292" to="4819,3393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720,3297" to="5133,329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950;top:3220;width:76;height:7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846,2972" to="4899,3218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4;top:2907;width:76;height:7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4908,2971" to="4969,3218" stroked="t" o:allowincell="f" style="position:absolute;mso-position-horizontal-relative:char">
                      <v:stroke color="black" weight="3492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5;top:2564;width:423;height:374">
                    <v:shape id="shape_0" stroked="f" o:allowincell="f" style="position:absolute;left:6485;top:2564;width:36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楷体_GB2312" w:cs="Times New Roman"/>
                                <w:color w:val="0000CC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7"/>
                                <w:b/>
                                <w:kern w:val="2"/>
                                <w:szCs w:val="32"/>
                                <w:bCs/>
                                <w:vertAlign w:val="subscript"/>
                                <w:rFonts w:ascii="Times New Roman" w:hAnsi="Times New Roman" w:eastAsia="楷体_GB2312" w:cs="Times New Roman"/>
                                <w:color w:val="0000CC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8949" path="l0,21600xee" stroked="t" o:allowincell="f" style="position:absolute;left:6424;top:2721;width:123;height:216;flip:x;mso-wrap-style:none;v-text-anchor:middle;rotation:241;mso-position-horizontal-relative:char">
                      <v:fill o:detectmouseclick="t" on="false"/>
                      <v:stroke color="#0000cc" weight="28440" endarrow="block" endarrowwidth="narrow" endarrowlength="short" joinstyle="miter" endcap="flat"/>
                      <w10:wrap type="none"/>
                    </v:rect>
                  </v:group>
                </v:group>
                <v:group id="shape_0" style="position:absolute;left:4415;top:3727;width:2603;height:559">
                  <v:shape id="shape_0" coordsize="1344,432" path="m0,0l1344,0l1344,240l0,432l0,0xe" stroked="t" o:allowincell="f" style="position:absolute;left:4850;top:3727;width:1740;height:558;mso-wrap-style:none;v-text-anchor:middle;mso-position-horizontal-relative:char">
                    <v:imagedata r:id="rId55" o:detectmouseclick="t"/>
                    <v:stroke color="black" weight="12600" joinstyle="round" endcap="flat"/>
                    <w10:wrap type="none"/>
                  </v:shape>
                  <v:shape id="shape_0" stroked="f" o:allowincell="f" style="position:absolute;left:6654;top:3727;width:363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7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3789;width:363;height:2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7"/>
                              <w:b/>
                              <w:kern w:val="2"/>
                              <w:szCs w:val="32"/>
                              <w:bCs/>
                              <w:vertAlign w:val="subscript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叠加法作弯矩图</w:t>
      </w:r>
      <w:r>
        <w:rPr>
          <w:b/>
          <w:bCs/>
        </w:rPr>
        <w:t>——</w:t>
      </w:r>
      <w:r>
        <w:rPr>
          <w:b/>
          <w:bCs/>
        </w:rPr>
        <w:t>举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810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2971800"/>
                          <a:chOff x="0" y="0"/>
                          <a:chExt cx="2618280" cy="297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18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600" y="2124720"/>
                            <a:ext cx="19825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0"/>
                              <a:ext cx="19825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590">
                                  <a:moveTo>
                                    <a:pt x="0" y="318"/>
                                  </a:moveTo>
                                  <a:cubicBezTo>
                                    <a:pt x="181" y="416"/>
                                    <a:pt x="363" y="515"/>
                                    <a:pt x="590" y="545"/>
                                  </a:cubicBezTo>
                                  <a:cubicBezTo>
                                    <a:pt x="817" y="575"/>
                                    <a:pt x="1006" y="590"/>
                                    <a:pt x="1361" y="499"/>
                                  </a:cubicBezTo>
                                  <a:cubicBezTo>
                                    <a:pt x="1716" y="408"/>
                                    <a:pt x="2219" y="204"/>
                                    <a:pt x="2722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1800" cy="226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080"/>
                                <a:ext cx="1981800" cy="2268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080"/>
                                <a:ext cx="1981800" cy="22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08440"/>
                              <a:ext cx="198252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916920"/>
                            <a:ext cx="198252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440"/>
                              <a:ext cx="1982520" cy="2088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508040"/>
                            <a:ext cx="1983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362">
                                <a:moveTo>
                                  <a:pt x="0" y="0"/>
                                </a:moveTo>
                                <a:cubicBezTo>
                                  <a:pt x="431" y="181"/>
                                  <a:pt x="862" y="362"/>
                                  <a:pt x="1316" y="362"/>
                                </a:cubicBezTo>
                                <a:cubicBezTo>
                                  <a:pt x="1770" y="362"/>
                                  <a:pt x="2246" y="181"/>
                                  <a:pt x="272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16920"/>
                            <a:ext cx="0" cy="41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125720"/>
                            <a:ext cx="1983240" cy="20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04320"/>
                            <a:ext cx="0" cy="20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0"/>
                            <a:ext cx="1980720" cy="3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198072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720"/>
                                <a:ext cx="9900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9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64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925200" y="0"/>
                              <a:ext cx="1105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400" y="329040"/>
                            <a:ext cx="227772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72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3420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7680" y="0"/>
                                <a:ext cx="23004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23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30040" cy="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960" y="349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658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38960"/>
                                  <a:ext cx="658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2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34200"/>
                                  <a:ext cx="132120" cy="173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080"/>
                                  <a:ext cx="278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78280" cy="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520" y="0"/>
                                  <a:ext cx="658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8840"/>
                                  <a:ext cx="658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840"/>
                                  <a:ext cx="658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5880" y="279360"/>
                              <a:ext cx="1339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081520" y="279360"/>
                              <a:ext cx="1339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6400" y="2121480"/>
                            <a:ext cx="198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001880"/>
                            <a:ext cx="297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20200" y="864360"/>
                            <a:ext cx="297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508040"/>
                            <a:ext cx="1983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362">
                                <a:moveTo>
                                  <a:pt x="0" y="0"/>
                                </a:moveTo>
                                <a:cubicBezTo>
                                  <a:pt x="431" y="181"/>
                                  <a:pt x="862" y="362"/>
                                  <a:pt x="1316" y="362"/>
                                </a:cubicBezTo>
                                <a:cubicBezTo>
                                  <a:pt x="1770" y="362"/>
                                  <a:pt x="2246" y="181"/>
                                  <a:pt x="272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92920"/>
                            <a:ext cx="198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32080" y="374760"/>
                            <a:ext cx="82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2098800"/>
                            <a:ext cx="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1480"/>
                            <a:ext cx="0" cy="20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4520" y="2116440"/>
                            <a:ext cx="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0" cy="31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4520" y="904320"/>
                            <a:ext cx="72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102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04320"/>
                            <a:ext cx="1983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53040" y="1237680"/>
                            <a:ext cx="186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26400" y="1792080"/>
                            <a:ext cx="380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40160" y="2749680"/>
                            <a:ext cx="6991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15pt;height:234pt" coordorigin="0,0" coordsize="4123,4680">
                <v:rect id="shape_0" stroked="f" o:allowincell="f" style="position:absolute;left:0;top:0;width:4122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0;top:3346;width:3122;height:1044">
                  <v:shape id="shape_0" coordsize="2722,590" path="m0,318c181,416,363,515,590,545c817,575,1006,590,1361,499c1716,408,2219,204,2722,0e" stroked="t" o:allowincell="f" style="position:absolute;left:530;top:3675;width:3121;height:714;mso-wrap-style:none;v-text-anchor:middle;mso-position-horizontal-relative:char">
                    <v:imagedata r:id="rId73" o:detectmouseclick="t"/>
                    <v:stroke color="black" weight="38160" joinstyle="round" endcap="flat"/>
                    <w10:wrap type="none"/>
                  </v:shape>
                  <v:group id="shape_0" style="position:absolute;left:530;top:3346;width:3121;height:713">
                    <v:rect id="shape_0" stroked="f" o:allowincell="f" style="position:absolute;left:530;top:3346;width:3120;height:356;mso-wrap-style:none;v-text-anchor:middle;mso-position-horizontal-relative:char">
                      <v:imagedata r:id="rId74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530;top:3702;width:3120;height:356;flip:y;mso-wrap-style:none;v-text-anchor:middle;mso-position-horizontal-relative:char" type="_x0000_t6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530,3346" to="530,4059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30,3702" to="3650,4058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3651,3346" to="3651,370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  <v:line id="shape_0" from="530,3674" to="3651,4058" stroked="t" o:allowincell="f" style="position:absolute;flip:y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0;top:1444;width:3122;height:656">
                  <v:rect id="shape_0" stroked="f" o:allowincell="f" style="position:absolute;left:530;top:1444;width:3121;height:328;mso-wrap-style:none;v-text-anchor:middle;mso-position-horizontal-relative:char">
                    <v:imagedata r:id="rId76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30;top:1772;width:3121;height:328;flip:y;mso-wrap-style:none;v-text-anchor:middle;mso-position-horizontal-relative:char" type="_x0000_t6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coordsize="2722,362" path="m0,0c431,181,862,362,1316,362c1770,362,2246,181,2722,0e" stroked="t" o:allowincell="f" style="position:absolute;left:530;top:2375;width:3122;height:438;mso-wrap-style:none;v-text-anchor:middle;mso-position-horizontal-relative:char">
                  <v:imagedata r:id="rId78" o:detectmouseclick="t"/>
                  <v:stroke color="black" weight="19080" joinstyle="round" endcap="flat"/>
                  <w10:wrap type="none"/>
                </v:shape>
                <v:line id="shape_0" from="530,1444" to="530,21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0,1773" to="3652,210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54,1424" to="3654,17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30;top:0;width:3118;height:490">
                  <v:group id="shape_0" style="position:absolute;left:530;top:272;width:3118;height:218">
                    <v:group id="shape_0" style="position:absolute;left:530;top:272;width:1558;height:217">
                      <v:line id="shape_0" from="530,272" to="530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,272" to="634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,272" to="737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1,272" to="841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4,272" to="944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9,272" to="1049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272" to="1153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272" to="1257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0,272" to="1360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5,272" to="1465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9,272" to="1569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3,272" to="1673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6,272" to="1776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1,272" to="1881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5,272" to="1985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9,272" to="2089,489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0,272" to="2088,272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90;top:273;width:1558;height:217">
                      <v:line id="shape_0" from="2090,273" to="2090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273" to="2194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7,273" to="2297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1,273" to="2401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4,273" to="2504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9,273" to="2609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3,273" to="2713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273" to="2817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0,273" to="2920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5,273" to="3025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9,273" to="3129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3,273" to="3233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6,273" to="3336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1,273" to="3441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5,273" to="3545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9,273" to="3649,490" stroked="t" o:allowincell="f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0,273" to="3648,273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987;top:0;width:173;height:241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221;top:518;width:3587;height:682">
                  <v:group id="shape_0" style="position:absolute;left:221;top:518;width:3587;height:446">
                    <v:line id="shape_0" from="481,572" to="3601,572" stroked="t" o:allowincell="f" style="position:absolute;mso-position-horizontal-relative:char">
                      <v:stroke color="blue" weight="38160" joinstyle="miter" endcap="flat"/>
                      <v:fill o:detectmouseclick="t" on="false"/>
                      <w10:wrap type="none"/>
                    </v:line>
                    <v:group id="shape_0" style="position:absolute;left:3446;top:518;width:362;height:393">
                      <v:group id="shape_0" style="position:absolute;left:3446;top:793;width:362;height:118">
                        <v:rect id="shape_0" stroked="f" o:allowincell="f" style="position:absolute;left:3446;top:802;width:361;height:108;mso-wrap-style:none;v-text-anchor:middle;mso-position-horizontal-relative:char">
                          <v:imagedata r:id="rId80" o:detectmouseclick="t"/>
                          <v:stroke color="#3465a4" joinstyle="round" endcap="flat"/>
                          <w10:wrap type="none"/>
                        </v:rect>
                        <v:line id="shape_0" from="3446,793" to="3807,793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2,573" to="3622,846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570;top:518;width:103;height:108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3570;top:737;width:103;height:108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</v:group>
                    <v:group id="shape_0" style="position:absolute;left:221;top:518;width:438;height:44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42;top:572;width:207;height:272;mso-wrap-style:none;v-text-anchor:middle;mso-position-horizontal-relative:cha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221;top:846;width:438;height:118">
                        <v:rect id="shape_0" stroked="f" o:allowincell="f" style="position:absolute;left:221;top:855;width:437;height:108;mso-wrap-style:none;v-text-anchor:middle;mso-position-horizontal-relative:char">
                          <v:imagedata r:id="rId81" o:detectmouseclick="t"/>
                          <v:stroke color="#3465a4" joinstyle="round" endcap="flat"/>
                          <w10:wrap type="none"/>
                        </v:rect>
                        <v:line id="shape_0" from="221,846" to="658,846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395;top:518;width:103;height:108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296;top:784;width:103;height:108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486;top:784;width:103;height:108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</v:group>
                  </v:group>
                  <v:shape id="shape_0" stroked="f" o:allowincell="f" style="position:absolute;left:325;top:958;width:210;height:241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9;top:958;width:210;height:241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line id="shape_0" from="561,3341" to="3683,3341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0;top:1578;width:467;height:38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654;top:1361;width:467;height:38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2722,362" path="m0,0c431,181,862,362,1316,362c1770,362,2246,181,2722,0e" stroked="t" o:allowincell="f" style="position:absolute;left:530;top:2375;width:3122;height:4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99,2351" to="3621,2351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255;top:590;width:129;height:29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530,3305" to="530,40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54,3341" to="3654,36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385;top:3333;width:0;height:933">
                  <v:line id="shape_0" from="2385,3333" to="2385,3826" stroked="t" o:allowincell="f" style="position:absolute;mso-position-horizontal-relative:char">
                    <v:stroke color="lime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85,3773" to="2385,4266" stroked="t" o:allowincell="f" style="position:absolute;mso-position-horizontal-relative:char">
                    <v:stroke color="#cc3300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85,1424" to="2385,1917" stroked="t" o:allowincell="f" style="position:absolute;mso-position-horizontal-relative:char">
                  <v:stroke color="lim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5,2378" to="2385,2845" stroked="t" o:allowincell="f" style="position:absolute;mso-position-horizontal-relative:char">
                  <v:stroke color="#cc330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,1424" to="3621,1424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46;top:1949;width:293;height:27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2822;width:599;height:347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4330;width:1100;height:34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实际作图时，先将两端弯矩</w:t>
      </w:r>
      <w:r>
        <w:rPr/>
        <w:t>MA</w:t>
      </w:r>
      <w:r>
        <w:rPr/>
        <w:t>、</w:t>
      </w:r>
      <w:r>
        <w:rPr/>
        <w:t>MB</w:t>
      </w:r>
      <w:r>
        <w:rPr/>
        <w:t>绘出并联以虚线，再以此虚线为基线绘出</w:t>
      </w:r>
      <w:r>
        <w:rPr>
          <w:u w:val="single"/>
        </w:rPr>
        <w:t>简支梁在均布荷载作用下的弯矩图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值得注意的是竖标</w:t>
      </w:r>
      <w:r>
        <w:rPr/>
        <w:t>q</w:t>
      </w:r>
      <w:r>
        <w:rPr>
          <w:i/>
          <w:iCs/>
        </w:rPr>
        <w:t>l2/8</w:t>
      </w:r>
      <w:r>
        <w:rPr/>
        <w:t>仍应沿竖向量取</w:t>
      </w:r>
      <w:r>
        <w:rPr/>
        <w:t>(</w:t>
      </w:r>
      <w:r>
        <w:rPr/>
        <w:t>而非从垂直于虚线的方向量取</w:t>
      </w:r>
      <w:r>
        <w:rPr/>
        <w:t>)</w:t>
      </w:r>
      <w:r>
        <w:rPr/>
        <w:t>。最后所得的图线与水平基线之间的图形即为叠加后所得的弯矩图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剪力图要注意以下问题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集中力处剪力有突变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没有荷载的节间剪力是常数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均布荷载作用的节间剪力是斜线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集中力矩作用的节间剪力是常数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3-3  </w:t>
      </w:r>
      <w:r>
        <w:rPr>
          <w:b/>
          <w:bCs/>
        </w:rPr>
        <w:t>静定刚架</w:t>
      </w:r>
    </w:p>
    <w:p>
      <w:pPr>
        <w:pStyle w:val="Normal"/>
        <w:numPr>
          <w:ilvl w:val="0"/>
          <w:numId w:val="9"/>
        </w:numPr>
        <w:rPr/>
      </w:pPr>
      <w:r>
        <w:rPr/>
        <w:t>刚架结构的特点</w:t>
      </w:r>
      <w:r>
        <w:rPr>
          <w:rFonts w:eastAsia="Times New Roman"/>
        </w:rPr>
        <w:t xml:space="preserve">  </w:t>
      </w:r>
      <w:r>
        <w:rPr>
          <w:b/>
          <w:bCs/>
        </w:rPr>
        <w:t>由多根直杆组成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杆件之间的结点多为刚结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变形特点：限制相对的转动和移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受力特点：可传递弯矩、剪力和轴力</w: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72100" cy="3224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24520"/>
                          <a:chOff x="0" y="0"/>
                          <a:chExt cx="5372280" cy="3224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372280" cy="32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840" y="1303560"/>
                            <a:ext cx="1745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311">
                                <a:moveTo>
                                  <a:pt x="0" y="0"/>
                                </a:moveTo>
                                <a:cubicBezTo>
                                  <a:pt x="144" y="52"/>
                                  <a:pt x="585" y="311"/>
                                  <a:pt x="866" y="311"/>
                                </a:cubicBezTo>
                                <a:cubicBezTo>
                                  <a:pt x="1147" y="311"/>
                                  <a:pt x="1518" y="65"/>
                                  <a:pt x="168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5400" y="487800"/>
                            <a:ext cx="2320920" cy="2489040"/>
                          </a:xfrm>
                        </wpg:grpSpPr>
                        <wps:wsp>
                          <wps:cNvSpPr/>
                          <wps:spPr>
                            <a:xfrm>
                              <a:off x="291240" y="57600"/>
                              <a:ext cx="1757520" cy="21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77">
                                  <a:moveTo>
                                    <a:pt x="0" y="2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8" y="0"/>
                                  </a:lnTo>
                                  <a:lnTo>
                                    <a:pt x="1701" y="0"/>
                                  </a:lnTo>
                                  <a:lnTo>
                                    <a:pt x="1701" y="20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137240"/>
                              <a:ext cx="174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2640"/>
                              <a:ext cx="4140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285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2160" y="92160"/>
                                    <a:ext cx="285840" cy="101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1440" y="149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000" y="10368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02240"/>
                                <a:ext cx="28512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2851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85120" cy="10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799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7100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6920" y="2055240"/>
                              <a:ext cx="4140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360" y="0"/>
                                <a:ext cx="2516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11232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81360" y="92160"/>
                                    <a:ext cx="285840" cy="101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9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90360" y="10368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"/>
                                <a:ext cx="28512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28512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285120" cy="10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1520" y="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802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7100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7520" y="108000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99936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01088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0"/>
                            <a:ext cx="23760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80800"/>
                              <a:ext cx="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280800"/>
                              <a:ext cx="0" cy="25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1520" y="280800"/>
                            <a:ext cx="17697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76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7280" y="533880"/>
                            <a:ext cx="22852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02248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0" y="0"/>
                              <a:ext cx="240840" cy="10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64240" cy="9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1303560"/>
                            <a:ext cx="1722600" cy="30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0000" y="10800"/>
                              <a:ext cx="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79440" y="1303200"/>
                            <a:ext cx="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760" y="1288440"/>
                            <a:ext cx="4240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6"/>
                                  <w:i/>
                                  <w:kern w:val="2"/>
                                  <w:szCs w:val="4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lIns="58320" rIns="5832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9680" y="1614240"/>
                            <a:ext cx="24246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2080080" y="10080"/>
                              <a:ext cx="34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1614240"/>
                            <a:ext cx="2423880" cy="10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02760" y="10800"/>
                              <a:ext cx="321480" cy="10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0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1310040"/>
                            <a:ext cx="270252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4480" y="0"/>
                              <a:ext cx="428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l</w:t>
                                </w: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8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428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l</w:t>
                                </w: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8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09520"/>
                            <a:ext cx="2806560" cy="3012480"/>
                          </a:xfrm>
                        </wpg:grpSpPr>
                        <wps:wsp>
                          <wps:cNvSpPr/>
                          <wps:spPr>
                            <a:xfrm>
                              <a:off x="291240" y="338400"/>
                              <a:ext cx="1758240" cy="21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77">
                                  <a:moveTo>
                                    <a:pt x="0" y="2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8" y="0"/>
                                  </a:lnTo>
                                  <a:lnTo>
                                    <a:pt x="1701" y="0"/>
                                  </a:lnTo>
                                  <a:lnTo>
                                    <a:pt x="1701" y="20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418040"/>
                              <a:ext cx="174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8080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7880" y="334080"/>
                              <a:ext cx="50868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08000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3400"/>
                                <a:ext cx="0" cy="105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13040" y="413280"/>
                                <a:ext cx="200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4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58320" rIns="58320" tIns="30600" bIns="3060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23440"/>
                              <a:ext cx="4140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285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2160" y="92160"/>
                                    <a:ext cx="285840" cy="101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1440" y="149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10368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02240"/>
                                <a:ext cx="28512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2851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85120" cy="10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7992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7100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7280" y="2336040"/>
                              <a:ext cx="41400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720" y="0"/>
                                <a:ext cx="2516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11232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81360" y="92160"/>
                                    <a:ext cx="285840" cy="101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9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90360" y="10368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"/>
                                <a:ext cx="28512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28512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285120" cy="10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1880" y="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802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7100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7520" y="136080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28016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9168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44720"/>
                              <a:ext cx="3675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107">
                                  <a:moveTo>
                                    <a:pt x="16896" y="1885"/>
                                  </a:moveTo>
                                  <a:arcTo wR="10800" hR="10800" stAng="-3338015" swAng="6838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107">
                                  <a:moveTo>
                                    <a:pt x="16896" y="1885"/>
                                  </a:moveTo>
                                  <a:arcTo wR="10800" hR="10800" stAng="-3338015" swAng="683859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33920"/>
                              <a:ext cx="3675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107">
                                  <a:moveTo>
                                    <a:pt x="16896" y="1885"/>
                                  </a:moveTo>
                                  <a:arcTo wR="10800" hR="10800" stAng="-3338015" swAng="6838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107">
                                  <a:moveTo>
                                    <a:pt x="16896" y="1885"/>
                                  </a:moveTo>
                                  <a:arcTo wR="10800" hR="10800" stAng="-3338015" swAng="683859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1153800"/>
                              <a:ext cx="19368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40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↓↓↓↓↓↓↓↓↓↓↓</w:t>
                                </w:r>
                              </w:p>
                            </w:txbxContent>
                          </wps:txbx>
                          <wps:bodyPr wrap="square" lIns="58320" rIns="5832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60" y="2666520"/>
                              <a:ext cx="177984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560" y="0"/>
                                <a:ext cx="890280" cy="34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31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0280" cy="34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31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0760" y="2526840"/>
                              <a:ext cx="291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/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503800"/>
                              <a:ext cx="291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/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4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975960"/>
                              <a:ext cx="2001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33840"/>
                              <a:ext cx="237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0"/>
                              <a:ext cx="237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8320" rIns="58320" tIns="30600" bIns="30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7880" y="1413720"/>
                              <a:ext cx="50868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08000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3400"/>
                                <a:ext cx="0" cy="105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11600" y="412920"/>
                                <a:ext cx="200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4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58320" rIns="58320" tIns="30600" bIns="3060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25pt;margin-top:0pt;width:430.25pt;height:253.9pt" coordorigin="-145,0" coordsize="8605,5078">
                <v:rect id="shape_0" stroked="f" o:allowincell="f" style="position:absolute;left:0;top:0;width:8459;height:5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89,311" path="m0,0c144,52,585,311,866,311c1147,311,1518,65,1689,0e" stroked="t" o:allowincell="f" style="position:absolute;left:4858;top:2053;width:2748;height:50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56;top:768;width:3945;height:3920">
                  <v:shape id="shape_0" coordsize="1701,2077" path="m0,2044l0,0l1578,0l1701,0l1701,2077e" stroked="t" o:allowincell="f" style="position:absolute;left:4861;top:859;width:2767;height:338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61,2559" to="7611,2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60;top:768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4256;top:3985;width:798;height:683">
                    <v:group id="shape_0" style="position:absolute;left:4256;top:3985;width:541;height:449">
                      <v:group id="shape_0" style="position:absolute;left:4256;top:3985;width:450;height:449">
                        <v:rect id="shape_0" stroked="f" o:allowincell="f" style="position:absolute;left:4257;top:4130;width:449;height:159;mso-wrap-style:none;v-text-anchor:middle;rotation:90;mso-position-horizontal-relative:char">
                          <v:imagedata r:id="rId98" o:detectmouseclick="t"/>
                          <v:stroke color="#3465a4" joinstyle="round" endcap="flat"/>
                          <w10:wrap type="none"/>
                        </v:rect>
                        <v:line id="shape_0" from="4579,3985" to="4579,4434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4546,4220" to="4797,4220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530;top:4148;width:125;height:125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605;top:4146;width:449;height:522">
                      <v:group id="shape_0" style="position:absolute;left:4605;top:4490;width:449;height:178">
                        <v:rect id="shape_0" stroked="f" o:allowincell="f" style="position:absolute;left:4605;top:4507;width:448;height:160;mso-wrap-style:none;v-text-anchor:middle;mso-position-horizontal-relative:char">
                          <v:imagedata r:id="rId99" o:detectmouseclick="t"/>
                          <v:stroke color="#3465a4" joinstyle="round" endcap="flat"/>
                          <w10:wrap type="none"/>
                        </v:rect>
                        <v:line id="shape_0" from="4605,4490" to="5053,4490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768;top:4146;width:125;height:12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839,4272" to="4839,452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68;top:4415;width:125;height:12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404;top:4005;width:797;height:683">
                    <v:group id="shape_0" style="position:absolute;left:7661;top:4005;width:540;height:449">
                      <v:group id="shape_0" style="position:absolute;left:7751;top:4005;width:450;height:449">
                        <v:rect id="shape_0" stroked="f" o:allowincell="f" style="position:absolute;left:7752;top:4150;width:449;height:159;flip:x;mso-wrap-style:none;v-text-anchor:middle;rotation:90;mso-position-horizontal-relative:char">
                          <v:imagedata r:id="rId100" o:detectmouseclick="t"/>
                          <v:stroke color="#3465a4" joinstyle="round" endcap="flat"/>
                          <w10:wrap type="none"/>
                        </v:rect>
                        <v:line id="shape_0" from="7880,4005" to="7880,4454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7661,4240" to="7912,4240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03;top:4168;width:125;height:125;flip:x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404;top:4166;width:449;height:522">
                      <v:group id="shape_0" style="position:absolute;left:7404;top:4510;width:449;height:178">
                        <v:rect id="shape_0" stroked="f" o:allowincell="f" style="position:absolute;left:7405;top:4527;width:448;height:160;flip:x;mso-wrap-style:none;v-text-anchor:middle;mso-position-horizontal-relative:char">
                          <v:imagedata r:id="rId101" o:detectmouseclick="t"/>
                          <v:stroke color="#3465a4" joinstyle="round" endcap="flat"/>
                          <w10:wrap type="none"/>
                        </v:rect>
                        <v:line id="shape_0" from="7405,4510" to="7853,4510" stroked="t" o:allowincell="f" style="position:absolute;flip:x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565;top:4166;width:125;height:125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20,4292" to="7620,454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65;top:4435;width:125;height:125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6178;top:2469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767;top:2342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536;top:2360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6156;top:0;width:374;height:839">
                  <v:line id="shape_0" from="6159,442" to="6159,8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9,442" to="6339,8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56;top:0;width:373;height:4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7;top:442;width:2786;height:396">
                  <v:line id="shape_0" from="4837,443" to="7623,4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6,442" to="4856,8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6,442" to="7606,8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21;top:841;width:3598;height:1589">
                  <v:line id="shape_0" from="7606,841" to="8002,8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1,841" to="8019,243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1,841" to="4817,84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841" to="4837,24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75;top:2053;width:2712;height:487">
                  <v:line id="shape_0" from="7568,2070" to="7568,25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2,2053" to="4892,25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5,2053" to="7587,2053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6267,2052" to="6267,2559" stroked="t" o:allowincell="f" style="position:absolute;flip:y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3;top:2029;width:667;height:12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6"/>
                            <w:i/>
                            <w:kern w:val="2"/>
                            <w:szCs w:val="4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6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2542;width:3817;height:15">
                  <v:line id="shape_0" from="7606,2558" to="8147,25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0,2542" to="4854,254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31;top:2542;width:3816;height:1660">
                  <v:line id="shape_0" from="7642,2559" to="8147,420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1,2542" to="4837,41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02;top:2063;width:4256;height:422">
                  <v:shape id="shape_0" stroked="f" o:allowincell="f" style="position:absolute;left:7784;top:2063;width:673;height:4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l</w:t>
                          </w: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2080;width:673;height:4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l</w:t>
                          </w: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5;top:330;width:4565;height:4743">
                  <v:shape id="shape_0" coordsize="1701,2077" path="m0,2044l0,0l1578,0l1701,0l1701,2077e" stroked="t" o:allowincell="f" style="position:absolute;left:460;top:863;width:2768;height:338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0,2563" to="3210,256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59;top:772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3620;top:856;width:800;height:1700">
                    <v:line id="shape_0" from="3620,856" to="4352,8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2557" to="4420,2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6,893" to="4146,2555" stroked="t" o:allowincell="f" style="position:absolute;mso-position-horizontal-relative:char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8;top:1507;width:315;height:405;mso-wrap-style:square;v-text-anchor:middle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4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5;top:3989;width:798;height:683">
                    <v:group id="shape_0" style="position:absolute;left:-145;top:3989;width:541;height:449">
                      <v:group id="shape_0" style="position:absolute;left:-145;top:3989;width:450;height:449">
                        <v:rect id="shape_0" stroked="f" o:allowincell="f" style="position:absolute;left:-144;top:4134;width:449;height:159;mso-wrap-style:none;v-text-anchor:middle;rotation:90;mso-position-horizontal-relative:char">
                          <v:imagedata r:id="rId102" o:detectmouseclick="t"/>
                          <v:stroke color="#3465a4" joinstyle="round" endcap="flat"/>
                          <w10:wrap type="none"/>
                        </v:rect>
                        <v:line id="shape_0" from="178,3989" to="178,4438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145,4224" to="396,4224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9;top:4152;width:125;height:125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04;top:4150;width:449;height:522">
                      <v:group id="shape_0" style="position:absolute;left:204;top:4494;width:449;height:178">
                        <v:rect id="shape_0" stroked="f" o:allowincell="f" style="position:absolute;left:204;top:4511;width:448;height:160;mso-wrap-style:none;v-text-anchor:middle;mso-position-horizontal-relative:char">
                          <v:imagedata r:id="rId103" o:detectmouseclick="t"/>
                          <v:stroke color="#3465a4" joinstyle="round" endcap="flat"/>
                          <w10:wrap type="none"/>
                        </v:rect>
                        <v:line id="shape_0" from="204,4494" to="652,4494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67;top:4150;width:125;height:12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38,4276" to="438,452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7;top:4419;width:125;height:12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3004;top:4009;width:797;height:683">
                    <v:group id="shape_0" style="position:absolute;left:3261;top:4009;width:540;height:449">
                      <v:group id="shape_0" style="position:absolute;left:3351;top:4009;width:450;height:449">
                        <v:rect id="shape_0" stroked="f" o:allowincell="f" style="position:absolute;left:3352;top:4154;width:449;height:159;flip:x;mso-wrap-style:none;v-text-anchor:middle;rotation:90;mso-position-horizontal-relative:char">
                          <v:imagedata r:id="rId104" o:detectmouseclick="t"/>
                          <v:stroke color="#3465a4" joinstyle="round" endcap="flat"/>
                          <w10:wrap type="none"/>
                        </v:rect>
                        <v:line id="shape_0" from="3480,4009" to="3480,4458" stroked="t" o:allowincell="f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3261,4244" to="3512,424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03;top:4172;width:125;height:125;flip:x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004;top:4170;width:449;height:522">
                      <v:group id="shape_0" style="position:absolute;left:3004;top:4514;width:449;height:178">
                        <v:rect id="shape_0" stroked="f" o:allowincell="f" style="position:absolute;left:3005;top:4531;width:448;height:160;flip:x;mso-wrap-style:none;v-text-anchor:middle;mso-position-horizontal-relative:char">
                          <v:imagedata r:id="rId105" o:detectmouseclick="t"/>
                          <v:stroke color="#3465a4" joinstyle="round" endcap="flat"/>
                          <w10:wrap type="none"/>
                        </v:rect>
                        <v:line id="shape_0" from="3005,4514" to="3453,4514" stroked="t" o:allowincell="f" style="position:absolute;flip:x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165;top:4170;width:125;height:125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20,4296" to="3220,454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65;top:4439;width:125;height:125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1777;top:2473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66;top:2346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135;top:2364;width:160;height:16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origin="10800,1885" coordsize="10800,18107" path="l0,21600xee" stroked="t" o:allowincell="f" style="position:absolute;left:1185;top:558;width:578;height:697;mso-wrap-style:none;v-text-anchor:middle;mso-position-horizontal-relative:char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rect>
                  <v:rect id="shape_0" coordorigin="10800,1885" coordsize="10800,18107" path="l0,21600xee" stroked="t" o:allowincell="f" style="position:absolute;left:1941;top:541;width:578;height:697;flip:x;mso-wrap-style:none;v-text-anchor:middle;mso-position-horizontal-relative:char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rect>
                  <v:shape id="shape_0" stroked="f" o:allowincell="f" style="position:absolute;left:332;top:2147;width:3049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40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↓↓↓↓↓↓↓↓↓↓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;top:4529;width:2802;height:544">
                    <v:group id="shape_0" style="position:absolute;left:1822;top:4529;width:1401;height:544">
                      <v:line id="shape_0" from="1822,4596" to="1822,507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4,4529" to="3224,502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4802" to="3222,4802" stroked="t" o:allowincell="f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;top:4529;width:1401;height:544">
                      <v:line id="shape_0" from="421,4596" to="421,507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3,4529" to="1823,502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,4802" to="1821,4802" stroked="t" o:allowincell="f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73;top:4309;width:458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/</w:t>
                          </w:r>
                          <w:r>
                            <w:rPr>
                              <w:sz w:val="26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4273;width:458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/</w:t>
                          </w:r>
                          <w:r>
                            <w:rPr>
                              <w:sz w:val="26"/>
                              <w:kern w:val="2"/>
                              <w:szCs w:val="4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;top:1867;width:314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383;width:373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330;width:373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20;top:2556;width:800;height:1700">
                    <v:line id="shape_0" from="3620,2556" to="4352,2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4257" to="442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6,2593" to="4146,4255" stroked="t" o:allowincell="f" style="position:absolute;mso-position-horizontal-relative:char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6;top:3207;width:315;height:405;mso-wrap-style:square;v-text-anchor:middle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4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-1331595</wp:posOffset>
                </wp:positionV>
                <wp:extent cx="0" cy="1655445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104.85pt" to="398.5pt,25.45pt" stroked="t" o:allowincell="f" style="position:absolute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200400" cy="2133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33720"/>
                          <a:chOff x="0" y="0"/>
                          <a:chExt cx="3200400" cy="2133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320040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8"/>
                                  <w:szCs w:val="88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CC"/>
                                  <w:lang w:val="zh-CN" w:eastAsia="zh-CN" w:bidi="ar-SA"/>
                                </w:rPr>
                                <w:t>零杆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565200"/>
                            <a:ext cx="7149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32040" y="49320"/>
                              <a:ext cx="657720" cy="344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4200"/>
                              <a:ext cx="689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44160"/>
                              <a:ext cx="9396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9396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14400" y="972720"/>
                            <a:ext cx="939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14400" y="627840"/>
                            <a:ext cx="93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4160" y="520560"/>
                            <a:ext cx="123516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8840"/>
                              <a:ext cx="1160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63000"/>
                              <a:ext cx="469800" cy="375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952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39528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604240" y="659160"/>
                            <a:ext cx="93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5800" y="1694880"/>
                            <a:ext cx="714960" cy="43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0" y="44280"/>
                              <a:ext cx="657720" cy="34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3920"/>
                              <a:ext cx="689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1000" y="34488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100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1744200"/>
                            <a:ext cx="438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14680" y="1901880"/>
                            <a:ext cx="93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69640" y="1681560"/>
                            <a:ext cx="90936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60" y="344880"/>
                              <a:ext cx="90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30960"/>
                              <a:ext cx="407520" cy="313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0960"/>
                              <a:ext cx="407520" cy="313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448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28188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289960" y="1713240"/>
                            <a:ext cx="93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666880" y="1713240"/>
                            <a:ext cx="93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8pt" coordorigin="0,0" coordsize="5040,3360">
                <v:rect id="shape_0" stroked="f" o:allowincell="f" style="position:absolute;left:0;top:1;width:5039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8"/>
                            <w:szCs w:val="88"/>
                            <w:b/>
                            <w:bCs/>
                            <w:rFonts w:ascii="Times New Roman" w:hAnsi="Times New Roman" w:eastAsia="黑体;SimHei" w:cs="黑体;SimHei"/>
                            <w:color w:val="0000CC"/>
                            <w:lang w:val="zh-CN" w:eastAsia="zh-CN" w:bidi="ar-SA"/>
                          </w:rPr>
                          <w:t>零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;top:890;width:1126;height:689">
                  <v:line id="shape_0" from="997,968" to="2032,1509" stroked="t" o:allowincell="f" style="position:absolute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947,1511" to="2032,1511" stroked="t" o:allowincell="f" style="position:absolute;flip:x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25;top:1432;width:147;height:146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947;top:890;width:147;height:146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947;top:1432;width:147;height:146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</v:group>
                <v:shape id="shape_0" stroked="f" o:allowincell="f" style="position:absolute;left:1440;top:1532;width:147;height:226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89;width:147;height:22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3093;top:820;width:1945;height:770">
                  <v:line id="shape_0" from="3102,1511" to="4928,1511" stroked="t" o:allowincell="f" style="position:absolute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3942,919" to="4681,1510" stroked="t" o:allowincell="f" style="position:absolute;flip: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83;top:1433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4890;top:1442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3093;top:1433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4633;top:820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</v:group>
                <v:shape id="shape_0" stroked="f" o:allowincell="f" style="position:absolute;left:4101;top:1038;width:146;height:225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937;top:2668;width:1126;height:691">
                  <v:line id="shape_0" from="978,2739" to="2013,3281" stroked="t" o:allowincell="f" style="position:absolute;flip:x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978,2738" to="2063,2738" stroked="t" o:allowincell="f" style="position:absolute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8;top:2669;width:147;height:147;mso-wrap-style:none;v-text-anchor:middle;rotation:180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1916;top:3212;width:147;height:147;mso-wrap-style:none;v-text-anchor:middle;rotation:180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1916;top:2669;width:147;height:147;mso-wrap-style:none;v-text-anchor:middle;rotation:180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</v:group>
                <v:line id="shape_0" from="196,2747" to="886,2747" stroked="t" o:allowincell="f" style="position:absolute;mso-position-horizontal-relative:char">
                  <v:stroke color="red" weight="572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83;top:2995;width:146;height:22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3259;top:2648;width:1432;height:612">
                  <v:line id="shape_0" from="3260,3191" to="4690,3191" stroked="t" o:allowincell="f" style="position:absolute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3358,2697" to="3999,3189" stroked="t" o:allowincell="f" style="position:absolute;flip:x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3999,2697" to="4640,3189" stroked="t" o:allowincell="f" style="position:absolute;flip: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40;top:3112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4543;top:2648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4543;top:3092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3309;top:2648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3259;top:3092;width:147;height:147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</v:group>
                <v:shape id="shape_0" stroked="f" o:allowincell="f" style="position:absolute;left:3606;top:2698;width:147;height:225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2698;width:146;height:225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静定结构位移计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生位移的原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形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）荷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）温度变化、材料胀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3</w:t>
      </w:r>
      <w:r>
        <w:rPr>
          <w:b/>
          <w:bCs/>
        </w:rPr>
        <w:t>）支座沉降、制造误差</w:t>
      </w:r>
    </w:p>
    <w:p>
      <w:pPr>
        <w:pStyle w:val="Normal"/>
        <w:rPr/>
      </w:pPr>
      <w:r>
        <w:rPr>
          <w:b/>
          <w:bCs/>
        </w:rPr>
        <w:t>虚功原理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力在其它原因引起的位移上所作的功，即做功的力系和相应的位移是彼此独立无关的。</w:t>
      </w:r>
    </w:p>
    <w:p>
      <w:pPr>
        <w:pStyle w:val="Normal"/>
        <w:rPr/>
      </w:pPr>
      <w:r>
        <w:rPr>
          <w:b/>
          <w:bCs/>
        </w:rPr>
        <w:t>实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常力实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功的力和位移两要素相关。在外力</w:t>
      </w:r>
      <w:r>
        <w:rPr>
          <w:b/>
          <w:bCs/>
        </w:rPr>
        <w:t>P</w:t>
      </w:r>
      <w:r>
        <w:rPr>
          <w:b/>
          <w:bCs/>
        </w:rPr>
        <w:t>作用下，刚体沿力的方向发生位移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(2).</w:t>
      </w:r>
      <w:r>
        <w:rPr>
          <w:b/>
          <w:bCs/>
        </w:rPr>
        <w:t>静力实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在静外力</w:t>
      </w:r>
      <w:r>
        <w:rPr>
          <w:b/>
          <w:bCs/>
        </w:rPr>
        <w:t>F</w:t>
      </w:r>
      <w:r>
        <w:rPr>
          <w:b/>
          <w:bCs/>
        </w:rPr>
        <w:t>作用下，变形体在力的作用点沿力的方向发生位移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△</w:t>
      </w:r>
      <w:r>
        <w:rPr>
          <w:b/>
          <w:bCs/>
        </w:rPr>
        <w:t xml:space="preserve">kj   </w:t>
      </w:r>
    </w:p>
    <w:p>
      <w:pPr>
        <w:pStyle w:val="Normal"/>
        <w:rPr/>
      </w:pPr>
      <w:r>
        <w:object w:dxaOrig="12140" w:dyaOrig="1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26pt;margin-top:7.8pt;width:360pt;height:45.0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685868937" r:id="rId118"/>
        </w:object>
      </w:r>
      <w:r>
        <w:rPr>
          <w:rFonts w:cs="宋体;SimSun" w:ascii="宋体;SimSun" w:hAnsi="宋体;SimSun"/>
          <w:b/>
          <w:bCs/>
        </w:rPr>
        <w:t>△</w:t>
      </w:r>
      <w:r>
        <w:rPr>
          <w:b/>
          <w:bCs/>
        </w:rPr>
        <w:t>表示位移的大小</w:t>
      </w:r>
    </w:p>
    <w:p>
      <w:pPr>
        <w:pStyle w:val="Normal"/>
        <w:ind w:firstLine="310"/>
        <w:rPr/>
      </w:pPr>
      <w:r>
        <w:rPr>
          <w:b/>
          <w:bCs/>
        </w:rPr>
        <w:t>k</w:t>
      </w:r>
      <w:r>
        <w:rPr>
          <w:b/>
          <w:bCs/>
        </w:rPr>
        <w:t>表示位移发生的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</w:t>
      </w:r>
      <w:r>
        <w:rPr/>
        <w:t>表示产生位移的原因</w:t>
      </w:r>
    </w:p>
    <w:p>
      <w:pPr>
        <w:pStyle w:val="Normal"/>
        <w:rPr/>
      </w:pPr>
      <w:r>
        <w:rPr>
          <w:b/>
        </w:rPr>
        <w:t>单位荷载法</w:t>
      </w:r>
      <w:r>
        <w:rPr>
          <w:rFonts w:eastAsia="Times New Roman"/>
        </w:rPr>
        <w:t xml:space="preserve">  </w:t>
      </w:r>
      <w:r>
        <w:rPr/>
        <w:t>通过虚设单位广义力的力状态，利用虚功方程求位移的方法，即单位荷载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乘法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43300" cy="2545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45560"/>
                          <a:chOff x="0" y="0"/>
                          <a:chExt cx="3543480" cy="2545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543480" cy="25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657440" cy="11314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a5002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95400" y="1327680"/>
                            <a:ext cx="1019160" cy="11307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a5002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94880" y="0"/>
                            <a:ext cx="1444680" cy="11314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a5002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48760" y="1327680"/>
                            <a:ext cx="1115640" cy="11613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a50021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00.45pt" coordorigin="0,0" coordsize="5580,4009">
                <v:rect id="shape_0" stroked="f" o:allowincell="f" style="position:absolute;left:0;top:0;width:5579;height:4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609;height:1781;mso-wrap-style:none;v-text-anchor:middle;mso-position-horizontal-relative:char" type="_x0000_t75">
                  <v:imagedata r:id="rId124" o:detectmouseclick="t"/>
                  <v:stroke color="#a50021" weight="76320" joinstyle="miter" endcap="flat"/>
                  <w10:wrap type="none"/>
                </v:shape>
                <v:shape id="shape_0" stroked="t" o:allowincell="f" style="position:absolute;left:150;top:2091;width:1604;height:1780;mso-wrap-style:none;v-text-anchor:middle;mso-position-horizontal-relative:char" type="_x0000_t75">
                  <v:imagedata r:id="rId125" o:detectmouseclick="t"/>
                  <v:stroke color="#a50021" weight="76320" joinstyle="miter" endcap="flat"/>
                  <w10:wrap type="none"/>
                </v:shape>
                <v:shape id="shape_0" stroked="t" o:allowincell="f" style="position:absolute;left:2669;top:0;width:2274;height:1781;mso-wrap-style:none;v-text-anchor:middle;mso-position-horizontal-relative:char" type="_x0000_t75">
                  <v:imagedata r:id="rId126" o:detectmouseclick="t"/>
                  <v:stroke color="#a50021" weight="76320" joinstyle="miter" endcap="flat"/>
                  <w10:wrap type="none"/>
                </v:shape>
                <v:shape id="shape_0" stroked="t" o:allowincell="f" style="position:absolute;left:1809;top:2091;width:1756;height:1828;mso-wrap-style:none;v-text-anchor:middle;mso-position-horizontal-relative:char" type="_x0000_t75">
                  <v:imagedata r:id="rId127" o:detectmouseclick="t"/>
                  <v:stroke color="#a50021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位移互等定理</w:t>
      </w:r>
    </w:p>
    <w:p>
      <w:pPr>
        <w:pStyle w:val="Normal"/>
        <w:rPr/>
      </w:pPr>
      <w:r>
        <w:rPr>
          <w:b/>
          <w:bCs/>
        </w:rPr>
        <w:t>在任一线性变形体系中，由荷载</w:t>
      </w:r>
      <w:r>
        <w:rPr>
          <w:b/>
          <w:bCs/>
          <w:i/>
          <w:iCs/>
        </w:rPr>
        <w:t>F</w:t>
      </w:r>
      <w:r>
        <w:rPr>
          <w:b/>
          <w:bCs/>
        </w:rPr>
        <w:t>P1</w:t>
      </w:r>
      <w:r>
        <w:rPr>
          <w:b/>
          <w:bCs/>
        </w:rPr>
        <w:t>引起的与</w:t>
      </w:r>
      <w:r>
        <w:rPr>
          <w:b/>
          <w:bCs/>
          <w:i/>
          <w:iCs/>
        </w:rPr>
        <w:t>F</w:t>
      </w:r>
      <w:r>
        <w:rPr>
          <w:b/>
          <w:bCs/>
        </w:rPr>
        <w:t>P2</w:t>
      </w:r>
      <w:r>
        <w:rPr>
          <w:b/>
          <w:bCs/>
        </w:rPr>
        <w:t>相对应的位移影响系数</w:t>
      </w:r>
      <w:r>
        <w:rPr>
          <w:b/>
          <w:bCs/>
          <w:i/>
          <w:iCs/>
        </w:rPr>
        <w:t>δ</w:t>
      </w:r>
      <w:r>
        <w:rPr>
          <w:b/>
          <w:bCs/>
        </w:rPr>
        <w:t>21</w:t>
      </w:r>
      <w:r>
        <w:rPr>
          <w:b/>
          <w:bCs/>
        </w:rPr>
        <w:t>等于由荷载</w:t>
      </w:r>
      <w:r>
        <w:rPr>
          <w:b/>
          <w:bCs/>
          <w:i/>
          <w:iCs/>
        </w:rPr>
        <w:t>F</w:t>
      </w:r>
      <w:r>
        <w:rPr>
          <w:b/>
          <w:bCs/>
        </w:rPr>
        <w:t>P2</w:t>
      </w:r>
      <w:r>
        <w:rPr>
          <w:b/>
          <w:bCs/>
        </w:rPr>
        <w:t>引起的与</w:t>
      </w:r>
      <w:r>
        <w:rPr>
          <w:b/>
          <w:bCs/>
          <w:i/>
          <w:iCs/>
        </w:rPr>
        <w:t>F</w:t>
      </w:r>
      <w:r>
        <w:rPr>
          <w:b/>
          <w:bCs/>
        </w:rPr>
        <w:t>P1</w:t>
      </w:r>
      <w:r>
        <w:rPr>
          <w:b/>
          <w:bCs/>
        </w:rPr>
        <w:t>相对应的位移影响系数</w:t>
      </w:r>
      <w:r>
        <w:rPr>
          <w:b/>
          <w:bCs/>
          <w:i/>
          <w:iCs/>
        </w:rPr>
        <w:t>δ</w:t>
      </w:r>
      <w:r>
        <w:rPr>
          <w:b/>
          <w:bCs/>
        </w:rPr>
        <w:t>12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超静定次数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撤去一根支杆或切断一根链杆，等于拆掉一个约束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撤去一铰支座或撤去一个单铰，等于拆掉两个约束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撤去一固定端或切断一个梁式杆，等于拆掉三个约束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在连续杆中加入一个单铰，等于拆掉一个约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2  </w:t>
      </w:r>
      <w:r>
        <w:rPr>
          <w:b/>
          <w:bCs/>
        </w:rPr>
        <w:t>力法的基本概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以力作为基本未知量，在自动满足平衡条件的基础上进行分析，这时主要应解决变形协调问题，这种分析方法称为力法（</w:t>
      </w:r>
      <w:r>
        <w:rPr>
          <w:b/>
          <w:bCs/>
        </w:rPr>
        <w:t>force method</w:t>
      </w:r>
      <w:r>
        <w:rPr>
          <w:b/>
          <w:bCs/>
        </w:rPr>
        <w:t>）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基本思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  <w:r>
        <w:rPr>
          <w:b/>
          <w:bCs/>
        </w:rPr>
        <w:t>、去掉多余约束代之以多余未知力，将原结构转化一个在荷载和未知力共同作用下的静定结构</w:t>
      </w:r>
      <w:r>
        <w:rPr>
          <w:b/>
          <w:bCs/>
        </w:rPr>
        <w:t>(</w:t>
      </w:r>
      <w:r>
        <w:rPr>
          <w:b/>
          <w:bCs/>
        </w:rPr>
        <w:t>基本体系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本体系转化为原来超静定结构的条件是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基本体系沿多余未知力</w:t>
      </w:r>
      <w:r>
        <w:rPr>
          <w:b/>
          <w:bCs/>
          <w:i/>
          <w:iCs/>
        </w:rPr>
        <w:t>X</w:t>
      </w:r>
      <w:r>
        <w:rPr>
          <w:b/>
          <w:bCs/>
        </w:rPr>
        <w:t>1</w:t>
      </w:r>
      <w:r>
        <w:rPr>
          <w:b/>
          <w:bCs/>
        </w:rPr>
        <w:t>方向的位移与原结构相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743200" cy="3384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38400"/>
                          <a:chOff x="0" y="0"/>
                          <a:chExt cx="2743200" cy="338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743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126520" y="0"/>
                            <a:ext cx="6159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760"/>
                            <a:ext cx="181152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变形协调方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6.65pt" coordorigin="0,0" coordsize="4320,533">
                <v:rect id="shape_0" stroked="f" o:allowincell="f" style="position:absolute;left:0;top:0;width:4319;height: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9;top:0;width:969;height:452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0;top:66;width:2852;height:465;mso-wrap-style:none;v-text-anchor:middle;mso-position-horizontal-relative:char" type="_x0000_t136">
                  <v:path textpathok="t"/>
                  <v:textpath on="t" fitshape="t" string="变形协调方程" style="font-family:&quot;黑体&quot;;font-size:12pt"/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714500" cy="1294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94200"/>
                          <a:chOff x="0" y="0"/>
                          <a:chExt cx="1714680" cy="12942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71468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4280" y="0"/>
                            <a:ext cx="592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8880" y="478800"/>
                            <a:ext cx="16750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017360"/>
                            <a:ext cx="1438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1.9pt" coordorigin="0,0" coordsize="2700,2038">
                <v:rect id="shape_0" stroked="f" o:allowincell="f" style="position:absolute;left:0;top:0;width:2699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;top:0;width:932;height:43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1;top:754;width:2637;height:43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02;width:2264;height:434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力法的基本方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3943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4200"/>
                          <a:chOff x="0" y="0"/>
                          <a:chExt cx="5257800" cy="3942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257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851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30960"/>
                            <a:ext cx="494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37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1"/>
                                  <w:szCs w:val="48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柔度系数，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1"/>
                                  <w:szCs w:val="48"/>
                                  <w:rFonts w:ascii="黑体;SimHei" w:hAnsi="黑体;SimHei" w:eastAsia="黑体;SimHei" w:cs="黑体;SimHei"/>
                                  <w:color w:val="FF0000"/>
                                  <w:lang w:eastAsia="zh-CN" w:bidi="ar-SA" w:val="en-US"/>
                                </w:rPr>
                                <w:t>j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1"/>
                                  <w:szCs w:val="48"/>
                                  <w:rFonts w:ascii="黑体;SimHei" w:hAnsi="黑体;SimHei" w:eastAsia="黑体;SimHei" w:cs="黑体;SimHei"/>
                                  <w:color w:val="FF0000"/>
                                  <w:lang w:eastAsia="zh-CN" w:bidi="ar-SA" w:val="zh-CN"/>
                                </w:rPr>
                                <w:t>方向的单位力引起的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1"/>
                                  <w:szCs w:val="48"/>
                                  <w:rFonts w:ascii="黑体;SimHei" w:hAnsi="黑体;SimHei" w:eastAsia="黑体;SimHei" w:cs="黑体;SimHei"/>
                                  <w:color w:val="FF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1"/>
                                  <w:szCs w:val="48"/>
                                  <w:rFonts w:ascii="黑体;SimHei" w:hAnsi="黑体;SimHei" w:eastAsia="黑体;SimHei" w:cs="黑体;SimHei"/>
                                  <w:color w:val="FF0000"/>
                                  <w:lang w:eastAsia="zh-CN" w:bidi="ar-SA" w:val="zh-CN"/>
                                </w:rPr>
                                <w:t>方向的位移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.05pt" coordorigin="0,0" coordsize="8280,621">
                <v:rect id="shape_0" stroked="f" o:allowincell="f" style="position:absolute;left:0;top:0;width:8279;height: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8;height:620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91;top:49;width:77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shadow/>
                            <w:kern w:val="2"/>
                            <w:szCs w:val="56"/>
                            <w:bCs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37"/>
                            <w:b/>
                            <w:shadow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1"/>
                            <w:szCs w:val="48"/>
                            <w:rFonts w:ascii="黑体;SimHei" w:hAnsi="黑体;SimHei" w:eastAsia="黑体;SimHei" w:cs="黑体;SimHei"/>
                            <w:color w:val="000000"/>
                            <w:lang w:eastAsia="zh-CN" w:bidi="ar-SA" w:val="zh-CN"/>
                          </w:rPr>
                          <w:t>柔度系数，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1"/>
                            <w:szCs w:val="48"/>
                            <w:rFonts w:ascii="黑体;SimHei" w:hAnsi="黑体;SimHei" w:eastAsia="黑体;SimHei" w:cs="黑体;SimHei"/>
                            <w:color w:val="FF0000"/>
                            <w:lang w:eastAsia="zh-CN" w:bidi="ar-SA" w:val="en-US"/>
                          </w:rPr>
                          <w:t>j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1"/>
                            <w:szCs w:val="48"/>
                            <w:rFonts w:ascii="黑体;SimHei" w:hAnsi="黑体;SimHei" w:eastAsia="黑体;SimHei" w:cs="黑体;SimHei"/>
                            <w:color w:val="FF0000"/>
                            <w:lang w:eastAsia="zh-CN" w:bidi="ar-SA" w:val="zh-CN"/>
                          </w:rPr>
                          <w:t>方向的单位力引起的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1"/>
                            <w:szCs w:val="48"/>
                            <w:rFonts w:ascii="黑体;SimHei" w:hAnsi="黑体;SimHei" w:eastAsia="黑体;SimHei" w:cs="黑体;SimHei"/>
                            <w:color w:val="FF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1"/>
                            <w:szCs w:val="48"/>
                            <w:rFonts w:ascii="黑体;SimHei" w:hAnsi="黑体;SimHei" w:eastAsia="黑体;SimHei" w:cs="黑体;SimHei"/>
                            <w:color w:val="FF0000"/>
                            <w:lang w:eastAsia="zh-CN" w:bidi="ar-SA" w:val="zh-CN"/>
                          </w:rPr>
                          <w:t>方向的位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5365" cy="339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39840"/>
                          <a:chOff x="0" y="0"/>
                          <a:chExt cx="2285280" cy="33984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285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93960"/>
                            <a:ext cx="4914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711800" y="0"/>
                            <a:ext cx="5734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.75pt" coordorigin="0,0" coordsize="3599,535">
                <v:rect id="shape_0" stroked="f" o:allowincell="f" style="position:absolute;left:0;top:0;width:3598;height: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8;width:773;height:385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696;top:0;width:902;height:412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数（柔度系数）、自由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主系数</w:t>
      </w:r>
      <w:r>
        <w:rPr>
          <w:b/>
          <w:bCs/>
        </w:rPr>
        <w:t>δ</w:t>
      </w:r>
      <w:r>
        <w:rPr>
          <w:b/>
          <w:bCs/>
          <w:i/>
          <w:iCs/>
        </w:rPr>
        <w:t>ii</w:t>
      </w:r>
      <w:r>
        <w:rPr>
          <w:b/>
          <w:bCs/>
        </w:rPr>
        <w:t xml:space="preserve">(i </w:t>
      </w:r>
      <w:r>
        <w:rPr>
          <w:b/>
          <w:bCs/>
        </w:rPr>
        <w:t>＝</w:t>
      </w:r>
      <w:r>
        <w:rPr>
          <w:b/>
          <w:bCs/>
        </w:rPr>
        <w:t>1,2, …n)——</w:t>
      </w:r>
      <w:r>
        <w:rPr>
          <w:b/>
          <w:bCs/>
        </w:rPr>
        <w:t>单位多余未知力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单独作用于基本结构时，所引起的沿其本身方向上的位移，恒为正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副系数</w:t>
      </w:r>
      <w:r>
        <w:rPr>
          <w:b/>
          <w:bCs/>
        </w:rPr>
        <w:t>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 j</w:t>
      </w:r>
      <w:r>
        <w:rPr>
          <w:b/>
          <w:bCs/>
        </w:rPr>
        <w:t xml:space="preserve">( i </w:t>
      </w:r>
      <w:r>
        <w:rPr>
          <w:rFonts w:cs="宋体;SimSun" w:ascii="宋体;SimSun" w:hAnsi="宋体;SimSun"/>
          <w:b/>
          <w:bCs/>
        </w:rPr>
        <w:t>≠</w:t>
      </w:r>
      <w:r>
        <w:rPr>
          <w:b/>
          <w:bCs/>
        </w:rPr>
        <w:t>j)——</w:t>
      </w:r>
      <w:r>
        <w:rPr>
          <w:b/>
          <w:bCs/>
        </w:rPr>
        <w:t>单位多余未知力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单独作用于基本结构时，所引起的沿</w:t>
      </w:r>
      <w:r>
        <w:rPr>
          <w:b/>
          <w:bCs/>
        </w:rPr>
        <w:t>Xi</w:t>
      </w:r>
      <w:r>
        <w:rPr>
          <w:b/>
          <w:bCs/>
        </w:rPr>
        <w:t>方向的位移，可为正、负或零，且由位移互等定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 j  =</w:t>
      </w:r>
      <w:r>
        <w:rPr>
          <w:b/>
          <w:bCs/>
        </w:rPr>
        <w:t>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称结构简化计算的要点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选用对称的基本体系及对称或反对称性未知量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对称荷载作用时，只需考虑对称性未知量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反对称荷载作用时，只需考虑反对称性未知量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非对称荷载作用时，可直接计算或进行荷载分解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称结构承受对称荷载时，反对称性未知量等于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称结构承受反对称荷载时，对称性未知量等于零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■</w:t>
      </w:r>
      <w:r>
        <w:rPr>
          <w:b/>
          <w:bCs/>
        </w:rPr>
        <w:t>关于最后内力图的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平衡条件的校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结构中任意取出的一部分，都应满足平衡条件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一般作法：取出一个杆件或一个结点检查是否满足平衡方程。</w:t>
      </w:r>
    </w:p>
    <w:p>
      <w:pPr>
        <w:pStyle w:val="Normal"/>
        <w:rPr/>
      </w:pPr>
      <w:r>
        <w:rPr/>
        <w:t>2</w:t>
      </w:r>
      <w:r>
        <w:rPr/>
        <w:t>变形条件的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一般作法是：任取一个基本结构，任取一个多余未知力，然后根据最后的内力图算出沿此多余约束力方向的位移，并检查是否与原结构的相应位移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力法的计算原理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静定基本结构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确定基本未知量和选择基本体系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去掉的多余约束的多余约束力</w:t>
      </w:r>
      <w:r>
        <w:rPr>
          <w:b/>
          <w:bCs/>
        </w:rPr>
        <w:t>------</w:t>
      </w:r>
      <w:r>
        <w:rPr>
          <w:b/>
          <w:bCs/>
        </w:rPr>
        <w:t>基本未知量。</w:t>
      </w:r>
    </w:p>
    <w:p>
      <w:pPr>
        <w:pStyle w:val="Normal"/>
        <w:rPr/>
      </w:pPr>
      <w:r>
        <w:rPr>
          <w:b/>
          <w:bCs/>
        </w:rPr>
        <w:t>去掉多余约束后得到的静定结构</w:t>
      </w:r>
      <w:r>
        <w:rPr>
          <w:b/>
          <w:bCs/>
        </w:rPr>
        <w:t>------</w:t>
      </w:r>
      <w:r>
        <w:rPr>
          <w:b/>
          <w:bCs/>
        </w:rPr>
        <w:t>基本结构。</w:t>
      </w:r>
    </w:p>
    <w:p>
      <w:pPr>
        <w:pStyle w:val="Normal"/>
        <w:rPr/>
      </w:pPr>
      <w:r>
        <w:rPr>
          <w:b/>
          <w:bCs/>
        </w:rPr>
        <w:t>将多余未知力和原荷载（或支座移动、温度变化）作用在基本结构上</w:t>
      </w:r>
      <w:r>
        <w:rPr>
          <w:b/>
          <w:bCs/>
        </w:rPr>
        <w:t>------</w:t>
      </w:r>
      <w:r>
        <w:rPr>
          <w:b/>
          <w:bCs/>
        </w:rPr>
        <w:t>基本体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建立力法方程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力法方程代表变形条件</w:t>
      </w:r>
      <w:r>
        <w:rPr>
          <w:b/>
          <w:bCs/>
        </w:rPr>
        <w:t>----</w:t>
      </w:r>
      <w:r>
        <w:rPr>
          <w:b/>
          <w:bCs/>
        </w:rPr>
        <w:t>位移应与原结构在相应处的位移相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力法方程中系数和自由项的计算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本结构（静定结构）的位移，单位荷载法计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超静定结构的内力计算与内力图的绘制</w:t>
      </w:r>
      <w:r>
        <w:rPr>
          <w:b/>
          <w:bCs/>
        </w:rPr>
        <w:t>:a)</w:t>
      </w:r>
      <w:r>
        <w:rPr>
          <w:b/>
          <w:bCs/>
        </w:rPr>
        <w:t>静力平衡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)</w:t>
      </w:r>
      <w:r>
        <w:rPr>
          <w:b/>
          <w:bCs/>
        </w:rPr>
        <w:t>叠加计算内力和绘制内力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对称性的利用和简化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称的基本体系</w:t>
      </w:r>
      <w:r>
        <w:rPr>
          <w:b/>
          <w:bCs/>
        </w:rPr>
        <w:t>(</w:t>
      </w:r>
      <w:r>
        <w:rPr>
          <w:b/>
          <w:bCs/>
        </w:rPr>
        <w:t>对称或反对称的基本未知量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超静定结构的位移计算和变形条件的校核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力可以加在任一基本结构上。可取原结构中已知位移条件进行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移法和力矩分配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位移法的提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力法与位移法是计算超静定结构的两种基本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力法：以未知力为基本未知量</w:t>
      </w:r>
      <w:r>
        <w:rPr>
          <w:b/>
          <w:bCs/>
        </w:rPr>
        <w:t>,</w:t>
      </w:r>
      <w:r>
        <w:rPr>
          <w:b/>
          <w:bCs/>
        </w:rPr>
        <w:t>运用位移协调条件建立力法方程</w:t>
      </w:r>
      <w:r>
        <w:rPr>
          <w:b/>
          <w:bCs/>
        </w:rPr>
        <w:t>,</w:t>
      </w:r>
      <w:r>
        <w:rPr>
          <w:b/>
          <w:bCs/>
        </w:rPr>
        <w:t>求出未知力</w:t>
      </w:r>
      <w:r>
        <w:rPr>
          <w:b/>
          <w:bCs/>
        </w:rPr>
        <w:t>,</w:t>
      </w:r>
      <w:r>
        <w:rPr>
          <w:b/>
          <w:bCs/>
        </w:rPr>
        <w:t>计算出全部的内力和相应的位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位移法：以结点的位移</w:t>
      </w:r>
      <w:r>
        <w:rPr>
          <w:b/>
          <w:bCs/>
        </w:rPr>
        <w:t>(</w:t>
      </w:r>
      <w:r>
        <w:rPr>
          <w:b/>
          <w:bCs/>
        </w:rPr>
        <w:t>角位移和线位移）为基本未知量</w:t>
      </w:r>
      <w:r>
        <w:rPr>
          <w:b/>
          <w:bCs/>
        </w:rPr>
        <w:t xml:space="preserve">, </w:t>
      </w:r>
      <w:r>
        <w:rPr>
          <w:b/>
          <w:bCs/>
        </w:rPr>
        <w:t>运用结点或截面的平衡条件</w:t>
      </w:r>
      <w:r>
        <w:rPr>
          <w:b/>
          <w:bCs/>
        </w:rPr>
        <w:t>——</w:t>
      </w:r>
      <w:r>
        <w:rPr>
          <w:b/>
          <w:bCs/>
        </w:rPr>
        <w:t>建立位移法方程</w:t>
      </w:r>
      <w:r>
        <w:rPr>
          <w:b/>
          <w:bCs/>
        </w:rPr>
        <w:t>——</w:t>
      </w:r>
      <w:r>
        <w:rPr>
          <w:b/>
          <w:bCs/>
        </w:rPr>
        <w:t>求出未知位移</w:t>
      </w:r>
      <w:r>
        <w:rPr>
          <w:b/>
          <w:bCs/>
        </w:rPr>
        <w:t>——</w:t>
      </w:r>
      <w:r>
        <w:rPr>
          <w:b/>
          <w:bCs/>
        </w:rPr>
        <w:t>利用位移与内力之间确定的关系计算相应的内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力法与位移法必须满足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力的平衡</w:t>
      </w:r>
      <w:r>
        <w:rPr>
          <w:b/>
          <w:bCs/>
        </w:rPr>
        <w:t xml:space="preserve">;     </w:t>
      </w:r>
      <w:r>
        <w:rPr>
          <w:b/>
          <w:bCs/>
        </w:rPr>
        <w:t xml:space="preserve">2. </w:t>
      </w:r>
      <w:r>
        <w:rPr>
          <w:b/>
          <w:bCs/>
        </w:rPr>
        <w:t>位移的协调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力与位移的物理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位移法的基本假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对于受弯杆件，只考虑弯曲变形，忽略轴向变形和剪切变形的影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变形过程中，杆件的弯曲变形与它的尺寸相比是微小的（此即小变形假设），直杆两端之间的距离保持不变。</w:t>
      </w:r>
    </w:p>
    <w:p>
      <w:pPr>
        <w:pStyle w:val="Normal"/>
        <w:rPr/>
      </w:pPr>
      <w:r>
        <w:rPr>
          <w:b/>
          <w:bCs/>
        </w:rPr>
        <w:t>位移法思路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</w:t>
      </w:r>
      <w:r>
        <w:rPr>
          <w:b/>
          <w:bCs/>
        </w:rPr>
        <w:t>、设定某些结点的位移为基本未知量，把结构在非支座节点处拆开，将各杆视为相应的单跨超静定梁。取单个杆件作为计算的基本单元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</w:t>
      </w:r>
      <w:r>
        <w:rPr>
          <w:b/>
          <w:bCs/>
        </w:rPr>
        <w:t>、将单个杆件的杆端力用杆端位移表示</w:t>
      </w:r>
      <w:r>
        <w:rPr>
          <w:b/>
          <w:bCs/>
        </w:rPr>
        <w:t xml:space="preserve">, </w:t>
      </w:r>
      <w:r>
        <w:rPr>
          <w:b/>
          <w:bCs/>
        </w:rPr>
        <w:t>而各杆端位移与其所在结点的位移相协调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由平衡条件（刚结点的力矩平衡条件和结构某部分的投影平衡条件，通常为横梁部分的剪力平衡方程）求出基本位移未知量，由此可求出整个结构（所有杆件）内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图示刚架内力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17157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基本未知量</w:t>
      </w:r>
    </w:p>
    <w:p>
      <w:pPr>
        <w:pStyle w:val="Normal"/>
        <w:rPr/>
      </w:pPr>
      <w:r>
        <w:rPr>
          <w:b/>
          <w:bCs/>
        </w:rPr>
        <w:t>刚结点</w:t>
      </w:r>
      <w:r>
        <w:rPr>
          <w:b/>
          <w:bCs/>
          <w:i/>
          <w:iCs/>
        </w:rPr>
        <w:t>B</w:t>
      </w:r>
      <w:r>
        <w:rPr>
          <w:b/>
          <w:bCs/>
        </w:rPr>
        <w:t>、</w:t>
      </w:r>
      <w:r>
        <w:rPr>
          <w:b/>
          <w:bCs/>
          <w:i/>
          <w:iCs/>
        </w:rPr>
        <w:t>C</w:t>
      </w:r>
      <w:r>
        <w:rPr>
          <w:b/>
          <w:bCs/>
        </w:rPr>
        <w:t>的转角</w:t>
      </w:r>
      <w:r>
        <w:rPr>
          <w:rFonts w:eastAsia="Symbol" w:cs="Symbol" w:ascii="Symbol" w:hAnsi="Symbol"/>
          <w:b/>
          <w:bCs/>
          <w:i/>
          <w:iCs/>
        </w:rPr>
        <w:t>q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Symbol" w:cs="Symbol" w:ascii="Symbol" w:hAnsi="Symbol"/>
          <w:b/>
          <w:bCs/>
          <w:i/>
          <w:iCs/>
        </w:rPr>
        <w:t>q</w:t>
      </w:r>
      <w:r>
        <w:rPr>
          <w:b/>
          <w:bCs/>
        </w:rPr>
        <w:t>C</w:t>
      </w:r>
    </w:p>
    <w:p>
      <w:pPr>
        <w:pStyle w:val="Normal"/>
        <w:rPr/>
      </w:pPr>
      <w:r>
        <w:rPr>
          <w:b/>
          <w:bCs/>
        </w:rPr>
        <w:t>柱顶的水平位移</w:t>
      </w:r>
      <w:r>
        <w:rPr>
          <w:rFonts w:eastAsia="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D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固端弯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64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0pt;margin-top:0pt;width:171pt;height:37.55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1499731880" r:id="rId1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0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0pt;margin-top:0pt;width:297pt;height:34.6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457514066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各杆刚度取相对值计算，设</w:t>
      </w:r>
      <w:r>
        <w:rPr>
          <w:b/>
          <w:bCs/>
          <w:i/>
          <w:iCs/>
        </w:rPr>
        <w:t>EI</w:t>
      </w:r>
      <w:r>
        <w:rPr>
          <w:b/>
          <w:bCs/>
        </w:rPr>
        <w:t>0=1</w:t>
      </w:r>
      <w:r>
        <w:rPr>
          <w:b/>
          <w:bCs/>
        </w:rPr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3768725" cy="1130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9pt;margin-top:7.8pt;width:225.45pt;height:31.9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626567774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9pt;margin-top:0pt;width:214.75pt;height:5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511058606" r:id="rId150"/>
        </w:object>
        <w:object w:dxaOrig="16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270pt;margin-top:0pt;width:225pt;height:40.6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319155093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80" w:dyaOrig="9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88pt;margin-top:7.8pt;width:189pt;height:90.5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793051841" r:id="rId1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0pt;margin-top:0pt;width:213.1pt;height:5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1322876315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9pt;margin-top:0pt;width:207pt;height:34.5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466669674" r:id="rId158"/>
        </w:object>
      </w:r>
    </w:p>
    <w:p>
      <w:pPr>
        <w:pStyle w:val="Normal"/>
        <w:rPr/>
      </w:pPr>
      <w:r>
        <w:rPr>
          <w:lang w:val="en-US" w:eastAsia="en-US"/>
        </w:rPr>
        <w:object w:dxaOrig="15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8.85pt;margin-top:41.25pt;width:174.8pt;height:34.5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721720083" r:id="rId160"/>
        </w:object>
        <w:object w:dxaOrig="1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8.85pt;margin-top:102.5pt;width:163.3pt;height:34.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574619686" r:id="rId162"/>
        </w:object>
        <mc:AlternateContent>
          <mc:Choice Requires="wpg">
            <w:drawing>
              <wp:inline distT="0" distB="0" distL="0" distR="0">
                <wp:extent cx="1144270" cy="1689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689840"/>
                          <a:chOff x="0" y="0"/>
                          <a:chExt cx="1144440" cy="16898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14444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133.05pt" coordorigin="0,0" coordsize="1802,2661">
                <v:rect id="shape_0" stroked="f" o:allowincell="f" style="position:absolute;left:0;top:0;width:1801;height:2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建立位移法基本方程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05791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4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结点</w:t>
      </w:r>
      <w:r>
        <w:rPr>
          <w:b/>
          <w:bCs/>
          <w:i/>
          <w:iCs/>
        </w:rPr>
        <w:t>B</w:t>
      </w:r>
      <w:r>
        <w:rPr>
          <w:b/>
          <w:bCs/>
        </w:rPr>
        <w:t>力矩平衡：</w:t>
      </w:r>
    </w:p>
    <w:p>
      <w:pPr>
        <w:pStyle w:val="Normal"/>
        <w:rPr/>
      </w:pPr>
      <w:r>
        <w:rPr/>
        <w:drawing>
          <wp:inline distT="0" distB="0" distL="0" distR="0">
            <wp:extent cx="2629535" cy="13366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结点</w:t>
      </w:r>
      <w:r>
        <w:rPr>
          <w:b/>
          <w:bCs/>
          <w:i/>
          <w:iCs/>
        </w:rPr>
        <w:t>C</w:t>
      </w:r>
      <w:r>
        <w:rPr>
          <w:b/>
          <w:bCs/>
        </w:rPr>
        <w:t>力矩平衡：</w:t>
      </w:r>
    </w:p>
    <w:p>
      <w:pPr>
        <w:pStyle w:val="Normal"/>
        <w:rPr/>
      </w:pPr>
      <w:r>
        <w:rPr/>
        <w:drawing>
          <wp:inline distT="0" distB="0" distL="0" distR="0">
            <wp:extent cx="2286000" cy="119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7180" cy="90741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4280" cy="132778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6" r="-10" b="1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18465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46" w:gutter="0" w:header="0" w:top="312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解方程组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最终杆端弯矩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20" w:dyaOrig="9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-9pt;margin-top:0pt;width:252pt;height:90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885990766" r:id="rId17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288pt;margin-top:0pt;width:225pt;height:41.5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581245649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88pt;margin-top:0pt;width:225pt;height:43.3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659608794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：</w:t>
      </w:r>
    </w:p>
    <w:p>
      <w:pPr>
        <w:pStyle w:val="Normal"/>
        <w:rPr>
          <w:b/>
          <w:b/>
          <w:szCs w:val="21"/>
        </w:rPr>
      </w:pPr>
      <w:r>
        <w:rPr>
          <w:rFonts w:eastAsia="Symbol" w:cs="Symbol" w:ascii="Symbol" w:hAnsi="Symbol"/>
          <w:b/>
          <w:i/>
          <w:iCs/>
          <w:szCs w:val="21"/>
        </w:rPr>
        <w:t>q</w:t>
      </w:r>
      <w:r>
        <w:rPr>
          <w:b/>
          <w:szCs w:val="21"/>
        </w:rPr>
        <w:t>B= 0.94</w:t>
      </w:r>
      <w:r>
        <w:rPr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 xml:space="preserve">  </w:t>
      </w:r>
      <w:r>
        <w:rPr>
          <w:b/>
          <w:i/>
          <w:iCs/>
          <w:szCs w:val="21"/>
        </w:rPr>
        <w:t xml:space="preserve"> </w:t>
      </w:r>
      <w:r>
        <w:rPr>
          <w:rFonts w:eastAsia="Symbol" w:cs="Symbol" w:ascii="Symbol" w:hAnsi="Symbol"/>
          <w:b/>
          <w:i/>
          <w:iCs/>
          <w:szCs w:val="21"/>
        </w:rPr>
        <w:t>q</w:t>
      </w:r>
      <w:r>
        <w:rPr>
          <w:b/>
          <w:szCs w:val="21"/>
        </w:rPr>
        <w:t xml:space="preserve">C= -4.94 </w:t>
      </w:r>
      <w:r>
        <w:rPr>
          <w:b/>
          <w:szCs w:val="21"/>
        </w:rPr>
        <w:t xml:space="preserve">    </w:t>
      </w:r>
      <w:r>
        <w:rPr>
          <w:rFonts w:eastAsia="Symbol" w:cs="Symbol" w:ascii="Symbol" w:hAnsi="Symbol"/>
          <w:b/>
          <w:i/>
          <w:iCs/>
          <w:szCs w:val="21"/>
        </w:rPr>
        <w:t>D</w:t>
      </w:r>
      <w:r>
        <w:rPr>
          <w:b/>
          <w:i/>
          <w:iCs/>
          <w:szCs w:val="21"/>
        </w:rPr>
        <w:t xml:space="preserve"> </w:t>
      </w:r>
      <w:r>
        <w:rPr>
          <w:b/>
          <w:szCs w:val="21"/>
        </w:rPr>
        <w:t>= -1.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作内力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杆端弯矩作</w:t>
      </w:r>
      <w:r>
        <w:rPr>
          <w:b/>
          <w:bCs/>
          <w:i/>
          <w:iCs/>
        </w:rPr>
        <w:t>M</w:t>
      </w:r>
      <w:r>
        <w:rPr>
          <w:b/>
          <w:bCs/>
        </w:rPr>
        <w:t>图。</w:t>
      </w:r>
    </w:p>
    <w:p>
      <w:pPr>
        <w:pStyle w:val="Normal"/>
        <w:rPr/>
      </w:pPr>
      <w:r>
        <w:rPr>
          <w:b/>
          <w:bCs/>
        </w:rPr>
        <w:t>由每个杆件的隔离体图，用平衡方程求剪力，作</w:t>
      </w:r>
      <w:r>
        <w:rPr>
          <w:b/>
          <w:bCs/>
          <w:i/>
          <w:iCs/>
        </w:rPr>
        <w:t>F</w:t>
      </w:r>
      <w:r>
        <w:rPr>
          <w:b/>
          <w:bCs/>
        </w:rPr>
        <w:t>Q</w:t>
      </w:r>
      <w:r>
        <w:rPr>
          <w:b/>
          <w:bCs/>
        </w:rPr>
        <w:t>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结点的平衡方程求轴力，作</w:t>
      </w:r>
      <w:r>
        <w:rPr>
          <w:b/>
          <w:bCs/>
          <w:i/>
          <w:iCs/>
        </w:rPr>
        <w:t>F</w:t>
      </w:r>
      <w:r>
        <w:rPr>
          <w:b/>
          <w:bCs/>
        </w:rPr>
        <w:t>N</w:t>
      </w:r>
      <w:r>
        <w:rPr>
          <w:b/>
          <w:bCs/>
        </w:rPr>
        <w:t>图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89992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2" r="10439" b="5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75255" cy="1467485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6-4 </w:t>
      </w:r>
      <w:r>
        <w:rPr>
          <w:b/>
          <w:bCs/>
        </w:rPr>
        <w:t>位移法的典型方程</w:t>
      </w:r>
    </w:p>
    <w:p>
      <w:pPr>
        <w:pStyle w:val="Normal"/>
        <w:rPr/>
      </w:pPr>
      <w:r>
        <w:rPr>
          <w:b/>
          <w:bCs/>
        </w:rPr>
        <w:t>一、位移法的基本结构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</w:rPr>
        <w:t>基本结构的概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本结构：对原结构添加一定数量的附加约束所得到的没有结点位移</w:t>
      </w:r>
      <w:r>
        <w:rPr>
          <w:b/>
          <w:bCs/>
        </w:rPr>
        <w:t>(</w:t>
      </w:r>
      <w:r>
        <w:rPr>
          <w:b/>
          <w:bCs/>
        </w:rPr>
        <w:t>铰结点的角位移除外</w:t>
      </w:r>
      <w:r>
        <w:rPr>
          <w:b/>
          <w:bCs/>
        </w:rPr>
        <w:t xml:space="preserve">) </w:t>
      </w:r>
      <w:r>
        <w:rPr>
          <w:b/>
          <w:bCs/>
        </w:rPr>
        <w:t>的单跨梁的组合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基本结构的确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)</w:t>
      </w:r>
      <w:r>
        <w:rPr>
          <w:b/>
          <w:bCs/>
        </w:rPr>
        <w:t xml:space="preserve"> </w:t>
      </w:r>
      <w:r>
        <w:rPr>
          <w:b/>
          <w:bCs/>
        </w:rPr>
        <w:t>附加刚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用符号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”</w:t>
      </w:r>
      <w:r>
        <w:rPr>
          <w:b/>
          <w:bCs/>
        </w:rPr>
        <w:t>表示</w:t>
      </w:r>
      <w:r>
        <w:rPr>
          <w:b/>
          <w:bCs/>
        </w:rPr>
        <w:t xml:space="preserve">) </w:t>
      </w:r>
      <w:r>
        <w:rPr>
          <w:b/>
          <w:bCs/>
        </w:rPr>
        <w:t>只控制结点转动，不控制结点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)</w:t>
      </w:r>
      <w:r>
        <w:rPr>
          <w:b/>
          <w:bCs/>
        </w:rPr>
        <w:t>附加链杆，只控制结点沿某一方向的移动，不控制结点转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§6-5 </w:t>
      </w:r>
      <w:r>
        <w:rPr>
          <w:b/>
          <w:bCs/>
        </w:rPr>
        <w:t>力矩分配法的基本概念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转动刚度（劲度系数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转动刚度表示杆端抵抗转动的能力。它在数值上等于使杆端产生单位转角时需要施加的力矩。其值与杆件的线刚度</w:t>
      </w:r>
      <w:r>
        <w:rPr>
          <w:b/>
          <w:bCs/>
          <w:i/>
          <w:iCs/>
        </w:rPr>
        <w:t>i</w:t>
      </w:r>
      <w:r>
        <w:rPr>
          <w:b/>
          <w:bCs/>
        </w:rPr>
        <w:t>=</w:t>
      </w:r>
      <w:r>
        <w:rPr>
          <w:b/>
          <w:bCs/>
          <w:i/>
          <w:iCs/>
        </w:rPr>
        <w:t>EI</w:t>
      </w:r>
      <w:r>
        <w:rPr>
          <w:b/>
          <w:bCs/>
        </w:rPr>
        <w:t>/</w:t>
      </w:r>
      <w:r>
        <w:rPr>
          <w:b/>
          <w:bCs/>
          <w:i/>
          <w:iCs/>
        </w:rPr>
        <w:t>l</w:t>
      </w:r>
      <w:r>
        <w:rPr>
          <w:b/>
          <w:bCs/>
        </w:rPr>
        <w:t>及远端的支承情况有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分配系数</w:t>
      </w:r>
    </w:p>
    <w:p>
      <w:pPr>
        <w:pStyle w:val="Normal"/>
        <w:rPr/>
      </w:pPr>
      <w:r>
        <w:rPr>
          <w:b/>
          <w:bCs/>
        </w:rPr>
        <w:t>一个结点上的各杆端分配系数总和恒等于</w:t>
      </w:r>
      <w:r>
        <w:rPr>
          <w:b/>
          <w:bCs/>
        </w:rPr>
        <w:t>1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传递系数</w:t>
      </w:r>
    </w:p>
    <w:p>
      <w:pPr>
        <w:pStyle w:val="Normal"/>
        <w:rPr/>
      </w:pPr>
      <w:r>
        <w:rPr/>
        <w:t>远端弯矩与近端弯矩的比值称为由近端向远端的分配系数。</w:t>
      </w:r>
    </w:p>
    <w:p>
      <w:pPr>
        <w:pStyle w:val="Normal"/>
        <w:rPr/>
      </w:pPr>
      <w:r>
        <w:rPr/>
        <w:t>等截面直杆不同的传递系数分别为</w:t>
      </w:r>
    </w:p>
    <w:p>
      <w:pPr>
        <w:pStyle w:val="Normal"/>
        <w:rPr/>
      </w:pPr>
      <w:r>
        <w:rPr/>
        <w:t>远端固定，</w:t>
      </w:r>
      <w:r>
        <w:rPr/>
        <w:t xml:space="preserve">C=1/2     </w:t>
      </w:r>
      <w:r>
        <w:rPr/>
        <w:t>远端定向支承：</w:t>
      </w:r>
      <w:r>
        <w:rPr/>
        <w:t xml:space="preserve">-1    </w:t>
      </w:r>
      <w:r>
        <w:rPr/>
        <w:t>远端铰支：</w:t>
      </w:r>
      <w:r>
        <w:rPr/>
        <w:t>0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超静定结构在荷载作用下引起的内力与相对刚度有关。</w:t>
      </w:r>
    </w:p>
    <w:p>
      <w:pPr>
        <w:pStyle w:val="Normal"/>
        <w:ind w:firstLine="1050"/>
        <w:rPr/>
      </w:pPr>
      <w:r>
        <w:rPr/>
        <w:t>在支座位移下引起的内力与绝对刚度有关。</w:t>
      </w:r>
    </w:p>
    <w:p>
      <w:pPr>
        <w:pStyle w:val="Normal"/>
        <w:rPr/>
      </w:pPr>
      <w:r>
        <w:rPr/>
        <w:t>静定结构不存在多余约束，因此可能发生的支座位移，温度改变，制造误差等外因会导致结构产生位移，但不会产生反力和内力</w:t>
      </w:r>
    </w:p>
    <w:p>
      <w:pPr>
        <w:sectPr>
          <w:type w:val="continuous"/>
          <w:pgSz w:w="11906" w:h="16838"/>
          <w:pgMar w:left="720" w:right="746" w:gutter="0" w:header="0" w:top="312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312" w:footer="0" w:bottom="46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wmf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wmf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2.wmf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2.wmf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image" Target="media/image20.wmf"/><Relationship Id="rId89" Type="http://schemas.openxmlformats.org/officeDocument/2006/relationships/image" Target="media/image21.wmf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3.wmf"/><Relationship Id="rId107" Type="http://schemas.openxmlformats.org/officeDocument/2006/relationships/image" Target="media/image24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4.wmf"/><Relationship Id="rId112" Type="http://schemas.openxmlformats.org/officeDocument/2006/relationships/image" Target="media/image23.wmf"/><Relationship Id="rId113" Type="http://schemas.openxmlformats.org/officeDocument/2006/relationships/image" Target="media/image24.wmf"/><Relationship Id="rId114" Type="http://schemas.openxmlformats.org/officeDocument/2006/relationships/image" Target="media/image24.wmf"/><Relationship Id="rId115" Type="http://schemas.openxmlformats.org/officeDocument/2006/relationships/image" Target="media/image24.wmf"/><Relationship Id="rId116" Type="http://schemas.openxmlformats.org/officeDocument/2006/relationships/image" Target="media/image24.wmf"/><Relationship Id="rId117" Type="http://schemas.openxmlformats.org/officeDocument/2006/relationships/image" Target="media/image24.wmf"/><Relationship Id="rId118" Type="http://schemas.openxmlformats.org/officeDocument/2006/relationships/oleObject" Target="embeddings/oleObject1.bin"/><Relationship Id="rId119" Type="http://schemas.openxmlformats.org/officeDocument/2006/relationships/image" Target="media/image25.wmf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29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30.wmf"/><Relationship Id="rId129" Type="http://schemas.openxmlformats.org/officeDocument/2006/relationships/image" Target="media/image30.wmf"/><Relationship Id="rId130" Type="http://schemas.openxmlformats.org/officeDocument/2006/relationships/image" Target="media/image30.wmf"/><Relationship Id="rId131" Type="http://schemas.openxmlformats.org/officeDocument/2006/relationships/image" Target="media/image31.wmf"/><Relationship Id="rId132" Type="http://schemas.openxmlformats.org/officeDocument/2006/relationships/image" Target="media/image32.wmf"/><Relationship Id="rId133" Type="http://schemas.openxmlformats.org/officeDocument/2006/relationships/image" Target="media/image30.wmf"/><Relationship Id="rId134" Type="http://schemas.openxmlformats.org/officeDocument/2006/relationships/image" Target="media/image31.wmf"/><Relationship Id="rId135" Type="http://schemas.openxmlformats.org/officeDocument/2006/relationships/image" Target="media/image32.wmf"/><Relationship Id="rId136" Type="http://schemas.openxmlformats.org/officeDocument/2006/relationships/image" Target="media/image33.wmf"/><Relationship Id="rId137" Type="http://schemas.openxmlformats.org/officeDocument/2006/relationships/image" Target="media/image33.wmf"/><Relationship Id="rId138" Type="http://schemas.openxmlformats.org/officeDocument/2006/relationships/image" Target="media/image34.wmf"/><Relationship Id="rId139" Type="http://schemas.openxmlformats.org/officeDocument/2006/relationships/image" Target="media/image35.wmf"/><Relationship Id="rId140" Type="http://schemas.openxmlformats.org/officeDocument/2006/relationships/image" Target="media/image34.wmf"/><Relationship Id="rId141" Type="http://schemas.openxmlformats.org/officeDocument/2006/relationships/image" Target="media/image35.wmf"/><Relationship Id="rId142" Type="http://schemas.openxmlformats.org/officeDocument/2006/relationships/image" Target="media/image36.png"/><Relationship Id="rId143" Type="http://schemas.openxmlformats.org/officeDocument/2006/relationships/oleObject" Target="embeddings/oleObject2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3.bin"/><Relationship Id="rId146" Type="http://schemas.openxmlformats.org/officeDocument/2006/relationships/image" Target="media/image38.wmf"/><Relationship Id="rId147" Type="http://schemas.openxmlformats.org/officeDocument/2006/relationships/image" Target="media/image39.wmf"/><Relationship Id="rId148" Type="http://schemas.openxmlformats.org/officeDocument/2006/relationships/oleObject" Target="embeddings/oleObject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1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11.bin"/><Relationship Id="rId163" Type="http://schemas.openxmlformats.org/officeDocument/2006/relationships/image" Target="media/image47.wmf"/><Relationship Id="rId164" Type="http://schemas.openxmlformats.org/officeDocument/2006/relationships/image" Target="media/image48.png"/><Relationship Id="rId165" Type="http://schemas.openxmlformats.org/officeDocument/2006/relationships/image" Target="media/image49.wmf"/><Relationship Id="rId166" Type="http://schemas.openxmlformats.org/officeDocument/2006/relationships/image" Target="media/image50.wmf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53.wmf"/><Relationship Id="rId170" Type="http://schemas.openxmlformats.org/officeDocument/2006/relationships/oleObject" Target="embeddings/oleObject12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13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14.bin"/><Relationship Id="rId175" Type="http://schemas.openxmlformats.org/officeDocument/2006/relationships/image" Target="media/image56.wmf"/><Relationship Id="rId176" Type="http://schemas.openxmlformats.org/officeDocument/2006/relationships/image" Target="media/image57.png"/><Relationship Id="rId177" Type="http://schemas.openxmlformats.org/officeDocument/2006/relationships/image" Target="media/image58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3:00Z</dcterms:created>
  <dc:creator>USER</dc:creator>
  <dc:description/>
  <cp:keywords/>
  <dc:language>en-US</dc:language>
  <cp:lastModifiedBy>USER</cp:lastModifiedBy>
  <dcterms:modified xsi:type="dcterms:W3CDTF">2012-05-02T08:19:00Z</dcterms:modified>
  <cp:revision>3</cp:revision>
  <dc:subject/>
  <dc:title/>
</cp:coreProperties>
</file>