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建筑体型和立面设计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的外观形象包括体型和立面两个部分，它给人们留下很深的印象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体型和立面设计是整个建筑设计的重要组成部分，应和平、剖面设计同时进行，并贯穿于整个设计的始终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体型设计主要是对建筑外观总的体量、形状、比例、尺度等方面的确定，并针对不同类型建筑采用相应的体型组合方式；立面设计主要是对建筑体型的各个立面进行深入刻划和处理，使整个建筑形象趋于完善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体型和立面设计应遵循以下基本原则：反映建筑物功能要求和建筑个性特征；反映结构、材料与施工技术特点；适应一定社会经济条件；适应基地环境和城市规划的要求；符合建筑美学法则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造型设计中遵循的美学法则，指建筑构图中的一些基本规律，如统一、均衡、稳定、对比、韵律、比例、尺度等，是人们在长期的建筑创作历史发展中的总结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体型基本上可归纳为两大类：单一体型和组合体型。单一体型是指整幢房屋基本上是一个比较完整的、简单的几何形体；组合体型是指由若干简单体型组合在一起的体型，常有对称的和不对称的两种组合方式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体型的转折与转角处理常用的手法有：单一性体型等高处理；主附体相结合处理；以塔楼为重点的处理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杂建筑体型中各组成体量问的连接方式主要有：直接连接；咬接；以走廊或连接体连接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42:00Z</dcterms:created>
  <dc:creator>Administrator</dc:creator>
  <dc:description/>
  <dc:language>en-US</dc:language>
  <cp:lastModifiedBy>T430</cp:lastModifiedBy>
  <dcterms:modified xsi:type="dcterms:W3CDTF">2015-12-1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