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color w:val="000000"/>
          <w:szCs w:val="30"/>
        </w:rPr>
      </w:pPr>
      <w:r>
        <w:rPr>
          <w:rFonts w:ascii="黑体" w:hAnsi="黑体" w:cs="仿宋_GB2312" w:eastAsia="黑体"/>
          <w:color w:val="000000"/>
          <w:szCs w:val="30"/>
        </w:rPr>
        <w:t>附件</w:t>
      </w:r>
      <w:r>
        <w:rPr>
          <w:rFonts w:eastAsia="黑体" w:cs="仿宋_GB2312" w:ascii="黑体" w:hAnsi="黑体"/>
          <w:color w:val="00000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高校科技创新团队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（基础研究类）</w:t>
      </w:r>
    </w:p>
    <w:p>
      <w:pPr>
        <w:pStyle w:val="Normal"/>
        <w:spacing w:lineRule="exact" w:line="3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 xml:space="preserve">团队带头人：            依托单位：               所属领域：            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23"/>
        <w:gridCol w:w="3473"/>
        <w:gridCol w:w="433"/>
        <w:gridCol w:w="478"/>
        <w:gridCol w:w="412"/>
        <w:gridCol w:w="571"/>
        <w:gridCol w:w="20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(70%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5%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Nature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cience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只核算团队成员署名第一或是通讯作者的论文和著作，团队带头人必须为论文作者之一。带头人第一作者系数为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0.8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，第二作者系数为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，第三作者及以后系数为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0.1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一区）收录的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一级出版社出版的学术著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二区）收录的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一般学术著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三区、四区）收录的期刊论文；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E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收录的期刊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北京大学核心期刊论文，南京大学核心期刊论文或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收录的会议论文，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EI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ISTP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收录的国际会议论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25%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自然科学基金重点项目、杰出青年基金，国家级重点项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团队带头人为项目主持人，或项目前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参与人并且主持人必须为本团队成员</w:t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自然科学优秀青年基金、面上项目，国家级科技支撑计划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自然基金青年项目、联合基金项目，省部级重大项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省部级重点项目，市厅级重大项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40%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自然科学奖、技术发明奖、科技进步奖一等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团队带头人为奖励获得者前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名并且第一完成人必须为本团队成员</w:t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自然科学奖、技术发明奖、科技进步奖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省级科技进步奖一等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省级科技进步奖二等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省部级科技进步奖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厅级科研成果奖一等奖、自然科学学术壹等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国家级新产品、新技术、新工艺；国家新标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只核算团队带头人为成果所有者前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名且第一完成人为团队成员的成果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省级</w:t>
            </w:r>
            <w:r>
              <w:rPr>
                <w:rStyle w:val="Emphasis"/>
                <w:rFonts w:ascii="仿宋_GB2312" w:hAnsi="仿宋_GB2312" w:cs="宋体"/>
                <w:color w:val="000000"/>
                <w:sz w:val="18"/>
                <w:szCs w:val="18"/>
              </w:rPr>
              <w:t>新产品、新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技术</w:t>
            </w:r>
            <w:r>
              <w:rPr>
                <w:rStyle w:val="Emphasis"/>
                <w:rFonts w:ascii="仿宋_GB2312" w:hAnsi="仿宋_GB2312" w:cs="宋体"/>
                <w:color w:val="000000"/>
                <w:sz w:val="18"/>
                <w:szCs w:val="18"/>
              </w:rPr>
              <w:t>、新工艺、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新标准；行业新标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仿宋_GB2312" w:hAnsi="仿宋_GB2312" w:cs="宋体"/>
                <w:color w:val="000000"/>
                <w:sz w:val="18"/>
                <w:szCs w:val="18"/>
              </w:rPr>
              <w:t>市级新产品、新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技术</w:t>
            </w:r>
            <w:r>
              <w:rPr>
                <w:rStyle w:val="Emphasis"/>
                <w:rFonts w:ascii="仿宋_GB2312" w:hAnsi="仿宋_GB2312" w:cs="宋体"/>
                <w:color w:val="000000"/>
                <w:sz w:val="18"/>
                <w:szCs w:val="18"/>
              </w:rPr>
              <w:t>、新工艺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地方新标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(30%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只核算课程和教材的第一负责人或作者且为团队成员</w:t>
            </w:r>
          </w:p>
        </w:tc>
      </w:tr>
      <w:tr>
        <w:trPr>
          <w:trHeight w:val="9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导学生获国家科技竞赛、创新创业竞赛一等奖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 xml:space="preserve">获奖（指导学生发表论文）只核算团队成员中指导教师署名前三位的成果（论文）； </w:t>
            </w:r>
          </w:p>
        </w:tc>
      </w:tr>
      <w:tr>
        <w:trPr>
          <w:trHeight w:val="9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论文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导学生获省部科技、创新创业竞赛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指导学生发表南京大学或北京大学核心期刊论文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380" w:hanging="380"/>
        <w:rPr>
          <w:rFonts w:ascii="楷体_GB2312" w:hAnsi="楷体_GB2312" w:eastAsia="楷体_GB2312" w:cs="宋体"/>
          <w:color w:val="00000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高等学校科技创新团队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自评标准（应用研究类）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团队带头人：              依托单位：                 所属领域：                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27"/>
        <w:gridCol w:w="3321"/>
        <w:gridCol w:w="576"/>
        <w:gridCol w:w="578"/>
        <w:gridCol w:w="576"/>
        <w:gridCol w:w="578"/>
        <w:gridCol w:w="16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项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得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技成果鉴定达到国际领先；获得并转让国际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只核算团队成员为鉴定成果的负责人或前三名参与者；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技成果鉴定达到国际先进；获得并转让国内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技成果鉴定达到国内领先；获得国际发明专利；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获得国内发明专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自然基金重点项目、杰出青年基金，省部级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团队带头人为项目主持人，或项目前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参与人并且主持人必须为本团队成员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级纵向科研项目，国家自然科学优秀青年基金，省部级人才和团队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到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的企业关键技术攻关类、重大装备研发类，技术示范类重大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自然基金青年项目，省部级重点项目，市厅级人才和团队项目；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到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的企业关键技术攻关类、重大装备研发类，技术示范类重大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部级纵向项目，市厅级重点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到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万元的企业关键技术攻关类、重大装备研发类，技术示范类重大项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团队带头人为奖励获得者前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名并且第一完成人必须为本团队成员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技术发明奖、科技进步奖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部级科技进步奖一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级科技进步奖二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部级科技进步奖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厅级科研成果奖一等奖、省自然科学学术壹等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5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级新产品、新技术、新工艺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新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只核算团队带头人为成果所有者前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名且第一完成人必须为本团队成员的成果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级新产品、新技术、新工艺、新标准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行业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新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市级新产品、新技术、新工艺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地方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新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标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只核算课程和教材的第一负责人或作者且为团队成员</w:t>
            </w:r>
          </w:p>
        </w:tc>
      </w:tr>
      <w:tr>
        <w:trPr>
          <w:trHeight w:val="7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授权发明专利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  <w:t>获奖（指导学生发表论文）只核算团队成员中指导教师署名前三位的成果（论文）</w:t>
            </w:r>
          </w:p>
        </w:tc>
      </w:tr>
      <w:tr>
        <w:trPr>
          <w:trHeight w:val="7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申请发明专利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授实用新型和外观设计专利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20" w:hanging="62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高校科技创新团队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（软科学类）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 xml:space="preserve">团队带头人：              依托单位：                 所属领域：            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09"/>
        <w:gridCol w:w="3481"/>
        <w:gridCol w:w="496"/>
        <w:gridCol w:w="496"/>
        <w:gridCol w:w="496"/>
        <w:gridCol w:w="497"/>
        <w:gridCol w:w="194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指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基础得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项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单项得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5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SSCI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A&amp;HCI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收录的国外期刊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只核算署名第一或是通讯作者的论文和著作，团队带头人必须为论文作者之一。带头人第一作者系数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，通讯作者系数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0.8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，第二作者系数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，第三作者及以后系数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0.1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中国社会科学、新华文摘全文转载的论文；国家一级出版社出版的学术著作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南京大学和北京大学双核心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一般学术著作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北京大学或北京大学核心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《人大复印资料》、《新华文摘》摘编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核心期刊外的国家优秀期刊论文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CPCI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收录的国际会议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5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社科重大项目、国家自然基金委优秀青年和重点项目、国家软科学研究计划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果被国家各部委、省委省政府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团队带头人为项目主持人，或项目前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参与人并且主持人必须为本团队成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社科一般项目、国家自然基金面上项目、国家软科学研究计划面上项目、省部级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果被省直各部门、省辖市政府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社科青年项目、国家自然基金青年项目、省部级重点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果被省辖市直各部门、县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市、区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政府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软科学研究计划出版项目、省部级经费资助项目、市厅级重大项目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果被其他企事业单位直接采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4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国家科技进步二等奖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团队带头人为奖励获得者前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名并且第一完成人必须为本团队成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部级哲学社会科学优秀成果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科技进步、发展研究奖一等奖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部级哲学社会科学优秀成果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科技进步、发展研究奖二等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部级哲学社会科学优秀成果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科技进步、发展研究奖三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被国家级政府及组成单位决策部门采纳的代表性成果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全国优秀科普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只核算团队带头人为成果所有者前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名且第一完成人必须为本团队成员的成果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被省部级政府及组成单位决策部门采纳的代表性成果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省级优秀科普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被市厅级政府及组成单位决策部门采纳的代表性成果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市级优秀科普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只核算课程和教材的第一负责人或作者且为团队成员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撰写的调研报告被省级及以上政府部门采纳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获奖（指导学生发表论文）只核算团队成员中指导教师署名前三位的成果（论文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撰写的调研报告被市级以上政府部门采纳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发表《新华文摘》、《中国社会科学文摘》全文转载的论文，</w:t>
            </w: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SSCI</w:t>
            </w: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收录的期刊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撰写的调研报告被有关部门采纳；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  <w:t>指导学生发表南京大学或北京大学核心期刊论文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20" w:hanging="620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szCs w:val="30"/>
        </w:rPr>
      </w:pPr>
      <w:r>
        <w:rPr>
          <w:rFonts w:cs="宋体"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5:00Z</dcterms:created>
  <dc:creator>文印员</dc:creator>
  <dc:description/>
  <dc:language>en-US</dc:language>
  <cp:lastModifiedBy>Administrator</cp:lastModifiedBy>
  <dcterms:modified xsi:type="dcterms:W3CDTF">2016-04-21T06:01:03Z</dcterms:modified>
  <cp:revision>4</cp:revision>
  <dc:subject/>
  <dc:title>教科技〔2015〕7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