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混凝土耐久性</w:t>
      </w:r>
    </w:p>
    <w:p>
      <w:pPr>
        <w:pStyle w:val="Normal"/>
        <w:spacing w:lineRule="auto" w:line="360"/>
        <w:ind w:firstLine="560"/>
        <w:jc w:val="left"/>
        <w:rPr/>
      </w:pPr>
      <w:r>
        <w:rPr>
          <w:rFonts w:ascii="仿宋" w:hAnsi="仿宋" w:cs="仿宋" w:eastAsia="仿宋"/>
          <w:sz w:val="28"/>
          <w:szCs w:val="28"/>
        </w:rPr>
        <w:t>高性能混凝土具有丰富的技术内容，尽管同业对高性能混凝土有不同的定义和解释，但彼此均认为高性能混凝土的基本特征是按耐久性进行设计，保证拌和物易于浇筑和密实成型，不发生或尽量少发生由温度和收缩产生的裂缝，硬化后有足够的强度，内部孔隙结构合理而有低渗透性和高抗化学侵蚀。 基于上述特点，高性能混凝土成为我国近期混凝土技术的主要发展方向。 高性能混凝土的核心是保证耐久性。耐久性对工程量浩大的混凝土工程来说意义非常重要，若耐久性不足，将会产生极严重的后果，甚至对未来社会造成极为沉重的负担。 影响混凝土耐久性的主要因素大致可以分为以下几点：首先，在混凝土工程中为了满足混凝土施工工作性要求，即用水量大、水灰比高，因而导致混凝土的孔隙率很高，约占水泥石总体积的</w:t>
      </w:r>
      <w:r>
        <w:rPr>
          <w:rFonts w:eastAsia="仿宋" w:cs="仿宋" w:ascii="仿宋" w:hAnsi="仿宋"/>
          <w:sz w:val="28"/>
          <w:szCs w:val="28"/>
        </w:rPr>
        <w:t>25%-40%</w:t>
      </w:r>
      <w:r>
        <w:rPr>
          <w:rFonts w:ascii="仿宋" w:hAnsi="仿宋" w:cs="仿宋" w:eastAsia="仿宋"/>
          <w:sz w:val="28"/>
          <w:szCs w:val="28"/>
        </w:rPr>
        <w:t>，特别是其中毛细孔占相当大部分，毛细孔是水分、各种侵蚀介质、氧气、二氧化碳及其它有害物质进入混凝土内部的通道，引起混凝土耐久性的不足；其次，水泥石中的水化物稳定性不足也会对耐久性产生影响。目前提高混凝土耐久性基本有以下几种方法： 一、 掺入高效减水剂：在保证混凝土拌和物所需流动性的同时，尽可能 降低用水量，减少水灰比，使混凝土的总孔隙，特别是毛细管孔隙率大幅度降低。水泥在加水搅拌后，会产生一种絮凝状结构。在这些絮凝状结构中，包裹着许多拌和水，从而降低了新拌混凝土的工作性。施工中为了保持混凝土拌和物所需的工作性，就必须在拌和时相应地增加用水量，这样就会促使水泥石结构中形成过多的孔隙。当加入减水剂的定向排列，使水泥质点表面均带有相同电荷。在电性斥力的作用下，不但使水泥体系处于相对稳定的悬浮状态，还在水泥颗粒表面形成一层溶剂化水膜，同时使水泥絮凝体内的游离水释放出来，因而达到减水的目的。许多研究表明，当水灰比降低到</w:t>
      </w:r>
      <w:r>
        <w:rPr>
          <w:rFonts w:eastAsia="仿宋" w:cs="仿宋" w:ascii="仿宋" w:hAnsi="仿宋"/>
          <w:sz w:val="28"/>
          <w:szCs w:val="28"/>
        </w:rPr>
        <w:t>0.38</w:t>
      </w:r>
      <w:r>
        <w:rPr>
          <w:rFonts w:ascii="仿宋" w:hAnsi="仿宋" w:cs="仿宋" w:eastAsia="仿宋"/>
          <w:sz w:val="28"/>
          <w:szCs w:val="28"/>
        </w:rPr>
        <w:t>以下时，消除毛细管孔隙的目标便可以实现，而掺入高效减水剂，完全可以将水灰比降低到</w:t>
      </w:r>
      <w:r>
        <w:rPr>
          <w:rFonts w:eastAsia="仿宋" w:cs="仿宋" w:ascii="仿宋" w:hAnsi="仿宋"/>
          <w:sz w:val="28"/>
          <w:szCs w:val="28"/>
        </w:rPr>
        <w:t>0.38</w:t>
      </w:r>
      <w:r>
        <w:rPr>
          <w:rFonts w:ascii="仿宋" w:hAnsi="仿宋" w:cs="仿宋" w:eastAsia="仿宋"/>
          <w:sz w:val="28"/>
          <w:szCs w:val="28"/>
        </w:rPr>
        <w:t>以下。 二、 掺入高效活性矿物掺料：普通水泥混凝土的水泥石中水化物稳定性 的不足，是混凝土不能超耐久的另一主要因素。在普通混凝土中掺入活性矿物的目的，在于改善混凝土中水泥石的胶凝物质的组成。活性矿物掺料中含有大量活性</w:t>
      </w:r>
      <w:r>
        <w:rPr>
          <w:rFonts w:eastAsia="仿宋" w:cs="仿宋" w:ascii="仿宋" w:hAnsi="仿宋"/>
          <w:sz w:val="28"/>
          <w:szCs w:val="28"/>
        </w:rPr>
        <w:t>Si02</w:t>
      </w:r>
      <w:r>
        <w:rPr>
          <w:rFonts w:ascii="仿宋" w:hAnsi="仿宋" w:cs="仿宋" w:eastAsia="仿宋"/>
          <w:sz w:val="28"/>
          <w:szCs w:val="28"/>
        </w:rPr>
        <w:t>及活性</w:t>
      </w:r>
      <w:r>
        <w:rPr>
          <w:rFonts w:eastAsia="仿宋" w:cs="仿宋" w:ascii="仿宋" w:hAnsi="仿宋"/>
          <w:sz w:val="28"/>
          <w:szCs w:val="28"/>
        </w:rPr>
        <w:t>Al203</w:t>
      </w:r>
      <w:r>
        <w:rPr>
          <w:rFonts w:ascii="仿宋" w:hAnsi="仿宋" w:cs="仿宋" w:eastAsia="仿宋"/>
          <w:sz w:val="28"/>
          <w:szCs w:val="28"/>
        </w:rPr>
        <w:t>，它们能和波特兰水泥水化过程中产生的游离石灰及高碱性水化矽酸钙产生二次反映，生成强度更高、稳定性更优的低碱性水化矽酸钙，从而达到改善水化胶凝物质的组成，消除游离石灰的目的，使水泥石结构更为致密，并阻断可能形成的渗透路。此外，还能改善集料与水泥石的界面结构和界面区性能。这些重要的作用，对增进混凝土的耐久性及强度都有本质性的贡献。 三、 消除混凝土自身的结构破坏因素：除了环境因素引起的混凝土结构 破坏以外，混凝土本身的一些物理化学因素，也可能引起混凝土结构的严重破坏，致使混凝土失效。例如，混凝土的化学收缩和干缩过大引起的开裂，水化性过热过高引起的温度裂缝，硫酸铝的延迟生成，以及混凝土的碱骨料反映等。因此，要提高混凝土的耐久性，就必须减小或消除这些结构破坏因素。限制或消除从原材料引入的碱、</w:t>
      </w:r>
      <w:r>
        <w:rPr>
          <w:rFonts w:eastAsia="仿宋" w:cs="仿宋" w:ascii="仿宋" w:hAnsi="仿宋"/>
          <w:sz w:val="28"/>
          <w:szCs w:val="28"/>
        </w:rPr>
        <w:t>S03</w:t>
      </w:r>
      <w:r>
        <w:rPr>
          <w:rFonts w:ascii="仿宋" w:hAnsi="仿宋" w:cs="仿宋" w:eastAsia="仿宋"/>
          <w:sz w:val="28"/>
          <w:szCs w:val="28"/>
        </w:rPr>
        <w:t>、</w:t>
      </w:r>
      <w:r>
        <w:rPr>
          <w:rFonts w:eastAsia="仿宋" w:cs="仿宋" w:ascii="仿宋" w:hAnsi="仿宋"/>
          <w:sz w:val="28"/>
          <w:szCs w:val="28"/>
        </w:rPr>
        <w:t xml:space="preserve">C1- </w:t>
      </w:r>
      <w:r>
        <w:rPr>
          <w:rFonts w:ascii="仿宋" w:hAnsi="仿宋" w:cs="仿宋" w:eastAsia="仿宋"/>
          <w:sz w:val="28"/>
          <w:szCs w:val="28"/>
        </w:rPr>
        <w:t>等可以引起破坏结构和侵蚀钢筋物质的含量，加强施工控制环节，避免收缩及温度裂缝产生，以提高混凝土的耐久性。 四、 保证混凝土的强度：尽管强度与耐久性是不同概念，但又密切相关， 它们之间的本质联系是基于混凝土的内部结构，都与水灰比这个因素直接相关。在混凝土能充分密实条件下，随着水灰比的降低，混凝土的孔隙率降低，混凝土的强度不断提高。与此同时，随着孔隙率降低，混凝土的抗渗性提高，因而各种耐久性指标也随之提高。在现在的高性能混凝土中，除掺入高效减水剂外，还掺入了活性矿物材料，它们不但增加了混凝土的致密性，而且也降低或消除了游离氧化钙的含量。在大幅度提高混凝土强度的同时，也大幅度地提高了混凝土的耐久性。此外，在排除内部破坏因素的条件下，随着混凝土强度的提高，其抵抗环境侵蚀破坏的能力也越强。 高性能混凝土在配制上的特点是低水灰比，选用优质原材料，除水泥、水和 骨料外，必须掺加足够数量的矿物集料和高效减水剂，减少水泥用量，减少混凝土内部孔隙率，减少体积收缩，提高强度，提高耐久性。 总之，提高混凝土的耐久性是混凝土发展的必然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1:00Z</dcterms:created>
  <dc:creator>Administrator</dc:creator>
  <dc:description/>
  <dc:language>en-US</dc:language>
  <cp:lastModifiedBy>T430</cp:lastModifiedBy>
  <dcterms:modified xsi:type="dcterms:W3CDTF">2015-12-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