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校政字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1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签发人：杨光岐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郑州工业应用技术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教职工考勤暂行规定》的通知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各单位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《郑州工业应用技术学院教职工考勤暂行规定》已经校长办公会研究通过，现印发给你们，请遵照执行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通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1496" w:hanging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  <w:r>
        <w:rPr>
          <w:rFonts w:ascii="仿宋_GB2312;仿宋" w:hAnsi="仿宋_GB2312;仿宋" w:cs="华文仿宋" w:eastAsia="仿宋_GB2312;仿宋"/>
          <w:sz w:val="30"/>
          <w:szCs w:val="30"/>
        </w:rPr>
        <w:t>郑州工业应用技术学院教职工考勤暂行规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widowControl/>
        <w:spacing w:lineRule="exact" w:line="460"/>
        <w:ind w:right="300" w:hanging="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五年六月十五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spacing w:lineRule="exact" w:line="460"/>
        <w:ind w:right="3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60"/>
        <w:ind w:right="3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60"/>
        <w:ind w:right="3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2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0959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1.65pt,25.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</w:rPr>
        <w:t>主题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</w:rPr>
        <w:t>教职工考勤</w:t>
      </w:r>
      <w:r>
        <w:rPr>
          <w:rFonts w:ascii="宋体;SimSun" w:hAnsi="宋体;SimSun" w:cs="宋体;SimSun"/>
          <w:b/>
          <w:bCs/>
          <w:sz w:val="30"/>
        </w:rPr>
        <w:t xml:space="preserve">   暂行规定   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2864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3.15pt,2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0"/>
        </w:rPr>
        <w:t xml:space="preserve">郑州工业应用技术学院办公室             </w:t>
      </w:r>
      <w:r>
        <w:rPr>
          <w:rFonts w:eastAsia="仿宋_GB2312;仿宋" w:cs="宋体;SimSun" w:ascii="仿宋_GB2312;仿宋" w:hAnsi="仿宋_GB2312;仿宋"/>
          <w:sz w:val="30"/>
        </w:rPr>
        <w:t>2015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6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15</w:t>
      </w:r>
      <w:r>
        <w:rPr>
          <w:rFonts w:ascii="仿宋_GB2312;仿宋" w:hAnsi="仿宋_GB2312;仿宋" w:cs="宋体;SimSun" w:eastAsia="仿宋_GB2312;仿宋"/>
          <w:sz w:val="30"/>
        </w:rPr>
        <w:t xml:space="preserve">日印发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388620</wp:posOffset>
                </wp:positionV>
                <wp:extent cx="132715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（共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pt;height:31.9pt;mso-wrap-distance-left:9.05pt;mso-wrap-distance-right:9.05pt;mso-wrap-distance-top:0pt;mso-wrap-distance-bottom:0pt;margin-top:30.6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（共印</w:t>
                      </w:r>
                      <w:r>
                        <w:rPr>
                          <w:rFonts w:eastAsia="仿宋_GB2312;仿宋" w:ascii="仿宋_GB2312;仿宋" w:hAnsi="仿宋_GB2312;仿宋"/>
                          <w:sz w:val="30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工业应用技术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教职工考勤暂行规定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加强学校人事管理，严格教职工考勤及请销假制度，保障教学、科研和各项工作正常进行，根据国家有关文件精神，参照《中原华信商贸集团员工手册》及有关规定，结合我校实际，制定本规定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基本要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一）在学校规定的工作时间内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全体教职工正常上下班。教师按时上下课，完成规定的教学任务和科研任务，并按时参加集体活动。实行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小时工作制的各类人员，未经批准，不得擅离工作岗位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二）各单位须严格执行考勤制度。凡因事、病、婚、丧、生育等原因，不能坚持正常工作者，必须履行请假手续。对兼职教师要认真考勤，做到奖罚有据，确保教学工作顺利开展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三）在学校规定的工作时间内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全体教职工需进行指纹签到。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行政人员及思想政治辅导员正常工作日每天上午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07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10-08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签到；教师及教辅人员每周一上午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07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10-08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签到，周三下午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30-18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签到；高层次人才（副高级及以上职称人员、博士研究生）周三下午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30-18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FF00FF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color w:val="FF00FF"/>
          <w:sz w:val="30"/>
          <w:szCs w:val="30"/>
        </w:rPr>
        <w:t>签到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请假类别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一）事假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职工因私事不能坚持正常工作须请事假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二）病假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职工因病不能坚持正常工作须请病假，请病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上（含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）须提供医院诊断证明；连续病休两个月以上恢复工作时，需凭医院证明，经学校同意方可重新上岗。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三）婚假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结婚的教职工可享受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（连续计算，包括双休日）的婚假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四）丧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职工配偶、父母及子女去世，给丧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，祖父母、外祖父母、岳父母、公婆去世，给丧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五）产假</w:t>
      </w:r>
    </w:p>
    <w:p>
      <w:pPr>
        <w:pStyle w:val="Normal"/>
        <w:snapToGrid w:val="false"/>
        <w:spacing w:lineRule="auto" w:line="360"/>
        <w:ind w:firstLine="57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符合国家计划生育政策生育的女教职工凭准生证明给予产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9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，男教职工陪产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；合法生育的女教职工，婴儿在一周岁之内的每天给予哺乳时间两次，共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小时；不符合国家计划生育政策生育请假的，按事假处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六）公务假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职工根据上级通知或单位指派外出参加会议、进修学习、考察、竞赛或进行其他公务活动，可凭相关材料请公务假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七）其他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职工因工受伤的，休假按国家规定执行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在病假、婚假、产假、丧假期间如遇法定假期或公众假日的，不再增加休假时间。</w:t>
      </w:r>
    </w:p>
    <w:p>
      <w:pPr>
        <w:pStyle w:val="Normal"/>
        <w:snapToGrid w:val="false"/>
        <w:spacing w:lineRule="auto" w:line="360"/>
        <w:ind w:firstLine="57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依据国家规定休法定节假日的，以学校实际通知为准，享受带薪休假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三、准假权限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一）普通教职工请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内（含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）由单位负责人批准，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上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内（含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）由单位负责人、人事处负责人签字后，报分管校领导批准，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上由单位负责人、人事处负责人、分管领导签字后，报校长批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二）中层副职请假，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内由单位负责人批准，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内（含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）由分管校领导批准，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上由校长批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三）单位负责人、副校级领导请假由校长批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FF00FF"/>
          <w:sz w:val="30"/>
          <w:szCs w:val="30"/>
        </w:rPr>
        <w:t>四、请销假手续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一）教职工请假须在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OA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系统（协同审批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--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快捷工作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--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考勤类栏目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中按类别填写请假申请单，严格按照准假权限进行审批，经批准后生效。一次请假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须本人到人事处办理登记手续，特殊情况可填写纸质请假条（见附件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报人事处备案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二）教职工请假获得批准后，由各单位负责考勤的人员将请假教职工信息以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OA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形式发送至人事处备案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三）延长假期须续假，续假时间与原请假时间合并，按照准假权限办理请假手续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四）请假期满后，请假人员应及时到人事处办理销假手续，未销假者按旷工处理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五、请假期间工资待遇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一）事假</w:t>
      </w:r>
    </w:p>
    <w:p>
      <w:pPr>
        <w:pStyle w:val="Normal"/>
        <w:snapToGrid w:val="false"/>
        <w:spacing w:lineRule="auto" w:line="360"/>
        <w:ind w:firstLine="57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职工请事假期间不享受工资（月度工资包含月度基本工资和月度绩效工资），年度事假累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内不扣年终绩效工资；累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1—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扣发年终绩效工资的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累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6—3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扣发年终绩效工资的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0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累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上的不享受年终绩效工资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二）病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病休天数在一个月以内的，病假期间只发放基本工资；病假天数在一个月及以上的，病假期间工资按新郑当地当年的最低工资标准发放。病假天数在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以上的，停发病假期间各项补贴，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及以内的补贴正常发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三）产假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符合国家计划生育政策生育的女员工，产假期间基本工资正常发放，但不享受月度绩效工资、津贴和其他补助；男教职工陪产假工资正常发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四）婚假、丧假、公务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职工请婚假、丧假、公务假期间工资正常发放（工资包含基本工资和绩效工资）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六、加班、调休管理</w:t>
      </w:r>
    </w:p>
    <w:p>
      <w:pPr>
        <w:pStyle w:val="Normal"/>
        <w:snapToGrid w:val="false"/>
        <w:spacing w:lineRule="auto" w:line="360"/>
        <w:ind w:firstLine="57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职工因工作需要加班、调休，需填写《郑州工业应用技术学院教职工加班、调休单》（见附件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，由加班人的直接上级领导审批确认；加班的教职工可在不影响重要工作进展的情况下，经直接上级领导审批通过后申请调休，并将加班、调休单报人事处备案；人事处、绩效考核办公室将不定期对加班信息和调休信息进行审查，如发现不实，对已经产生的调休按旷工处理，并追究责任人和其直接上级领导责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七、考勤要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一）考勤工作实行一把手负责制，各单位领导要高度重视，不得越权批假，不得弄虚作假。如发现上述情况，将追究当事人和单位负责人的责任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二）各单位须指定专人负责本单位考勤工作，并在人事处备案。每月考勤汇总表经单位负责人签字盖章后，附相关材料，务必于下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前交人事处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三）有下列情形之一者视为旷工：未办理请假手续或工作期间擅离工作岗位者；提出请假申请，但未经批准即擅自不到岗或离岗者；逾期未能上班且又未续办请假手续者；学校正式会议或培训课程，未办理请假手续及无故不到者。</w:t>
      </w:r>
      <w:r>
        <w:rPr>
          <w:rFonts w:ascii="仿宋_GB2312;仿宋" w:hAnsi="仿宋_GB2312;仿宋" w:cs="仿宋" w:eastAsia="仿宋_GB2312;仿宋"/>
          <w:sz w:val="30"/>
          <w:szCs w:val="30"/>
        </w:rPr>
        <w:t>旷工一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次（天）扣罚日薪的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倍工资，一学期连续旷工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或累计旷工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者，校方将与其解除劳动合同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八、其他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一）本规定适用于学校聘任的全体教职工，自文件印发之日起执行，原有规定同时废止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二）本规定由人事处负责解释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郑州工业应用技术学院教职工请假条</w:t>
      </w:r>
    </w:p>
    <w:p>
      <w:pPr>
        <w:pStyle w:val="Normal"/>
        <w:snapToGrid w:val="false"/>
        <w:spacing w:lineRule="auto" w:line="360"/>
        <w:ind w:firstLine="1497"/>
        <w:rPr/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郑州工业应用技术学院教职工加班、调休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sz w:val="28"/>
          <w:szCs w:val="28"/>
        </w:rPr>
        <w:t>附件</w:t>
      </w:r>
      <w:r>
        <w:rPr>
          <w:rFonts w:cs="仿宋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before="0" w:after="15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郑州工业应用技术学院教职工请假条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6"/>
        <w:gridCol w:w="1275"/>
        <w:gridCol w:w="1142"/>
        <w:gridCol w:w="399"/>
        <w:gridCol w:w="1018"/>
        <w:gridCol w:w="1134"/>
        <w:gridCol w:w="1134"/>
        <w:gridCol w:w="1240"/>
      </w:tblGrid>
      <w:tr>
        <w:trPr>
          <w:trHeight w:val="7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类别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病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婚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丧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产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公务假□（在方框处打钩）</w:t>
            </w:r>
          </w:p>
        </w:tc>
      </w:tr>
      <w:tr>
        <w:trPr>
          <w:trHeight w:val="7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7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10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1" w:hanging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b/>
                <w:sz w:val="24"/>
              </w:rPr>
              <w:t>主管校领导</w:t>
            </w: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假时间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</w:t>
            </w:r>
          </w:p>
        </w:tc>
      </w:tr>
    </w:tbl>
    <w:p>
      <w:pPr>
        <w:pStyle w:val="Normal"/>
        <w:ind w:left="284" w:hanging="4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郑州工业应用技术学院教职工请假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6"/>
        <w:gridCol w:w="1275"/>
        <w:gridCol w:w="1142"/>
        <w:gridCol w:w="399"/>
        <w:gridCol w:w="1018"/>
        <w:gridCol w:w="1134"/>
        <w:gridCol w:w="1134"/>
        <w:gridCol w:w="1240"/>
      </w:tblGrid>
      <w:tr>
        <w:trPr>
          <w:trHeight w:val="7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类别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病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婚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丧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产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公务假□（在方框处打钩）</w:t>
            </w:r>
          </w:p>
        </w:tc>
      </w:tr>
      <w:tr>
        <w:trPr>
          <w:trHeight w:val="7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7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10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1" w:hanging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b/>
                <w:sz w:val="24"/>
              </w:rPr>
              <w:t>主管校领导</w:t>
            </w: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假时间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sz w:val="28"/>
          <w:szCs w:val="28"/>
        </w:rPr>
        <w:t>附件</w:t>
      </w:r>
      <w:r>
        <w:rPr>
          <w:rFonts w:cs="仿宋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before="0" w:after="15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郑州工业应用技术学院教职工加班、调休单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09"/>
        <w:gridCol w:w="1995"/>
        <w:gridCol w:w="217"/>
        <w:gridCol w:w="1342"/>
        <w:gridCol w:w="1265"/>
        <w:gridCol w:w="2523"/>
      </w:tblGrid>
      <w:tr>
        <w:trPr>
          <w:trHeight w:val="7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原因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时间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7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休事由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申请调休时间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84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校领导签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6" w:hanging="467"/>
        <w:jc w:val="left"/>
        <w:rPr>
          <w:b/>
          <w:b/>
          <w:sz w:val="24"/>
        </w:rPr>
      </w:pPr>
      <w:r>
        <w:rPr>
          <w:b/>
          <w:sz w:val="24"/>
        </w:rPr>
        <w:t>注：本表单分上下两联，加班、调休批准后，上联由本单位留存，下联由人事处留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44"/>
          <w:szCs w:val="44"/>
        </w:rPr>
        <w:t>郑州工业应用技术学院教职工加班、调休单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09"/>
        <w:gridCol w:w="1995"/>
        <w:gridCol w:w="217"/>
        <w:gridCol w:w="1342"/>
        <w:gridCol w:w="3788"/>
      </w:tblGrid>
      <w:tr>
        <w:trPr>
          <w:trHeight w:val="7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原因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时间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7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休事由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申请调休时间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84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校领导签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30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06" w:hanging="467"/>
        <w:jc w:val="left"/>
        <w:rPr>
          <w:b/>
          <w:b/>
          <w:sz w:val="24"/>
        </w:rPr>
      </w:pPr>
      <w:r>
        <w:rPr>
          <w:b/>
          <w:sz w:val="24"/>
        </w:rPr>
        <w:t>注：本表单分上下两联，加班、调休批准后，上联由本单位留存，下联由人事处留存。</w:t>
      </w:r>
    </w:p>
    <w:p>
      <w:pPr>
        <w:pStyle w:val="Normal"/>
        <w:ind w:left="706" w:hanging="467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5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/>
    <w:rPr>
      <w:rFonts w:ascii="黑体;SimHei" w:hAnsi="黑体;SimHei" w:eastAsia="黑体;SimHei"/>
      <w:kern w:val="2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7:00Z</dcterms:created>
  <dc:creator>李晓峰</dc:creator>
  <dc:description/>
  <dc:language>en-US</dc:language>
  <cp:lastModifiedBy>haoyaxun</cp:lastModifiedBy>
  <cp:lastPrinted>2015-05-12T21:47:00Z</cp:lastPrinted>
  <dcterms:modified xsi:type="dcterms:W3CDTF">2016-05-04T02:37:00Z</dcterms:modified>
  <cp:revision>2</cp:revision>
  <dc:subject/>
  <dc:title>校政字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