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建筑工程学院关于开展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优质课比赛</w:t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选拔活动的通知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进一步提高我院教育教学质量，培养高质量高素质人才，提升我院教师队伍整体素质，分调动广大教师教育改革的积极性，促进青年优秀教师快速成长，建立一支思想业务素质优秀、适应我院发展需要的教师队伍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在建工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室举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优质课选拔比赛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安排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评课组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组织领导，学院成立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青年教师优质课比赛工作领导小组，领导小组成员名单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  长：刘立新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李文霞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  委：谢晓杰、刘声猛、王志丹、郭玮、乔丽梅、张瑞娟、樊友景、李玉、梁美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分员：蔡路平、马玉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参赛人员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各个教研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推荐院选拔赛，具体人员如下：孙红军、秦鹏飞、张果瑞、罗许林、候佳音、潘婷婷、秦春丽、郝亚勋、汪洪菊、蒋毅敏、闫一冰、陈改霞、崔秀丽、郭佳丽、王团结、董娟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参赛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位参赛教师应根据自己的教学进度选定一节课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）的教学内容；参赛教师应根据各专业课程特点，优化教学内容，改革教学方式，积极运用启发式、 探究式、 案例式、 教学做一体化等教学方法， 积极开展慕课、翻转课堂等教学改革，突出以教师为主导、以学生为主体的教学思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个教研室根据学校文件精神，做好切实推行课程教学改革，推广改革经验，提升青年教师整体业务能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参赛程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先组织优质课比赛选拔，最终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青年教师参加校级比赛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参加校级比赛教师，需填写《青年教师优质课大赛推荐表》（附件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级选拔赛由学院组织专家评选，设一、二、三等奖，学院将给予一定的物质奖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级决赛由教务处组织专家评选，设一、二、三等奖和优秀奖若干名，学校将给予表彰和奖励 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评课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见附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讲课时间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讲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-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建筑工程学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/>
        <w:t>郑州工业应用技术学院青年教师优质课大赛理论课评价表</w:t>
      </w:r>
    </w:p>
    <w:tbl>
      <w:tblPr>
        <w:tblW w:w="1009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555"/>
        <w:gridCol w:w="855"/>
        <w:gridCol w:w="780"/>
        <w:gridCol w:w="765"/>
      </w:tblGrid>
      <w:tr>
        <w:trPr>
          <w:trHeight w:val="3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内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目标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、符合教学大纲、面向全体学生，体现教改精神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100" w:after="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了解目标，并对学生达到目标的过程有分析和认识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内容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点正确、表达清晰、重点突出、难点分解合理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kern w:val="0"/>
                <w:szCs w:val="21"/>
              </w:rPr>
              <w:t>教学内容安排有序，容量和节奏恰当，注意介绍本学科研究和发展动态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100" w:after="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知识与技能、过程与方法、情感态度与价值观的全面落实和培养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方法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联系实际，善于启发思维；能够实现师生互动，课堂气氛活跃；能有效利用各种教学媒体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以学生为主体，因材施教，注意学习方法指导和良好习惯的养成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过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层次清楚，过度自然，时间分配合理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主导作用发挥得好、启发得法，重视学生能力培养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教学手段运用得当，讲解和演示配合恰到好处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反馈教学信息，注意调整和控制教学过程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素质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自然，举止大方，关心学生，教学民主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普通话，语言生动、严谨、准确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字迹工整、书写规范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操作规范、熟练，应变处理能力强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效果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理解和掌握了教学内容；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相关能力得到培养和提高；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完成教学内容，教学目标达成度高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特色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式和方法有创新，在培养学生的创新精神和实践能力方面有独到之处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体评价意见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98"/>
        <w:rPr/>
      </w:pPr>
      <w:r>
        <w:rPr>
          <w:rFonts w:ascii="宋体;SimSun" w:hAnsi="宋体;SimSun" w:cs="宋体;SimSun"/>
          <w:kern w:val="0"/>
          <w:sz w:val="24"/>
        </w:rPr>
        <w:t>任课教师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 xml:space="preserve"> 总分评价等级：优秀（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分以上）；良好（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以上）；合格（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分以上）；不合格（低于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500"/>
        <w:ind w:firstLine="529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评委签名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3:00Z</dcterms:created>
  <dc:creator>微软用户</dc:creator>
  <dc:description/>
  <cp:keywords/>
  <dc:language>en-US</dc:language>
  <cp:lastModifiedBy>User</cp:lastModifiedBy>
  <cp:lastPrinted>2016-10-20T10:47:00Z</cp:lastPrinted>
  <dcterms:modified xsi:type="dcterms:W3CDTF">2017-11-13T02:47:00Z</dcterms:modified>
  <cp:revision>40</cp:revision>
  <dc:subject/>
  <dc:title>关于开展公开课、示范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