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w w:val="55"/>
          <w:sz w:val="124"/>
          <w:szCs w:val="124"/>
        </w:rPr>
      </w:pPr>
      <w:r>
        <w:rPr>
          <w:rStyle w:val="Newsb1"/>
          <w:rFonts w:ascii="方正小标宋简体;微软雅黑" w:hAnsi="方正小标宋简体;微软雅黑" w:cs="华文中宋;宋体" w:eastAsia="方正小标宋简体;微软雅黑"/>
          <w:b w:val="false"/>
          <w:color w:val="FF0000"/>
          <w:w w:val="55"/>
          <w:sz w:val="124"/>
          <w:szCs w:val="124"/>
        </w:rPr>
        <w:t>郑州工业应用技术学院教务处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7689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pt" to="453.45pt,5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开展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校级自编教材立项工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单位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加强我校教材建设，提高我校教材建设和使用水平，促进高素质应用型人才的培养，按照《郑州工业应用技术学院自编教材管理办法（试行）》（校教字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文件精神，决定开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校级自编教材立项工作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原则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倡和鼓励有较高学术水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和实践经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教师结合教学改革、课程建设、专业建设的实际，编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适应我校应用型人才培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自编教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自编教材编著原则上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校专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个人或教研室集体编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学校鼓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个人或教研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与相关企业（行业）专家、同类院校高水平教师合作编著。自编教材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编应具有较丰富的教学经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先进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改思路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较高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写作水平，具有副高级以上职称，应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轮以上的该课程讲授经历并正在从事该专业教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轮以上的该课程讲授经历并正在从事该专业教学的主讲教师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具有硕士研究生及以上学历或中级及以上职称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我校立项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编教材，与同类教材相比应具有本课程特色、具有较强的针对性，能够解决现有教材存在的问题或缺陷，或填补本专业空白，凸显培养应用型人才的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凡已有适合我校使用的省级及以上优秀规划教材、国家著名大学或出版社出版的权威教材，我校不再组织编写自编教材。优先立项实验实习实训指导教材、专业技能教材、教学改革教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二、立项程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各单位组织教研室教师，根据课程建设和教学工作需要，确定自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教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立项项目和项目负责人，由项目负责人填报《郑州工业应用技术学院教材编写选题审批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和《郑州工业应用技术学院自编教材选题申报汇总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经单位领导审核同意后报教务处教材科（同时报送电子稿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电子邮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022295@qq.co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务处审核，报学校教材建设委员会，组织专家召开自编教材立项评审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自编教材项目负责人在评审会上进行申请答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专家评审、确定自编教材立项项目名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校教材建设委员会批准，授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务处行文印发自编教材立项批复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、工作要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各单位要重视自编教材的立项工作，积极组织本单位教师开展自编教材的立项申报，申报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以前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同相关部门对立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自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材项目进行不定期抽检，发现问题及时协调解决，确保按期完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材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立项的自编教材项目一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批准，无正当理由任何人无权自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止或不按期完成教材编写工作。否则，项目申请人两年内不能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自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材项目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四、其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自编教材完稿后，项目负责人要及时将书稿（含电子稿）送交教务处，教务处组织专家审核通过后，报教育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子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集团采购办联系出版社申请出版。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审核通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但无法出版的立项自编教材，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管领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同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付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提供给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作为讲义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但印刷数量要严格控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出版的自编教材，学校将依据相关文件给予一定的资助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郑州工业应用技术学院</w:t>
      </w:r>
      <w:r>
        <w:rPr>
          <w:rFonts w:ascii="仿宋" w:hAnsi="仿宋" w:cs="仿宋" w:eastAsia="仿宋"/>
          <w:sz w:val="28"/>
          <w:szCs w:val="28"/>
        </w:rPr>
        <w:t>自编教材项目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郑州工业应用技术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编教材选题申报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○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366395</wp:posOffset>
                </wp:positionV>
                <wp:extent cx="5910580" cy="825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.85pt" to="457.15pt,29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题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自编教材  立项  通知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49250</wp:posOffset>
                </wp:positionV>
                <wp:extent cx="5899150" cy="508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7.5pt" to="456.4pt,27.8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郑州工业应用技术学院教务处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ewsb1">
    <w:name w:val="news_b1"/>
    <w:basedOn w:val="Style14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华文仿宋;仿宋" w:hAnsi="华文仿宋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29:00Z</dcterms:created>
  <dc:creator>微软中国</dc:creator>
  <dc:description/>
  <dc:language>en-US</dc:language>
  <cp:lastModifiedBy>Administrator</cp:lastModifiedBy>
  <cp:lastPrinted>2014-11-27T15:59:00Z</cp:lastPrinted>
  <dcterms:modified xsi:type="dcterms:W3CDTF">2017-04-06T01:03:04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