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建筑砂浆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一、概述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筑砂浆和混凝土的区别在于不含粗骨料，它是由胶凝材料、细骨料和水按一定的比例配制而成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筑砂浆常用于砌筑砌体（如砖、石、砌块）结构，建筑物内外表面（如墙面、地面、顶棚）的抹面，大型墙板、砖石墙的勾缝，以及装饰材料的粘结等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分类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砂浆按其用途可分为砌筑砂浆、抹灰砂浆（也称抹面砂浆）、防水砂浆和特种砂浆四种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技术性质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（一）、新拌砂浆的和易性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砂浆的和易性是指砂浆是否容易在砖石等表面铺成均匀、连续的薄层，且与基层紧密黏结的性质。包括流动性和保水性两方面含义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流动性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影响砂浆流动性的因素，主要有胶凝材料的种类和用量，用水量以及细骨料的种类、颗粒形状、粗细程度与级配，除此之外，也于掺入的混合材料及外加剂的品种、用量有关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常情况下，基底为多孔吸水性材料，或在干热条件下施工时，应选择流动性大的砂浆。相反，基底吸水少，或湿冷条件下施工，应选流动性小的砂浆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保水性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保水性是指砂浆保持水分的能力。保水性不良的砂浆，使用过程中出现泌水，流浆，使砂浆与基底黏结不牢，且由于失水影响砂浆正常的黏结硬化，使砂浆的强度降低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影响砂浆保水性的主要因素是胶凝材料种类和用量，砂的品种、细度和用水量。在砂浆中掺入石灰膏、粉煤灰等粉状混合材料，可提高砂浆的保水性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（二）、硬化砂浆的强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影响砂浆强度的因素有：当原材料的质量一定时，砂浆的强度主要取决于水泥标号和水泥用量。此外，砂浆强度还受砂、外加剂，掺入的混合材料以及砌筑和养护条件有关。砂中泥及其他杂质含量多时，砂浆强度也受影响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四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分类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筑砂浆根据用途分类：可分为砌筑砂浆、抹面砂浆。抹面砂浆包括普通抹面砂浆、装饰抹面砂浆、特种砂浆。特种砂浆包括防水砂浆、耐酸砂浆、绝热砂浆、吸声砂浆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筑砂浆根据胶凝材料分类：可分为水泥砂浆、石灰砂浆、混合砂浆。混合砂浆又可分为：水泥石灰砂浆、水泥粘土砂浆、石灰粘土砂浆、石灰粉煤灰砂浆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5:37:00Z</dcterms:created>
  <dc:creator>ss</dc:creator>
  <dc:description/>
  <dc:language>en-US</dc:language>
  <cp:lastModifiedBy>T430</cp:lastModifiedBy>
  <dcterms:modified xsi:type="dcterms:W3CDTF">2015-12-18T05:37:00Z</dcterms:modified>
  <cp:revision>2</cp:revision>
  <dc:subject/>
  <dc:title/>
</cp:coreProperties>
</file>