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 w:hAnsi="仿宋" w:eastAsia="仿宋" w:cs="仿宋"/>
          <w:sz w:val="28"/>
          <w:szCs w:val="28"/>
        </w:rPr>
      </w:pPr>
      <w:r>
        <w:rPr>
          <w:rFonts w:ascii="黑体;SimHei" w:hAnsi="黑体;SimHei" w:cs="黑体;SimHei" w:eastAsia="黑体;SimHei"/>
          <w:sz w:val="36"/>
          <w:szCs w:val="36"/>
        </w:rPr>
        <w:t>某高层住宅楼钢筋混凝土框架结构设计</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高层建筑钢筋混凝土结构可采用框架，剪力墙，框架一剪力墙、筒体和板柱一剪力墙结构体系。高层建筑结构的竖向布置应该有合理的刚度分布，同时在水平布置上也应有合理的承裁力分布，就能避免因局部位置突变而形成薄弱部位。本文结合工程实例对钢筋混凝土框架结构设计作出探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层住宅钢筋混凝土结构设计的要点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钢筋混凝土结构设计对功能的要求所有建筑结构在设计时必须符合技术先进、经济合理、安全适用的要求。建筑结构的功能要求主要有安全性、适用性和耐久性。结构的安全性是指结构在规定的使用期限内，能承受在正常施工和正常使用过程中可能出现的各种作用；结构的适用性是指结构在正常使用时，能满足预定的使用要求；结构的耐久性是指结构在正常维护下，材料性能虽然随时间变化，但结构仍能满足设计的预定的功能要求。钢筋混凝土结构在预定时间内，在正常设计、施工和使用的条件下，能达到安全、适用和耐久三方面的功能要求，就应认为该结构是可靠的。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概况及特点</w:t>
      </w:r>
    </w:p>
    <w:p>
      <w:pPr>
        <w:pStyle w:val="Normal"/>
        <w:spacing w:lineRule="auto" w:line="360"/>
        <w:ind w:firstLine="560"/>
        <w:jc w:val="left"/>
        <w:rPr/>
      </w:pPr>
      <w:r>
        <w:rPr>
          <w:rFonts w:ascii="仿宋" w:hAnsi="仿宋" w:cs="仿宋" w:eastAsia="仿宋"/>
          <w:sz w:val="28"/>
          <w:szCs w:val="28"/>
        </w:rPr>
        <w:t>某住宅楼为</w:t>
      </w:r>
      <w:r>
        <w:rPr>
          <w:rFonts w:eastAsia="仿宋" w:cs="仿宋" w:ascii="仿宋" w:hAnsi="仿宋"/>
          <w:sz w:val="28"/>
          <w:szCs w:val="28"/>
        </w:rPr>
        <w:t>9</w:t>
      </w:r>
      <w:r>
        <w:rPr>
          <w:rFonts w:ascii="仿宋" w:hAnsi="仿宋" w:cs="仿宋" w:eastAsia="仿宋"/>
          <w:sz w:val="28"/>
          <w:szCs w:val="28"/>
        </w:rPr>
        <w:t>层，主体高度为</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米，属高层建筑。在高层建筑中，抵抗水平力成为确定和设计结构体系的戈键问题。本建筑采用的是钢筋混凝土框架结构体系，框架结构的优点是建筑平面布置灵活，框架结构口丁通过合理的设计，使之具有良好的抗震性能；框架结构构件类型少，易于标准化、定型化；Ⅻ以采用预制构件，也易于采用定型楼扳而做成现浇结构。由于该工程为住宅楼，要求有灵活的空间布置和较高的抗震性能，故采用钢筋混凝土框架结构。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础部分设计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粱部分设计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07:00Z</dcterms:created>
  <dc:creator>Administrator</dc:creator>
  <dc:description/>
  <dc:language>en-US</dc:language>
  <cp:lastModifiedBy>T430</cp:lastModifiedBy>
  <dcterms:modified xsi:type="dcterms:W3CDTF">2015-12-1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