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技攻关计划项目申报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科技攻关计划支持对象为</w:t>
      </w:r>
      <w:r>
        <w:rPr>
          <w:rFonts w:ascii="仿宋" w:hAnsi="仿宋" w:cs="仿宋" w:eastAsia="仿宋"/>
          <w:bCs/>
          <w:sz w:val="32"/>
          <w:szCs w:val="32"/>
        </w:rPr>
        <w:t>高校、科研单位、公益机构，以及各类国家级研发平台（包括国家级工程技术研究中心、重点实验室、企业技术中心、工程实验室、工程研究中心），项目支持额度一般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最高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项目实施周期不超过两年，即项目完成时间不超过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农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种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养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型饲料：饲料营养价值动态评估与高效利用，新型饲料产品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畜禽疫病防控：重大动物传染病应对策略及重大疫病防控、新型动物疫苗研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食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冷链食品：速冻米面制品、预制菜肴、蛋奶制品、调理肉制品等冷链食品生产与质量控制，冷链食品专用智能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休闲食品：烘焙、膨化食品、饮料等休闲食品营养化便捷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发酵食品：发酵奶制品、发酵饮品等发酵食品的生产与质量控制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农业装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型与专用拖拉机</w:t>
      </w:r>
      <w:r>
        <w:rPr>
          <w:rFonts w:ascii="仿宋" w:hAnsi="仿宋" w:cs="仿宋" w:eastAsia="仿宋"/>
          <w:bCs/>
          <w:sz w:val="32"/>
          <w:szCs w:val="32"/>
        </w:rPr>
        <w:t>装备，</w:t>
      </w:r>
      <w:r>
        <w:rPr>
          <w:rFonts w:ascii="仿宋" w:hAnsi="仿宋" w:cs="仿宋" w:eastAsia="仿宋"/>
          <w:bCs/>
          <w:sz w:val="32"/>
          <w:szCs w:val="32"/>
        </w:rPr>
        <w:t>田间作业及收获等主导</w:t>
      </w:r>
      <w:r>
        <w:rPr>
          <w:rFonts w:ascii="仿宋" w:hAnsi="仿宋" w:cs="仿宋" w:eastAsia="仿宋"/>
          <w:bCs/>
          <w:sz w:val="32"/>
          <w:szCs w:val="32"/>
        </w:rPr>
        <w:t>农机装备</w:t>
      </w:r>
      <w:r>
        <w:rPr>
          <w:rFonts w:ascii="仿宋" w:hAnsi="仿宋" w:cs="仿宋" w:eastAsia="仿宋"/>
          <w:bCs/>
          <w:sz w:val="32"/>
          <w:szCs w:val="32"/>
        </w:rPr>
        <w:t>智能</w:t>
      </w:r>
      <w:r>
        <w:rPr>
          <w:rFonts w:ascii="仿宋" w:hAnsi="仿宋" w:cs="仿宋" w:eastAsia="仿宋"/>
          <w:bCs/>
          <w:sz w:val="32"/>
          <w:szCs w:val="32"/>
        </w:rPr>
        <w:t>化</w:t>
      </w:r>
      <w:r>
        <w:rPr>
          <w:rFonts w:ascii="仿宋" w:hAnsi="仿宋" w:cs="仿宋" w:eastAsia="仿宋"/>
          <w:bCs/>
          <w:sz w:val="32"/>
          <w:szCs w:val="32"/>
        </w:rPr>
        <w:t>与制造技术，农产品产后智能化干制与精细选别技术装备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畜禽与水产品智能化处理</w:t>
      </w:r>
      <w:r>
        <w:rPr>
          <w:rFonts w:ascii="仿宋" w:hAnsi="仿宋" w:cs="仿宋" w:eastAsia="仿宋"/>
          <w:bCs/>
          <w:sz w:val="32"/>
          <w:szCs w:val="32"/>
        </w:rPr>
        <w:t>装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互联网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农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各省辖市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（济源市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），省直管县（市）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国家级和省级农业科技园区随所在地申报，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，指标单列；中央驻豫科研院所随所在地申报，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省农科院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省农业厅、省水利厅、省林业厅、省畜牧局和省科学院分别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其他有关厅局分别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河南农业大学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河南科技学院、信阳农林学院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，河南科技大学、河南工业大学和河南牧业经济学院分别不超过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，郑州大学、河南大学、河南师范大学、郑州轻工业学院不超过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项，其他涉农院校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农业领域国家级工程技术研究中心每家分别不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每个申报主体对一个研究方向只能申报一个课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装备制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" w:cs="仿宋" w:ascii="仿宋" w:hAnsi="仿宋"/>
          <w:bCs/>
          <w:sz w:val="32"/>
          <w:szCs w:val="32"/>
        </w:rPr>
        <w:t>PL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PC</w:t>
      </w:r>
      <w:r>
        <w:rPr>
          <w:rFonts w:ascii="仿宋" w:hAnsi="仿宋" w:cs="仿宋" w:eastAsia="仿宋"/>
          <w:bCs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3D</w:t>
      </w:r>
      <w:r>
        <w:rPr>
          <w:rFonts w:ascii="仿宋" w:hAnsi="仿宋" w:cs="仿宋" w:eastAsia="仿宋"/>
          <w:bCs/>
          <w:sz w:val="32"/>
          <w:szCs w:val="32"/>
        </w:rPr>
        <w:t>打印与激光制造：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制造关键技及核心装备，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电子信息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半导体元器件与集成电路：新一代半导体材料和器件，有机发光二极管（</w:t>
      </w:r>
      <w:r>
        <w:rPr>
          <w:rFonts w:eastAsia="仿宋" w:cs="仿宋" w:ascii="仿宋" w:hAnsi="仿宋"/>
          <w:bCs/>
          <w:sz w:val="32"/>
          <w:szCs w:val="32"/>
        </w:rPr>
        <w:t>OLED</w:t>
      </w:r>
      <w:r>
        <w:rPr>
          <w:rFonts w:ascii="仿宋" w:hAnsi="仿宋" w:cs="仿宋" w:eastAsia="仿宋"/>
          <w:bCs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新材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新能源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镉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化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能源化工：精细煤化与石油化工、高效洁净煤气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汽车及零部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社会发展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人口与健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疾病防控：人口</w:t>
      </w:r>
      <w:r>
        <w:rPr>
          <w:rFonts w:ascii="仿宋" w:hAnsi="仿宋" w:cs="仿宋" w:eastAsia="仿宋"/>
          <w:bCs/>
          <w:sz w:val="32"/>
          <w:szCs w:val="32"/>
        </w:rPr>
        <w:t>生殖</w:t>
      </w:r>
      <w:r>
        <w:rPr>
          <w:rFonts w:ascii="仿宋" w:hAnsi="仿宋" w:cs="仿宋" w:eastAsia="仿宋"/>
          <w:bCs/>
          <w:sz w:val="32"/>
          <w:szCs w:val="32"/>
        </w:rPr>
        <w:t>健康技术的研究与推广，降低出生缺陷发生率以及孕产妇和新生儿死亡率；</w:t>
      </w:r>
      <w:r>
        <w:rPr>
          <w:rFonts w:ascii="仿宋" w:hAnsi="仿宋" w:cs="仿宋" w:eastAsia="仿宋"/>
          <w:bCs/>
          <w:sz w:val="32"/>
          <w:szCs w:val="32"/>
        </w:rPr>
        <w:t>遗传性疾病治疗；重大、慢性疾病和精神类疾病的早期筛查、预警、干预、诊断和治疗；常见传染性疾病的诊断、检测和防治；</w:t>
      </w:r>
      <w:r>
        <w:rPr>
          <w:rFonts w:ascii="仿宋" w:hAnsi="仿宋" w:cs="仿宋" w:eastAsia="仿宋"/>
          <w:bCs/>
          <w:sz w:val="32"/>
          <w:szCs w:val="32"/>
        </w:rPr>
        <w:t>禁毒戒毒防控技术研究，精准医学相关的基因检测技术、肿瘤精准治疗技术以及干细胞临床研究，</w:t>
      </w:r>
      <w:r>
        <w:rPr>
          <w:rFonts w:ascii="仿宋" w:hAnsi="仿宋" w:cs="仿宋" w:eastAsia="仿宋"/>
          <w:bCs/>
          <w:sz w:val="32"/>
          <w:szCs w:val="32"/>
        </w:rPr>
        <w:t>生物技术在疾病诊断治疗上的应用；体育运动损伤预防与治疗；加强中医适宜技术及中西医结合治疗方法的应用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中药现代化：道地大宗中药材规范化生产技术、原生态种植技术、产地初加工技术及质量评价研究；中药材优质种质资源保护与开发；道地大宗中药材生产全过程信息追溯体系研究；</w:t>
      </w:r>
      <w:r>
        <w:rPr>
          <w:rFonts w:ascii="仿宋" w:hAnsi="仿宋" w:cs="仿宋" w:eastAsia="仿宋"/>
          <w:bCs/>
          <w:sz w:val="32"/>
          <w:szCs w:val="32"/>
        </w:rPr>
        <w:t>中药、复方中药生产技术集成与创新；</w:t>
      </w:r>
      <w:r>
        <w:rPr>
          <w:rFonts w:ascii="仿宋" w:hAnsi="仿宋" w:cs="仿宋" w:eastAsia="仿宋"/>
          <w:bCs/>
          <w:sz w:val="32"/>
          <w:szCs w:val="32"/>
        </w:rPr>
        <w:t xml:space="preserve">中医药保健品、功能食品、日用品、化妆品的研发；中药材非药用部分及中药生产废渣的再利用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公共安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食品、药品安全：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生产安全：矿山生产安全与救援，交通安全疏导与应急处置，建筑施工安全，高危行业劳动保护，重点行业生产事故与职业危害预防、控制、监管，事故应急处置，智能救援设备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气象、地质灾害预警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冰雹、雷暴、暴风、暴雨（雪）、沙尘等常见气象灾害的监测及快速预警，地震、滑坡，泥石流等常见地质灾害监测及快速预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节能环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其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旅游：河南旅游资源开发与利用，智慧旅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每个单位申报的项目之间研究内容不允许雷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国际科技合作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围绕推动河南粮食生产核心区、中原经济区和郑州航空港经济综合实验区建设，提升区域竞争力，构建自主创新体系，以应用开发研究为重点，以产学研相结合为主要模式，通过开展国际科技合作研究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一带一路沿线国家重点支持）或引进消化吸收再创新，突破关键核心技术，解决我省经济社会发展中的突出难题，打造新兴产业，振兴提升传统产业，支撑现代产业体系建设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一）项目技术应具有国际先进或国内领先水平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二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）通过国际合作，利用全球科技资源，引进消化吸收再创新，着力解决制约我省经济、科技发展的重大科学问题和关键技术瓶颈，</w:t>
      </w:r>
      <w:r>
        <w:rPr>
          <w:rFonts w:ascii="仿宋" w:hAnsi="仿宋" w:cs="仿宋" w:eastAsia="仿宋"/>
          <w:sz w:val="32"/>
          <w:szCs w:val="32"/>
        </w:rPr>
        <w:t>实现“填补空白、解决疑难、实现跨越”的目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单位应为依法在我省境内设立，具有较强国际科技合作能力、科研条件和研发实力，并具备法人资格的科研机构、高等学校、公益机构，内资或者内资控股企业（企业单位须建有国家级研发平台），同等条件下，国际科技合作基地申请的项目优先支持；申报单位应具备健全知识产权保护与管理制度，具备完成项目所需要的条件；能够提供配套资金投入或其它渠道经费支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合作外方应为境外设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注册的大学、科研院所、企业等，不包含港、澳、台地区（但可作为中方联合申报单位）；具有较强的技术实力或较高的科研水平，外方合作伙伴可以资金投入或技术投入（包括技术指导、专有技术和资料、先进仪器设备、国际顶尖人才等资源投入）的方式参与合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申报单位与外方合作伙伴有良好合作基础，申报时双方应签署项目合作协议或意向书，合作协议应为有效协议（合作方签约人应为机构负责人或其授权的人，协议有效期覆盖项目实施期），确定各自对所申报合作项目的投入、分工及成果分享方式等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郑州市、洛阳市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其他省辖市（省级高新区项目包括在内）、郑州航空港区、国家高新区、国家郑州经开区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；省直管试点县（市）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卫计委、省科学院、省农科院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省直部门（单位）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；郑州大学（含附属医院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，河南大学、河南科技大学、河南农业大学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高校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JHC</dc:creator>
  <dc:description/>
  <cp:keywords/>
  <dc:language>en-US</dc:language>
  <cp:lastModifiedBy>zhdy</cp:lastModifiedBy>
  <cp:lastPrinted>2016-04-14T09:04:00Z</cp:lastPrinted>
  <dcterms:modified xsi:type="dcterms:W3CDTF">2016-04-28T03:16:00Z</dcterms:modified>
  <cp:revision>2</cp:revision>
  <dc:subject/>
  <dc:title>附件2：</dc:title>
</cp:coreProperties>
</file>