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组织开展教学管理规章制度考试工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校本科教学合格评估整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教务处印发了《关于开展教学管理规章制度学习与落实活动的通知》（教务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号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安排各教学单位组织学习教学管理规章制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依据该通知要求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组织开展教学管理规章制度考试工作，具体安排如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学校集中考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（一）考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各院（系部）院长（主任）、常务副院长（副主任）、教学副院长（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主任）、教学秘书、教研室主任（副主任）和实验中心主任（副主任），教学管理部门全体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（二）考试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4:30—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文华楼阶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院（系部）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一）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各院（系部）专任教师、实验技术人员、实验室管理员、多媒体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二）组织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各院（系部）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日期间自行组织本单位以上人员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考试，考核安排报备教务处后领取试卷，并将批阅后试卷和考核结果报送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各教学单位要高度重视此项工作，按照要求组织考试工作，客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公正批阅试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考试人员要按时参加考试，无故不得缺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务处组织评阅集中考试的试卷，审核汇总各院（系部）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组织的考试成绩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将考试结果纳入个人和单位的月度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Newsb1">
    <w:name w:val="news_b1"/>
    <w:basedOn w:val="Style13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29:00Z</dcterms:created>
  <dc:creator>微软中国</dc:creator>
  <dc:description/>
  <dc:language>en-US</dc:language>
  <cp:lastModifiedBy>高婵</cp:lastModifiedBy>
  <cp:lastPrinted>2015-05-07T10:27:00Z</cp:lastPrinted>
  <dcterms:modified xsi:type="dcterms:W3CDTF">2016-10-14T00:54:08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