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工业应用技术学院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法制教育主题活动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各学院（系部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年的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是全国法制宣传日，为进一步提高学生对国家各项法规的认识，增强学生的法律意识和法制观念，结合学生需求实际，现决定在全校范围内开展法制教育主题活动，有关事项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入推进“法制进校园”工作，以“弘扬法制精神，普及法律知识，共建和谐社会”为主题，不断加强校园法治文化建设，提高大学生“学法、尊法、用法、守法”的法律意识，将法制教育有机融入大学生思想政治教育第二课堂。大力推进校园法制文化建设，为全面推进依法治校、加强学生安全教育及成长成才教育营造良好的法制环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宣传发动阶段。各学院（系部）根据实际，制定本学院（系部）法制教育主题活动策划，做好宣传发动工作，营造浓厚的普法氛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实施阶段。各学院（系部）根据制定的策划、任务和要求，在各班开展法制教育主题活动。采用“以案说法”案例解析、法律法规解读、法制短剧表演、观看法制影片、法制教育系列讲座等多种多样的形式，开展法制教育主题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检查验收阶段。各学院（系部）要做好各个活动现场的检查监督，做好活动记录，活动结束后，认真对本学院（系部）的学生法制教育主题活动实施情况进行总结，并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将活动书面总结、照片资料报至学生处思政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活动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院（系部）要高度重视学生法制教育工作，做好学生教育、确保校园安全稳定。要做到有计划、有措施、有总结，深入推动“法律进学校”工作全面开展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中要加强监督和指导，确保法制教育主题活动落到实处，做到普及教育，加强新闻宣传和氛围营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认真总结，建立法制教育工作长效机制，时时教育、处处教育、系统教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处 思政科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1:00Z</dcterms:created>
  <dc:creator>Administrator</dc:creator>
  <dc:description/>
  <cp:keywords/>
  <dc:language>en-US</dc:language>
  <cp:lastModifiedBy>Administrator</cp:lastModifiedBy>
  <dcterms:modified xsi:type="dcterms:W3CDTF">2015-12-01T02:23:00Z</dcterms:modified>
  <cp:revision>9</cp:revision>
  <dc:subject/>
  <dc:title/>
</cp:coreProperties>
</file>