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快速熟练掌握套定额</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算首先要知道自己需要算什么项目啊，然后根据目录在定额中找相应的项目，在项目前面的具体编制说明中找到该项目的一些重点说明，看看你需要选择的项目是否合适，然后就是看看项目定额各项目是否包含了全部该项目的人、机、材，这个是要慢慢在实际操作中总结的。</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但是一定不能漏项，比如有些项目里的主材不还在预算单位综合造价中，所以要特别留意把不包含的主材费用加进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你可以找一份已经套好了的预算书，打印出来，然后你可以一个一个去看，人家为什么这么套，凭什么可以这么套，这么套有哪些好处和弊端，你觉得可以怎么套（符合定额规定及说明的情况下，往往一种预算项可以有好几个预算定额来套），然后价格会差在哪里，你可以根据自己的立场（甲方单位或者乙方单位）来选择怎么套！</w:t>
      </w:r>
    </w:p>
    <w:p>
      <w:pPr>
        <w:pStyle w:val="Normal"/>
        <w:spacing w:lineRule="auto" w:line="360"/>
        <w:ind w:firstLine="560"/>
        <w:jc w:val="left"/>
        <w:rPr/>
      </w:pPr>
      <w:r>
        <w:rPr>
          <w:rFonts w:ascii="仿宋" w:hAnsi="仿宋" w:cs="仿宋" w:eastAsia="仿宋"/>
          <w:sz w:val="28"/>
          <w:szCs w:val="28"/>
        </w:rPr>
        <w:t>首先根据单位工程施工图计算出各个分部分项工程的清单项所包含子目工程量；然后对所包含子目进行组价（可以套定额），进行人工、材料、机械调差、取费，形成子目综合单价，各子目组价项的工程量乘以其综合单价，得出综合合价，各子目综合合价之和成为清单综合合价，清单综合合价除以清单工程量得出清单项的综合单价。再分别将各分项工程的清单工程量与其相应的综合单价相乘，其乘积就是各分项工程所需的全部费用；累计其乘积并加以汇总，就得出各单位工程全部的各分部分项工程费。这种编制方法适合于工、料因时因地发生价格变动情况下的市场经济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48:00Z</dcterms:created>
  <dc:creator>T430</dc:creator>
  <dc:description/>
  <dc:language>en-US</dc:language>
  <cp:lastModifiedBy>T430</cp:lastModifiedBy>
  <dcterms:modified xsi:type="dcterms:W3CDTF">2015-12-18T06:48:00Z</dcterms:modified>
  <cp:revision>2</cp:revision>
  <dc:subject/>
  <dc:title/>
</cp:coreProperties>
</file>