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做好我校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世界艾滋病日宣传引导工作的通    知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（系部）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是第二轮艾滋病防治攻坚工程的启动年。为贯彻《国务院防治艾滋病工作委员会办公室关于开展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“世界艾滋病日”宣传活动的通知》（国艾办函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号）精神，结合我校实际，现就做好我校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世界艾滋病日宣传工作有关事项通知如下：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统一思想，加强组织领导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院（系部）要深刻理解在学生中开展艾滋病防治宣传教育工作的重大意义，充分认识做好艾滋病防治工作的重要性，切实加强领导。从保障师生身体健康和生命安全以及维护社会稳定的大局出发，使全校师生充分认识预防艾滋病教育的重要性和紧迫性，筑起一道预防艾滋病教育的坚固防线，广泛开展预防艾滋病教育活动，创建“平安校园”，为学校的安定和社会的发展做出努力。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 </w:t>
      </w:r>
      <w:r>
        <w:rPr>
          <w:rFonts w:ascii="仿宋_GB2312" w:hAnsi="仿宋_GB2312" w:eastAsia="仿宋_GB2312"/>
          <w:b/>
          <w:sz w:val="28"/>
          <w:szCs w:val="28"/>
        </w:rPr>
        <w:t>二、加强宣传，提高活动质量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（系部）要充分利用“世界艾滋病日”这一契机，加大艾滋病防治工作的宣传力度。按照“贴近学生实际，注重活动实效”的原则，结合本院（系部）实际，可充分利用主题班会、图片展览、橱窗专栏、校园广播、校园网等宣传形式，通过拓展网络微博、微信及短信等新型媒体宣传渠道，广泛开展艾滋病知识宣传和感染风险获救教育，让广大师生充分了解艾滋病危害、掌握预防知识，消除对艾滋病患者的歧视，为艾滋病防治创造良好的校园环境。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认真组织，形成浓郁氛围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（系部）要重视做好组织发动和工作落实跟踪，及时发现典型，整体推进，形成全体师生关注健康，遏制艾滋病良好氛围。要通过宣传教育，全面普及艾滋病综合防治知识，树立正确的人生观，培养健康的生活方式，不断提高广大师生预防艾滋病的知识水平和自我防护能力。要充分调动师生参与艾滋病防治工作的积极性，开展青年志愿者活动，参与预防艾滋病宣传教育活动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（系部）要及时总结宣传活动情况，评估活动效果，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，将本院（系部）开展“世界艾滋病日”宣传教育活动方案、总结、活动图片等材料纸质版报学生管理科，电子版发送至邮箱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1075169939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@qq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</w:t>
      </w:r>
    </w:p>
    <w:p>
      <w:pPr>
        <w:pStyle w:val="Normal"/>
        <w:spacing w:lineRule="exact" w:line="58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 生 处</w:t>
      </w:r>
    </w:p>
    <w:p>
      <w:pPr>
        <w:pStyle w:val="Normal"/>
        <w:spacing w:lineRule="exact" w:line="580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jk369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10:00Z</dcterms:created>
  <dc:creator>Administrator</dc:creator>
  <dc:description/>
  <cp:keywords/>
  <dc:language>en-US</dc:language>
  <cp:lastModifiedBy>Administrator</cp:lastModifiedBy>
  <cp:lastPrinted>2015-12-01T08:22:00Z</cp:lastPrinted>
  <dcterms:modified xsi:type="dcterms:W3CDTF">2015-12-01T02:51:00Z</dcterms:modified>
  <cp:revision>231</cp:revision>
  <dc:subject/>
  <dc:title/>
</cp:coreProperties>
</file>