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21"/>
        </w:rPr>
      </w:pPr>
      <w:r>
        <w:rPr>
          <w:rFonts w:eastAsia="仿宋_GB2312" w:cs="宋体" w:ascii="仿宋_GB2312" w:hAnsi="仿宋_GB2312"/>
          <w:b/>
          <w:bCs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校办字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工业应用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端午节</w:t>
      </w:r>
      <w:r>
        <w:rPr>
          <w:rFonts w:ascii="方正小标宋简体" w:hAnsi="方正小标宋简体" w:eastAsia="方正小标宋简体"/>
          <w:sz w:val="44"/>
          <w:szCs w:val="44"/>
        </w:rPr>
        <w:t>放假安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单位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国家节假日放假规定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学校研究决定，现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端午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放假相关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放假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放假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（周六）补周一课程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假期值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单位要安排好假期值班工作，中层以上领导干部要保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通讯畅通，值班人员要严格落实值班制度，做好值班记录，保持通讯畅通，及时处理假期中的相关事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值班时间：上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0-12: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:50-6: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值班地点：行政管理中心一楼党政办公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值班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01500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保卫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值班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89069065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各单位假期值班表（见附件）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下班前将电子版、纸质版（盖章）报行政管理中心党政办公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各单位要对师生员工进行安全教育，增强安全防范意识，防止各类事故的发生。保卫处要在放假前进行一次安全隐患排查，会同有关单位对重点防范部位落实治安、保卫措施，放假期间要加强校园大门进出控制，加强校园巡防，确保学校财产、师生员工的人身及财产安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郑州工业应用技术学院节假日值班安排表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902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959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1.65pt,25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Cs/>
          <w:sz w:val="30"/>
        </w:rPr>
        <w:t>主题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lang w:eastAsia="zh-CN"/>
        </w:rPr>
        <w:t>端午节</w:t>
      </w:r>
      <w:r>
        <w:rPr>
          <w:rFonts w:ascii="宋体" w:hAnsi="宋体" w:cs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  <w:lang w:eastAsia="zh-CN"/>
        </w:rPr>
        <w:t>放假安排</w:t>
      </w:r>
      <w:r>
        <w:rPr>
          <w:rFonts w:ascii="宋体" w:hAnsi="宋体" w:cs="宋体"/>
          <w:b/>
          <w:bCs/>
          <w:color w:val="000000"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>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2864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3.15pt,2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0"/>
        </w:rPr>
        <w:t xml:space="preserve">郑州工业应用技术学院办公室             </w:t>
      </w:r>
      <w:r>
        <w:rPr>
          <w:rFonts w:ascii="仿宋_GB2312" w:hAnsi="仿宋_GB2312" w:cs="宋体" w:eastAsia="仿宋_GB2312"/>
          <w:sz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</w:rPr>
        <w:t>201</w:t>
      </w:r>
      <w:r>
        <w:rPr>
          <w:rFonts w:eastAsia="仿宋_GB2312" w:cs="宋体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81635</wp:posOffset>
                </wp:positionV>
                <wp:extent cx="14947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（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3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（共印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宋体" w:hAnsi="宋体" w:cs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郑州工业应用技术学院节假日值班安排表</w:t>
      </w:r>
    </w:p>
    <w:p>
      <w:pPr>
        <w:pStyle w:val="Normal"/>
        <w:rPr>
          <w:rFonts w:cs="仿宋_GB2312"/>
          <w:b/>
          <w:b/>
          <w:bCs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  <w:u w:val="single"/>
        </w:rPr>
        <w:t>单位（公章）：</w:t>
      </w:r>
      <w:r>
        <w:rPr>
          <w:rFonts w:cs="仿宋_GB2312"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cs="仿宋_GB2312"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cs="仿宋_GB2312"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cs="仿宋_GB2312"/>
          <w:b/>
          <w:bCs/>
          <w:sz w:val="30"/>
          <w:szCs w:val="30"/>
          <w:u w:val="single"/>
        </w:rPr>
        <w:t>节假日名称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54"/>
        <w:gridCol w:w="2173"/>
        <w:gridCol w:w="3144"/>
      </w:tblGrid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  <w:t>值班人员电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  <w:t>带班领导及联系方式</w:t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30"/>
                <w:szCs w:val="30"/>
              </w:rPr>
            </w:pPr>
            <w:r>
              <w:rPr>
                <w:rFonts w:cs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2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rFonts w:ascii="黑体" w:hAnsi="黑体" w:eastAsia="黑体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李晓峰</dc:creator>
  <dc:description/>
  <dc:language>en-US</dc:language>
  <cp:lastModifiedBy>Administrator</cp:lastModifiedBy>
  <cp:lastPrinted>2017-05-23T08:14:00Z</cp:lastPrinted>
  <dcterms:modified xsi:type="dcterms:W3CDTF">2017-05-23T00:21:58Z</dcterms:modified>
  <cp:revision>13</cp:revision>
  <dc:subject/>
  <dc:title>校政字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