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w w:val="55"/>
          <w:sz w:val="124"/>
          <w:szCs w:val="124"/>
        </w:rPr>
      </w:pPr>
      <w:r>
        <w:rPr>
          <w:rStyle w:val="Newsb1"/>
          <w:rFonts w:ascii="方正小标宋简体;微软雅黑" w:hAnsi="方正小标宋简体;微软雅黑" w:cs="华文中宋;宋体" w:eastAsia="方正小标宋简体;微软雅黑"/>
          <w:b w:val="false"/>
          <w:color w:val="FF0000"/>
          <w:w w:val="55"/>
          <w:sz w:val="124"/>
          <w:szCs w:val="124"/>
        </w:rPr>
        <w:t>郑州工业应用技术学院教务处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7689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pt" to="453.45pt,5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自编</w:t>
      </w:r>
      <w:r>
        <w:rPr>
          <w:rFonts w:ascii="仿宋" w:hAnsi="仿宋" w:cs="仿宋" w:eastAsia="仿宋"/>
          <w:b/>
          <w:bCs/>
          <w:sz w:val="36"/>
          <w:szCs w:val="36"/>
        </w:rPr>
        <w:t>教材立项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单位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教务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文件《关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自编教材立项工作的通知》要求，经本人申请，学院推荐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校教材建设指导委员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审，公示无异议后，确定《机械工程材料实验指导书》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教材为我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材建设立项项目（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关单位按本通知要求，结合实际，支持教材建设立项项目责任人（主编）及时展开对立项教材内容体系的研究和编写（修订）工作，做好立项项目的统一管理，掌握整体进度，确保教材建设立项项目高质量如期完成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郑州工业应用技术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自编教材立项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○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66395</wp:posOffset>
                </wp:positionV>
                <wp:extent cx="5910580" cy="825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.85pt" to="457.15pt,29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题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自编教材  立项  通知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49250</wp:posOffset>
                </wp:positionV>
                <wp:extent cx="5899150" cy="508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7.5pt" to="456.4pt,27.8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郑州工业应用技术学院教务处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ewsb1">
    <w:name w:val="news_b1"/>
    <w:basedOn w:val="Style14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华文仿宋;仿宋" w:hAnsi="华文仿宋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29:00Z</dcterms:created>
  <dc:creator>微软中国</dc:creator>
  <dc:description/>
  <dc:language>en-US</dc:language>
  <cp:lastModifiedBy>Administrator</cp:lastModifiedBy>
  <cp:lastPrinted>2017-05-03T16:09:00Z</cp:lastPrinted>
  <dcterms:modified xsi:type="dcterms:W3CDTF">2017-05-03T09:00:52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