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06"/>
        <w:gridCol w:w="905"/>
        <w:gridCol w:w="905"/>
        <w:gridCol w:w="905"/>
        <w:gridCol w:w="906"/>
        <w:gridCol w:w="905"/>
        <w:gridCol w:w="1086"/>
        <w:gridCol w:w="906"/>
        <w:gridCol w:w="6156"/>
      </w:tblGrid>
      <w:tr>
        <w:trPr>
          <w:trHeight w:val="588" w:hRule="atLeast"/>
        </w:trPr>
        <w:tc>
          <w:tcPr>
            <w:tcW w:w="145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6"/>
                <w:szCs w:val="36"/>
                <w:lang w:eastAsia="zh-CN"/>
              </w:rPr>
              <w:t>郑州工业应用技术学院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6"/>
                <w:szCs w:val="36"/>
              </w:rPr>
              <w:t>—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6"/>
                <w:szCs w:val="36"/>
              </w:rPr>
              <w:t>学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6"/>
                <w:szCs w:val="36"/>
                <w:lang w:eastAsia="zh-CN"/>
              </w:rPr>
              <w:t>校历</w:t>
            </w:r>
          </w:p>
        </w:tc>
      </w:tr>
      <w:tr>
        <w:trPr>
          <w:trHeight w:val="6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月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周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星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星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星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星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星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星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星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要活动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时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安排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-3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，新生报到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，老生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到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，新生学前教育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(8.31--9.6)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，老生正式上课，新生开始军训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新生军训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全国计算机等级考试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新生正式上课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国庆放假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-1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，共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学校秋季运动会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十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十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十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十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十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全国英语四、六级考试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十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元旦放假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十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十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全校结课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68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十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，期末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考试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（农历腊月初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）学生放假离校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二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寒假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---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（农历正月十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十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）学生报到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（农历正月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十七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）正式上课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全国计算机等级考试</w:t>
            </w:r>
          </w:p>
        </w:tc>
      </w:tr>
      <w:tr>
        <w:trPr>
          <w:trHeight w:val="2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5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清明节放假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（共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34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8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65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五一节放假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-5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（共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十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十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十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十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十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十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端午节放假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-11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（共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天）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十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全校停课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期末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十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日学生离校放假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全国英语四六级考试</w:t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十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暑假</w:t>
            </w:r>
          </w:p>
        </w:tc>
      </w:tr>
      <w:tr>
        <w:trPr>
          <w:trHeight w:val="30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4:00Z</dcterms:created>
  <dc:creator>Administrator</dc:creator>
  <dc:description/>
  <dc:language>en-US</dc:language>
  <cp:lastModifiedBy>Administrator</cp:lastModifiedBy>
  <dcterms:modified xsi:type="dcterms:W3CDTF">2015-06-30T03:35:17Z</dcterms:modified>
  <cp:revision>2</cp:revision>
  <dc:subject/>
  <dc:title>郑州工业应用技术学院2015—2016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