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木材的综合利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木材在加工成型材和制作成构件的过程中，会留下大量的碎块、废屑等，将这些下脚料进行加工处理，就可制成各种人造板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胶合板原料除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常用人造板材有以下几种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胶合板是将原木旋切成的薄片，用胶黏合热压而成的人造板材，其中薄片的叠合必须按照奇数层数进行，而且保持各层纤维互相垂直，胶合板最高层数可达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层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胶合板大大提高了木材的利用率，其主要特点是：材质均匀，强度高，无疵病，幅面大，使用方便，板面具有真实、立体和天然的美感，广泛用作建筑物室内隔墙板、护壁板、顶棚板、门面板以及各种家具及装修。在建筑工程中，常用的是三合板和五合板。我国胶合板主要采用水曲柳、椴木、桦木、马尾松及部分进口原料制成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纤维板是将木材加工下来的板皮、刨花、树枝等边角废料，经破碎、浸泡、研磨成木浆，再加入一定的胶料，经热压成型、干燥处理而成的人造板材，分硬质纤维板、半硬质纤维板和软质纤维板三种。纤维板的表观密度一般大于</w:t>
      </w:r>
      <w:r>
        <w:rPr>
          <w:rFonts w:eastAsia="仿宋" w:cs="仿宋" w:ascii="仿宋" w:hAnsi="仿宋"/>
          <w:sz w:val="28"/>
          <w:szCs w:val="28"/>
        </w:rPr>
        <w:t>800kg/m3</w:t>
      </w:r>
      <w:r>
        <w:rPr>
          <w:rFonts w:ascii="仿宋" w:hAnsi="仿宋" w:cs="仿宋" w:eastAsia="仿宋"/>
          <w:sz w:val="28"/>
          <w:szCs w:val="28"/>
        </w:rPr>
        <w:t>，适合作保温隔热材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纤维板的特点是材质构造均匀，各向同性，强度一致，抗弯强度高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达</w:t>
      </w:r>
      <w:r>
        <w:rPr>
          <w:rFonts w:eastAsia="仿宋" w:cs="仿宋" w:ascii="仿宋" w:hAnsi="仿宋"/>
          <w:sz w:val="28"/>
          <w:szCs w:val="28"/>
        </w:rPr>
        <w:t>55MPa)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耐磨，绝热性好，不易胀缩和翘曲变形，不腐朽，无木节、虫眼等缺陷。生产纤维板可使木材的利用率达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刨花板、木丝板、木屑板是分别以刨花木渣、边角料刨制的木丝、木屑等为原料，经干燥后拌入胶粘剂，再经热压成型而制成的人造板材。所用黏结剂为合成树脂，也可以用水泥、菱苦土等无机的胶凝材料。这类板材一般表观密度较小，强度较低，主要用作绝热和吸声材料，但其中热压树脂刨花板和木屑板，其表面可黏贴塑料贴面或胶合板作饰面层，这样既增加了板材的强度，又使板材具有装饰性，可用作吊顶、隔墙、家具等材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合板主要有复合地板及复合木板两种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合地板是一种多层叠压木地板，板材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为木质。这种地板通常是由面层、芯板和底层三部分组成，其中面层又是由经特别加工处理的木纹纸与透明的蜜胺树脂经高温、高压压合而成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芯板是用木纤维、木屑或其他木质粒状材料等，与有机物混合经加压而成的高密度板材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底层为用聚合物叠压的纸质层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合地板规格一般为</w:t>
      </w:r>
      <w:r>
        <w:rPr>
          <w:rFonts w:eastAsia="仿宋" w:cs="仿宋" w:ascii="仿宋" w:hAnsi="仿宋"/>
          <w:sz w:val="28"/>
          <w:szCs w:val="28"/>
        </w:rPr>
        <w:t>1200mm×200mm</w:t>
      </w:r>
      <w:r>
        <w:rPr>
          <w:rFonts w:ascii="仿宋" w:hAnsi="仿宋" w:cs="仿宋" w:eastAsia="仿宋"/>
          <w:sz w:val="28"/>
          <w:szCs w:val="28"/>
        </w:rPr>
        <w:t>的条板，板厚</w:t>
      </w:r>
      <w:r>
        <w:rPr>
          <w:rFonts w:eastAsia="仿宋" w:cs="仿宋" w:ascii="仿宋" w:hAnsi="仿宋"/>
          <w:sz w:val="28"/>
          <w:szCs w:val="28"/>
        </w:rPr>
        <w:t>8mm</w:t>
      </w:r>
      <w:r>
        <w:rPr>
          <w:rFonts w:ascii="仿宋" w:hAnsi="仿宋" w:cs="仿宋" w:eastAsia="仿宋"/>
          <w:sz w:val="28"/>
          <w:szCs w:val="28"/>
        </w:rPr>
        <w:t>左右，其表面光滑美观，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实耐磨，不变形、不干裂、不沾污及褪色，不需打蜡，耐久性较好，且易清洁，铺设方便。复合地板适用于客厅、起居室、卧室等地面铺装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合木板又叫木工板，它是由三层胶黏压合而成，其上、下面层为胶合板，芯板是由木材加工后剩下的短小木料经加工制得木条，再用胶黏拼而成的板材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合木板一般厚为</w:t>
      </w:r>
      <w:r>
        <w:rPr>
          <w:rFonts w:eastAsia="仿宋" w:cs="仿宋" w:ascii="仿宋" w:hAnsi="仿宋"/>
          <w:sz w:val="28"/>
          <w:szCs w:val="28"/>
        </w:rPr>
        <w:t>20mm</w:t>
      </w:r>
      <w:r>
        <w:rPr>
          <w:rFonts w:ascii="仿宋" w:hAnsi="仿宋" w:cs="仿宋" w:eastAsia="仿宋"/>
          <w:sz w:val="28"/>
          <w:szCs w:val="28"/>
        </w:rPr>
        <w:t>，长</w:t>
      </w:r>
      <w:r>
        <w:rPr>
          <w:rFonts w:eastAsia="仿宋" w:cs="仿宋" w:ascii="仿宋" w:hAnsi="仿宋"/>
          <w:sz w:val="28"/>
          <w:szCs w:val="28"/>
        </w:rPr>
        <w:t>2000mm</w:t>
      </w:r>
      <w:r>
        <w:rPr>
          <w:rFonts w:ascii="仿宋" w:hAnsi="仿宋" w:cs="仿宋" w:eastAsia="仿宋"/>
          <w:sz w:val="28"/>
          <w:szCs w:val="28"/>
        </w:rPr>
        <w:t>，宽</w:t>
      </w:r>
      <w:r>
        <w:rPr>
          <w:rFonts w:eastAsia="仿宋" w:cs="仿宋" w:ascii="仿宋" w:hAnsi="仿宋"/>
          <w:sz w:val="28"/>
          <w:szCs w:val="28"/>
        </w:rPr>
        <w:t>1000mm</w:t>
      </w:r>
      <w:r>
        <w:rPr>
          <w:rFonts w:ascii="仿宋" w:hAnsi="仿宋" w:cs="仿宋" w:eastAsia="仿宋"/>
          <w:sz w:val="28"/>
          <w:szCs w:val="28"/>
        </w:rPr>
        <w:t>，幅面大，表面平整，使用方便。复合木板可代替实木板应用，现普遍用作建筑室内隔墙、隔断、橱柜等的装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1:00Z</dcterms:created>
  <dc:creator>ss</dc:creator>
  <dc:description/>
  <dc:language>en-US</dc:language>
  <cp:lastModifiedBy>T430</cp:lastModifiedBy>
  <dcterms:modified xsi:type="dcterms:W3CDTF">2015-12-18T06:21:00Z</dcterms:modified>
  <cp:revision>2</cp:revision>
  <dc:subject/>
  <dc:title/>
</cp:coreProperties>
</file>