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郑</w:t>
      </w:r>
      <w:r>
        <w:rPr>
          <w:rFonts w:ascii="仿宋_GB2312;仿宋" w:hAnsi="仿宋_GB2312;仿宋" w:eastAsia="仿宋_GB2312;仿宋"/>
          <w:b/>
          <w:bCs w:val="false"/>
          <w:color w:val="000000"/>
          <w:sz w:val="36"/>
          <w:szCs w:val="36"/>
        </w:rPr>
        <w:t>州工业应用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 w:val="false"/>
          <w:color w:val="000000"/>
          <w:sz w:val="36"/>
          <w:szCs w:val="36"/>
        </w:rPr>
        <w:t>年青年教师优质课比赛决赛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21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6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为进一步提高我校青年教师课堂教学水平，为青年教师提供一个展示、学习、交流的平台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学校《关于开展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青年教师优质课比赛活动的通知》（教务〔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号）文件要求，特制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青年教师优质课比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决赛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一、组织领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加强组织领导，学校成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青年教师优质课比赛工作领导小组，领导小组成员名单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新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组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闫喜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  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王军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王国领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史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卢伟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吕文戈  刘立新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刘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刘舜民  乔新建  宋太平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宋丽丽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李成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陈建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赵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胡天赋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郝东山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赵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建华  高传华  谭同德  褚新建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初赛选拔推荐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青年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决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:30—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: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—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30—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甲组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信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楼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乙组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信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楼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丙组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信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-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说明：上述地点不含实践课、体育课比赛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为了保证教学工作的正常进行，本次比赛不再抽签决定参赛顺序，教务处根据参赛教师上课时间统一安排参赛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每位参赛教师应根据自己的教学进度选定一节课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的教学内容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参赛教师应根据各专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特点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优化教学内容，改革教学方式，积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运用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启发式、探究式、案例式、教学做一体化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等教学方法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积极开展慕课、翻转课堂等教学改革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突出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  <w:lang w:eastAsia="zh-CN"/>
        </w:rPr>
        <w:t>以教师为主导、以学生为主体的教学思想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位参赛教师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下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: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点之前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将选定的教学内容（教案）整理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份上交教务处教学科。听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教师自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安排，一般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—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参赛教师提前到达比赛教室，并在赛前调试好本人课件，并按照教学要求准备好相关教具（如激光笔、圆规等）。逾期未到者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充分发挥本次优质课比赛的教学示范作用，请各院（系部）组织本单位无课的教师到赛场进行现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 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青年教师优质课比赛决赛评审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2.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青年教师优质课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 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青年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质课比赛决赛参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郑州工业应用技术学院青年教师优质课大赛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 务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u w:val="none" w:color="C00000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none" w:color="C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青年教师优质课比赛决赛评审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4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为顺利开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青年教师优质课比赛决赛评审活动，特成立郑州工业应用技术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质课比赛决赛评审委员会，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任委员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新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副主任委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闫喜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  员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排名不分先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宋太平  王国领  刘舜民  褚新建  樊  慈  赖学玺  张立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靳振洋  贾更新  田泽正  李宗寅  曹瑞林  徐治山  刘景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何群力  汪海全  乔新建  李  荣  史  杰  孙现申  李  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刘声猛  郝东山  尹国盛  高梓梅  谢新年  李占灵  陈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全淅玉  裴汉青  刘彩霞  李国朝  张  平  原传道  曹瑞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张喜昌  赵建华  张  锋  刘  荣  王章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比赛评课组分为甲、乙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、丙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组，具体安排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甲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评委组组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闫喜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副组长：赖学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评委组成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排名不分先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李宗寅  原传道  郝东山  高梓梅  何群力  李  荣  史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孙现申  谢新年  全淅玉  王章留  张  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王莹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53991961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王晓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51389353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乙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评委组组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宋太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副组长：褚新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评委组成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排名不分先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李国朝  李  玉  尹国盛  裴汉青  刘彩霞  田泽正  赵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张立元  徐治山  刘景超  张喜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刘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5838187814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李乐子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56387902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丙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评委组组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王国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副组长：樊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评委组成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排名不分先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刘舜民  靳振洋  张  平  李占灵  曹瑞明  刘  荣  曹瑞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汪海全  乔新建  刘声猛  陈云玲  贾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申玉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3523527205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王振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838193974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u w:val="none" w:color="C00000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none" w:color="C0000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Verdana" w:hAnsi="Verdana" w:cs="宋体"/>
          <w:b/>
          <w:b/>
          <w:bCs/>
          <w:color w:val="000000"/>
          <w:spacing w:val="15"/>
          <w:kern w:val="0"/>
          <w:sz w:val="36"/>
          <w:szCs w:val="36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青年教师优质课比赛决赛规则</w:t>
      </w:r>
    </w:p>
    <w:p>
      <w:pPr>
        <w:pStyle w:val="Normal"/>
        <w:spacing w:lineRule="exact" w:line="240"/>
        <w:ind w:firstLine="562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评分规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坚持“公开、公平、公正、科学”的原则，评委要按照参赛选手课程性质和相应的评分标准进行打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分采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制，前两位参赛教师不当场打分，待两人讲课结束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由评委集中打分，其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教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讲课结束后当场打分、计分。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位参赛教师的比赛最终得分计算办法为：评委打分中去掉一个最高分，去掉一个最低分，然后计算评委打分的平均分。比赛成绩由比赛最终得分决定。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委评分时对于难度系数较高的课程应适当上调分数，反之亦然。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委打分区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-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回避原则：本单位专家不打本单位参赛选手的分数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评奖办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家评审小组根据评价意见初步确定评比结果，甲组评出一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；乙组评出一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丙组评出一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，二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，三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</w:rPr>
        <w:t>教师获奖情况将记入教师业务档案，获奖结果作为评定职称、年度评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优评先、</w:t>
      </w:r>
      <w:r>
        <w:rPr>
          <w:rFonts w:ascii="仿宋_GB2312;仿宋" w:hAnsi="仿宋_GB2312;仿宋" w:eastAsia="仿宋_GB2312;仿宋"/>
          <w:color w:val="000000"/>
          <w:sz w:val="28"/>
        </w:rPr>
        <w:t>骨干教师评选的重要依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u w:val="none" w:color="C00000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结束后评比结果报校领导审阅后在教务处网站上公示，公示期三天。公示无异议后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学校为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获奖教师颁发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荣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证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校通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彰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none" w:color="C00000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缺席者将被视为自动放弃参赛资格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pacing w:val="-3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pacing w:val="-3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pacing w:val="-3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pacing w:val="-3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pacing w:val="-3"/>
          <w:sz w:val="36"/>
          <w:szCs w:val="36"/>
          <w:lang w:eastAsia="zh-CN"/>
        </w:rPr>
        <w:t>青年教师</w:t>
      </w:r>
      <w:r>
        <w:rPr>
          <w:rFonts w:ascii="仿宋_GB2312;仿宋" w:hAnsi="仿宋_GB2312;仿宋" w:eastAsia="仿宋_GB2312;仿宋"/>
          <w:b/>
          <w:bCs/>
          <w:spacing w:val="-3"/>
          <w:sz w:val="36"/>
          <w:szCs w:val="36"/>
        </w:rPr>
        <w:t>优质课比赛决赛参赛</w:t>
      </w:r>
      <w:r>
        <w:rPr>
          <w:rFonts w:ascii="仿宋_GB2312;仿宋" w:hAnsi="仿宋_GB2312;仿宋" w:eastAsia="仿宋_GB2312;仿宋"/>
          <w:b/>
          <w:bCs/>
          <w:spacing w:val="-3"/>
          <w:sz w:val="36"/>
          <w:szCs w:val="36"/>
          <w:lang w:eastAsia="zh-CN"/>
        </w:rPr>
        <w:t>教师比赛时间顺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甲组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0"/>
        <w:gridCol w:w="978"/>
        <w:gridCol w:w="643"/>
        <w:gridCol w:w="1299"/>
        <w:gridCol w:w="1840"/>
        <w:gridCol w:w="2040"/>
        <w:gridCol w:w="1118"/>
        <w:gridCol w:w="921"/>
      </w:tblGrid>
      <w:tr>
        <w:trPr>
          <w:trHeight w:val="2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所在院（系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课程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章节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采用的教改方法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赛时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赛地点</w:t>
            </w:r>
          </w:p>
        </w:tc>
      </w:tr>
      <w:tr>
        <w:trPr>
          <w:trHeight w:val="4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雯瑜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思想政治理论教学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学生心理健康（大学生人际交往心里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课教学、案例讨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琼琼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级会计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七章 股利分配政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组讨论法、启发式教学法、案例教学法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83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资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七章有效市场假设和行为金融学第四节有效市场假设的反对者：行为金融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课程特点，在课程中用到的教学方式主要有讨论式、案例教学、“教学赛”三位一体教学、视频教学等多种教学方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:45—10: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解倩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专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nit 6 Position and Direc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课，人物教学法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25—10: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际教育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级读写 第七章：从山东到山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汉字文化在对外汉字教学中的应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:00—11: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4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欣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版中日交流标准日本语（初级下册）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翻转课堂、任务式教学、体验式教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:30-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孔艳霞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教学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学语文（李白《关山月》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启发法、问答法、讨论法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05-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丽韫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六单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跨文化交际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翻转课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40-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2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段树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思想政治理论教学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思想道德与法律基础（弘扬中华传统美德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讨论教学、视频教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:15-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海燕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第四章企业价值评估基础第一节货币时间价值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课程特点，在课程中用到的教学方式主要有研讨式、探究式、案例教学、教学做一体化、慕课网络教学等多种教学方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:50-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葛洪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绩效管理 第六章：平衡积分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学英语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riting Three Thank-You Letter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务式教学、体验式教学、翻转课堂和微课等教学方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  <w:tr>
        <w:trPr>
          <w:trHeight w:val="2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  <w:t>社会心理学第六章 第一节态度的概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互式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案例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翻转课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:45—10: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乙组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9"/>
        <w:gridCol w:w="966"/>
        <w:gridCol w:w="639"/>
        <w:gridCol w:w="1330"/>
        <w:gridCol w:w="1886"/>
        <w:gridCol w:w="2265"/>
        <w:gridCol w:w="1082"/>
        <w:gridCol w:w="942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所在院（系部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课程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章节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采用的教改方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赛时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赛地点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晓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动控制原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  <w:t>通过运用生动形象、直观有趣的教学手段，激发学生的学习兴趣，让学生体验“探索—学习—应用”这个循环往复的过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校区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D2</w:t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翠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制造装备设计（机床传动的基础知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例导入、任务驱动、“探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用”循环进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校区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D2</w:t>
            </w:r>
          </w:p>
        </w:tc>
      </w:tr>
      <w:tr>
        <w:trPr>
          <w:trHeight w:val="6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玉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制图（平面图形的绘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用“任务驱动”模式引入目标任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融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程内容进行任务实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:45—10: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校区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D2</w:t>
            </w:r>
          </w:p>
        </w:tc>
      </w:tr>
      <w:tr>
        <w:trPr>
          <w:trHeight w:val="6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液压与气压传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多媒体与板书相结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力导入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用动画演示，注重问题启发式教学模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25—10: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校区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D2</w:t>
            </w:r>
          </w:p>
        </w:tc>
      </w:tr>
      <w:tr>
        <w:trPr>
          <w:trHeight w:val="7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君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电气工程概论（单相桥式整流电路分析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例导入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:00—11: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校区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D2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董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装饰材料（第三章第四节 家具板材的选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授法、案例教学法、参与式教学法、翻转课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:30-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佳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三章 马克笔技法综合表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课、翻转课堂、演示教学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05-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邵亚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教学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学物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5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磁感应定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演示法、启发式教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40-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毅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概预算（现浇混凝土柱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化教学、分组讨论，翻转课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:15-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6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喜军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程序设计基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1-5.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案例教学、教学做一体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:50-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汪洪菊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结构力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(3.3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定刚架内力图绘制的简捷法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慕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翻转课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案例式教学，通过多种教学方式灵活应用，体现内力图求解简捷法的技巧、方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单片机原理及应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S-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片机的定时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数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互动教学模式、项目任务驱动法、演示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工程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言程序设计（面向对象思想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利用多媒体等教学工作，采用</w:t>
            </w: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3W1H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教学方法，由问题导入，案例验证的教改方法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:45—10: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红军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经济（资金时间价值：贷款利息计算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案例分析法、提问法、研讨发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20—10: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阶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丙组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20"/>
        <w:gridCol w:w="901"/>
        <w:gridCol w:w="680"/>
        <w:gridCol w:w="1202"/>
        <w:gridCol w:w="1841"/>
        <w:gridCol w:w="1842"/>
        <w:gridCol w:w="1221"/>
        <w:gridCol w:w="981"/>
      </w:tblGrid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所在院（系部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课程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章节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采用的教改方法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赛时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赛地点</w:t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营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一章宏量营养素 第三节 蛋白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案例探究式、课堂讲授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5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学与化学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药学（第十一章 被子植物类生药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  <w:t>本次课程采用案例引用，实物展示，课堂互动，对比分析等一系列手段和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-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晓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理实验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科护理学（实验）实验二：手术器械的辨认及使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授法、讨论法、学生跟随教师一起的体验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:45—10: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字体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现、认识字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启发式教学、运用超星学习通软件结合课堂教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25—10: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5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骅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灯具与照明设计（照明设计相关知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前录制微课视频，课下学生自学，翻转课堂，学生课堂演示与实践相结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:00—11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毛雅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学与化学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析化学实验（水硬度的测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课时让学生积极参与，边讲边做，提高学生学习兴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:30-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中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授法、体验法及案例教学的教学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05-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7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牛鹏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家具设计》工具与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件制作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格式，进行网络投放，方便学生学习；提供动态内容方便收集反馈；课堂引导学生进行动手联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40-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晓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预防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章 数值变量资料的统计分析 第一节平均数与标准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用案例教学法、采用讨论和问题探究方法、采用任务驱动发、采用学一做一练一体化的教学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:15-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6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尹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妇产科护理学（妊娠期母体的变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情景是教学、案例讨论发、</w:t>
            </w: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/>
              </w:rPr>
              <w:t>课堂讲授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:50-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5</w:t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乔永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体育教学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学体育（瑜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言引导法、讲解示范法、纠错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—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馆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永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体育教学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学体育（轮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授法、示范法、引导法、纠错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—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才广场</w:t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钟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器乐主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古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件与实践教学相结合的新型授课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00—10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</w:tr>
      <w:tr>
        <w:trPr>
          <w:trHeight w:val="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韩东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唱与指挥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&l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青春舞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gt;&g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排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用指导示范演唱，从而达到示范效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35—11: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郑州工业应用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青年教师优质课大赛理论课评价表</w:t>
      </w:r>
    </w:p>
    <w:tbl>
      <w:tblPr>
        <w:tblW w:w="1009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555"/>
        <w:gridCol w:w="855"/>
        <w:gridCol w:w="780"/>
        <w:gridCol w:w="765"/>
      </w:tblGrid>
      <w:tr>
        <w:trPr>
          <w:trHeight w:val="3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满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明确、符合教学大纲、面向全体学生，体现教改精神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100" w:after="7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让学生了解目标，并对学生达到目标的过程有分析和认识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观点正确、表达清晰、重点突出、难点分解合理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</w:rPr>
              <w:t>教学内容安排有序，容量和节奏恰当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</w:rPr>
              <w:t>注意介绍本学科研究和发展动态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100" w:after="7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视知识与技能、过程与方法、情感态度与价值观的全面落实和培养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论联系实际，善于启发思维；能够实现师生互动，课堂气氛活跃；能有效利用各种教学媒体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学生为主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因材施教，注意学习方法指导和良好习惯的养成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过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过程层次清楚，过度自然，时间分配合理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用发挥得好、启发得法，重视学生能力培养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助教学手段运用得当，讲解和演示配合恰到好处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时反馈教学信息，注意调整和控制教学过程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师素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态自然，举止大方，关心学生，教学民主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普通话，语言生动、严谨、准确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书字迹工整、书写规范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演示操作规范、熟练，应变处理能力强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理解和掌握了教学内容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相关能力得到培养和提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面完成教学内容，教学目标达成度高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特色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现教改精神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方式和方法有创新，在培养学生的创新精神和实践能力方面有独到之处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体评价意见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任课教师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      日期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tLeast" w:line="500"/>
        <w:ind w:firstLine="529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500"/>
        <w:ind w:firstLine="529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委签名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郑州工业应用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青年教师优质课大赛实践课评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任课教师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       日期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tbl>
      <w:tblPr>
        <w:tblW w:w="942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41"/>
        <w:gridCol w:w="918"/>
        <w:gridCol w:w="721"/>
        <w:gridCol w:w="854"/>
      </w:tblGrid>
      <w:tr>
        <w:trPr>
          <w:trHeight w:val="3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项目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标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定位准确，符合教学内容，符合学生的年龄心理特征和实际学习能力；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准备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体现专业特色，体现技能实践培养、注重实际应用能力培养，以就业为导向。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案内容完整，注重理论与实践知识的衔接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过程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具准备齐全，设备完好，原材料满足课题要求。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恰当运用现代化教学手段，加强讲解的直观性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示范准确规范，分解动作合理，连续动作熟练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程序安排合理，讲授、示范与训练时间分配合理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巡回指导认真负责，能及时纠正实践中出现的错误，教学反馈及时，讲评客观全面。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学生为主体，以能力为本位，以就业为导向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践教学模式和方法有自己的教学风格与特色。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能力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态自然、大方，尊重学生，师生关系融洽；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精练，用词准确，讲普通话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版书、版图设计合理，用字规范，字迹清楚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示范动作准确熟练，干净利落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堂组织能力强，安全意识强，组织教学井然有序。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时完成教学任务，达到预定的教学目标；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积极参与，操作认真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能领会操作要领，操作方法与步骤符合规范；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能在规定时间内独立完成实验任务。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体评价意见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10" w:hanging="21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500"/>
        <w:ind w:firstLine="529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委签名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           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郑州工业应用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青年教师优质课大赛体育课评价表</w:t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90"/>
        <w:gridCol w:w="805"/>
        <w:gridCol w:w="735"/>
        <w:gridCol w:w="6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标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明确，符合大纲要求和学生实际，重视能力、品德和终生体育习惯的培养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</w:rPr>
              <w:t>着装规范，教态自然亲切，精神饱满，讲解清楚，口令洪亮，示范准确到位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器材准备充分，场地布局合理，现有条件利用率高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内容丰富，运动量安排适宜，能达到运动知识和运动技能目标要求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（训练）设计层次分明，教学过程完整，时间分配合理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训练方法灵活多样，动作设计新颖，精讲多练，重点难点突出，教学效果良好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全体，因材施教，每个学生都能得到充分的运动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严密，纪律严明，课堂秩序井然，注意安全教育，无非正常运动损伤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九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能主动参与，自觉锻炼，互帮互学，课堂气氛活跃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十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视练习方法的指导，注意发展学生的个性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体评价意见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hanging="21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任课教师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         日期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80" w:firstLine="5160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专家签名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b1">
    <w:name w:val="news_b1"/>
    <w:basedOn w:val="Style14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7:00Z</dcterms:created>
  <dc:creator>微软用户</dc:creator>
  <dc:description/>
  <dc:language>en-US</dc:language>
  <cp:lastModifiedBy>Administrator</cp:lastModifiedBy>
  <cp:lastPrinted>2017-11-21T16:52:00Z</cp:lastPrinted>
  <dcterms:modified xsi:type="dcterms:W3CDTF">2017-11-22T03:25:37Z</dcterms:modified>
  <cp:revision>17</cp:revision>
  <dc:subject/>
  <dc:title>关于举行2012年青年教师优质课比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