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年中青年优秀教师（骨干教师、学科带头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评选结果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建设一支数量合理、结构优化、充满活力、精干高效、相对稳定的</w:t>
      </w:r>
      <w:r>
        <w:rPr>
          <w:rFonts w:ascii="仿宋" w:hAnsi="仿宋" w:cs="仿宋" w:eastAsia="仿宋"/>
          <w:sz w:val="28"/>
          <w:szCs w:val="28"/>
        </w:rPr>
        <w:t>中青年师资队伍，加快中青年优秀教师</w:t>
      </w:r>
      <w:r>
        <w:rPr>
          <w:rFonts w:ascii="仿宋" w:hAnsi="仿宋" w:cs="仿宋" w:eastAsia="仿宋"/>
          <w:sz w:val="28"/>
          <w:szCs w:val="28"/>
          <w:lang w:eastAsia="zh-CN"/>
        </w:rPr>
        <w:t>、骨干教师、</w:t>
      </w:r>
      <w:r>
        <w:rPr>
          <w:rFonts w:ascii="仿宋" w:hAnsi="仿宋" w:cs="仿宋" w:eastAsia="仿宋"/>
          <w:sz w:val="28"/>
          <w:szCs w:val="28"/>
        </w:rPr>
        <w:t>学科带头人的培养步伐，调动广大中</w:t>
      </w:r>
      <w:r>
        <w:rPr>
          <w:rFonts w:ascii="仿宋" w:hAnsi="仿宋" w:cs="仿宋" w:eastAsia="仿宋"/>
          <w:sz w:val="28"/>
          <w:szCs w:val="28"/>
          <w:lang w:eastAsia="zh-CN"/>
        </w:rPr>
        <w:t>青</w:t>
      </w:r>
      <w:r>
        <w:rPr>
          <w:rFonts w:ascii="仿宋" w:hAnsi="仿宋" w:cs="仿宋" w:eastAsia="仿宋"/>
          <w:sz w:val="28"/>
          <w:szCs w:val="28"/>
        </w:rPr>
        <w:t>年教师参与教学改革和科学研究的积极性，不断提高教师队伍的整体</w:t>
      </w:r>
      <w:r>
        <w:rPr>
          <w:rFonts w:ascii="仿宋" w:hAnsi="仿宋" w:cs="仿宋" w:eastAsia="仿宋"/>
          <w:sz w:val="28"/>
          <w:szCs w:val="28"/>
          <w:lang w:eastAsia="zh-CN"/>
        </w:rPr>
        <w:t>素</w:t>
      </w:r>
      <w:r>
        <w:rPr>
          <w:rFonts w:ascii="仿宋" w:hAnsi="仿宋" w:cs="仿宋" w:eastAsia="仿宋"/>
          <w:sz w:val="28"/>
          <w:szCs w:val="28"/>
        </w:rPr>
        <w:t>质，促进学校可持续发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教务处下发了《郑州工业应用技术学院关于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中青年优秀教师（骨干教师、学科带头人）评选工作的通知》（教务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，各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系部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积极组织申报。教务处对各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系部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教师的材料进行了审查，并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组织专家进行评选。现将评选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学科带头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杨  静（外国语学院）          张  锋（思想政治理论教学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马宏奎（公共体育教学部）     闫  兵（人事处）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岑世宏（科研外事处）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骨干教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世广（医学院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常玉洁（外国语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尚文娜（商学院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志丹（建筑工程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霍艳霞（管理学院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平（管理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辛晶晶（管理学院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宋人杰（公共体育教育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好勤（公共体育教育部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赵彦玲（中专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青年优秀教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根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艺术学院）            魏熙畅（艺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刘  磊（艺术学院）            谢沈一（艺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郭克景（艺术学院）            张  震（艺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邱金凤（艺术学院）            李娟娟（宣传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王彩虹（医学院）              刘本胜（医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范晓辉（医学院）              曹世霞（医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孙伟霞（医学院）              刘俊霞（医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荆改丽（医学院）              娄晓超（外国语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王予红（外国语学院）          张艳艳（外国语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张园园（外国语学院）          王彦又（外国语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贺  慧（外国语学院）          王慧娟（商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李宏岩（建筑工程学院）        郭  玮（建筑工程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苗方利（建筑工程学院）        张国栋（机电工程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祁瑞敏（机电工程学院）        张  千（机电工程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吴  珂（管理学院）            豆丹丹（管理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彭月星（基础教学部）          任春光（基础教学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陈琳静（基础教学部）          冉营丽（基础教学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卫娟（思想政治理论教学部）  温红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公共体育教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王金瑞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公共体育教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示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对评审结果有异议者，请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前以书面形式并署真实姓名后向教务处反映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地址：郑州工业应用技术学院行政楼教务处教务科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1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室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371-5658361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婵</cp:lastModifiedBy>
  <dcterms:modified xsi:type="dcterms:W3CDTF">2016-12-01T09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