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屋面工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施工顺序：焦碴找坡层→保温层→找平层→</w:t>
      </w:r>
      <w:r>
        <w:rPr>
          <w:sz w:val="28"/>
          <w:szCs w:val="28"/>
        </w:rPr>
        <w:t>SBS</w:t>
      </w:r>
      <w:r>
        <w:rPr>
          <w:sz w:val="28"/>
          <w:szCs w:val="28"/>
        </w:rPr>
        <w:t>防水层→保护层→镶贴面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找坡层及保温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水泥焦碴，最薄处为</w:t>
      </w:r>
      <w:r>
        <w:rPr>
          <w:sz w:val="28"/>
          <w:szCs w:val="28"/>
        </w:rPr>
        <w:t>30mm</w:t>
      </w:r>
      <w:r>
        <w:rPr>
          <w:sz w:val="28"/>
          <w:szCs w:val="28"/>
        </w:rPr>
        <w:t>，铺设顺序由一端开始退着向另一端进行。要振捣密实，表面用木杠刮平，用木抹子粗抹一遍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铺设水泥焦碴找坡前，先拉线找出泛水坡，坡度为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，落水口及出口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范围内泛水坡度为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保温层为</w:t>
      </w:r>
      <w:r>
        <w:rPr>
          <w:sz w:val="28"/>
          <w:szCs w:val="28"/>
        </w:rPr>
        <w:t>200mm</w:t>
      </w:r>
      <w:r>
        <w:rPr>
          <w:sz w:val="28"/>
          <w:szCs w:val="28"/>
        </w:rPr>
        <w:t>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水泥蛭石保温板，采用干铺做法，铺设前将触面清扫干净，保温板必须铺平垫稳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屋面找平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屋面找坡层、保温层进行隐蔽验收后，方可进行找平层施工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种穿过屋面的预埋管件已施工完毕，根部封堵密实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基层处理：将保温层上面的松散杂物清扫干净，凸出基层表面的混凝土块要剔平扫净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洒水湿润，在抹找平层之前，对基础洒水湿润，但不能和水浇透，以达到保温层、找平层能牢固结合为度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冲筋贴灰饼进行找平层抹灰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找平层要留分格缝，分格缝宽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，深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、间距不大于</w:t>
      </w:r>
      <w:r>
        <w:rPr>
          <w:sz w:val="28"/>
          <w:szCs w:val="28"/>
        </w:rPr>
        <w:t>6m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预埋管根部、女儿墙、暖沟墙等阴阳转角处均用</w:t>
      </w:r>
      <w:r>
        <w:rPr>
          <w:sz w:val="28"/>
          <w:szCs w:val="28"/>
        </w:rPr>
        <w:t>1:2.5</w:t>
      </w:r>
      <w:r>
        <w:rPr>
          <w:sz w:val="28"/>
          <w:szCs w:val="28"/>
        </w:rPr>
        <w:t>水泥砂浆做成半径为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圆弧，以利用防水层施工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找平层坡度必须正确，严禁倒泛水。含水率小于</w:t>
      </w:r>
      <w:r>
        <w:rPr>
          <w:sz w:val="28"/>
          <w:szCs w:val="28"/>
        </w:rPr>
        <w:t>9%</w:t>
      </w:r>
      <w:r>
        <w:rPr>
          <w:sz w:val="28"/>
          <w:szCs w:val="28"/>
        </w:rPr>
        <w:t>方可进行防水施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屋面防水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防水层下面各层必须办完隐蔽检查手续，合格后方可进行防水施工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基层处理干净后，涂刷基层处理剂，涂刷均匀不得有遗溜和麻点等缺陷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附加层施工：女儿墙、水落口、管根、阴阳角等细部先做附加层，必须粘接牢固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面积施工防水层，先弹好标准线，有汽油喷灯将卷材一端固定在基层，喷检距离交接处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，边烤边缓慢地滚铺卷材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卷搭接长度长边为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，短边为</w:t>
      </w:r>
      <w:r>
        <w:rPr>
          <w:sz w:val="28"/>
          <w:szCs w:val="28"/>
        </w:rPr>
        <w:t xml:space="preserve">150mm </w:t>
      </w:r>
      <w:r>
        <w:rPr>
          <w:sz w:val="28"/>
          <w:szCs w:val="28"/>
        </w:rPr>
        <w:t>，第二层铺贴的卷材与第一层卷材错开</w:t>
      </w:r>
      <w:r>
        <w:rPr>
          <w:sz w:val="28"/>
          <w:szCs w:val="28"/>
        </w:rPr>
        <w:t>1/2</w:t>
      </w:r>
      <w:r>
        <w:rPr>
          <w:sz w:val="28"/>
          <w:szCs w:val="28"/>
        </w:rPr>
        <w:t>宽，操作同第一层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防水层粘结牢固，无空鼓、损伤、翘边、起泡，皱折等缺陷，未端粘结封严，防止张嘴翘边，造成渗漏隐患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屋面防水层做好后做</w:t>
      </w:r>
      <w:r>
        <w:rPr>
          <w:sz w:val="28"/>
          <w:szCs w:val="28"/>
        </w:rPr>
        <w:t>48h</w:t>
      </w:r>
      <w:r>
        <w:rPr>
          <w:sz w:val="28"/>
          <w:szCs w:val="28"/>
        </w:rPr>
        <w:t>蓄水试验检查有无渗漏现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保护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上人屋面在卷材表面用长把滚刷均匀涂刷银浆保护涂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人屋面为块料保护层，先在卷材表面作水泥砂浆隔离层，然后铺玻化通体砖。铺砖前，先由技术部做出排砖方案，控制好标高，掌握好排水坡度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基层处理：将保护层上的松散砂浆杂物等清理干净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弹线找坡：按流水坡向找弹线，每隔</w:t>
      </w:r>
      <w:r>
        <w:rPr>
          <w:sz w:val="28"/>
          <w:szCs w:val="28"/>
        </w:rPr>
        <w:t>1.5m</w:t>
      </w:r>
      <w:r>
        <w:rPr>
          <w:sz w:val="28"/>
          <w:szCs w:val="28"/>
        </w:rPr>
        <w:t>打点冲筋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铺砖前先进行选砖，将砖放入桶中浸水湿润，晾干后表面无明水时方可使用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基层先刷一层素水泥浆，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干硬性水泥砂浆做粘结材料。根据方案排砖，以每</w:t>
      </w:r>
      <w:r>
        <w:rPr>
          <w:sz w:val="28"/>
          <w:szCs w:val="28"/>
        </w:rPr>
        <w:t>3×6 m</w:t>
      </w:r>
      <w:r>
        <w:rPr>
          <w:sz w:val="28"/>
          <w:szCs w:val="28"/>
        </w:rPr>
        <w:t>见方为一单元纵横向冲筋，每块砖应跟线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铺完砖后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水泥细砂勾缝密实，缝内光滑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屋面砖铺完后常温</w:t>
      </w:r>
      <w:r>
        <w:rPr>
          <w:sz w:val="28"/>
          <w:szCs w:val="28"/>
        </w:rPr>
        <w:t>48h</w:t>
      </w:r>
      <w:r>
        <w:rPr>
          <w:sz w:val="28"/>
          <w:szCs w:val="28"/>
        </w:rPr>
        <w:t>浇水养护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面砖保证粘结牢固，无空鼓、裂纹、缺楞掉角等现象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面砖清理完后用建筑密封膏将伸缩缝嵌缝严实平顺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施工中，为了确保屋面工程各工序的质量、防水层的细部节点做法符合要求，必须执行《屋面工程施工方案》中的内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36"/>
    </w:rPr>
  </w:style>
  <w:style w:type="paragraph" w:styleId="6">
    <w:name w:val="样式6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25:00Z</dcterms:created>
  <dc:creator>sony</dc:creator>
  <dc:description/>
  <dc:language>en-US</dc:language>
  <cp:lastModifiedBy>sony</cp:lastModifiedBy>
  <dcterms:modified xsi:type="dcterms:W3CDTF">2005-01-01T03:36:00Z</dcterms:modified>
  <cp:revision>1</cp:revision>
  <dc:subject/>
  <dc:title>屋面工程</dc:title>
</cp:coreProperties>
</file>