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39"/>
          <w:szCs w:val="39"/>
          <w:shd w:fill="FFFFFF" w:val="clear"/>
        </w:rPr>
        <w:t>广联达钢</w:t>
      </w:r>
      <w:r>
        <w:rPr>
          <w:rFonts w:ascii="宋体;SimSun" w:hAnsi="宋体;SimSun" w:cs="宋体;SimSun"/>
          <w:color w:val="000000"/>
          <w:sz w:val="39"/>
          <w:szCs w:val="39"/>
          <w:shd w:fill="FFFFFF" w:val="clear"/>
        </w:rPr>
        <w:t>筋抽</w:t>
      </w:r>
      <w:r>
        <w:rPr>
          <w:rFonts w:ascii="宋体;SimSun" w:hAnsi="宋体;SimSun" w:cs="宋体;SimSun"/>
          <w:color w:val="000000"/>
          <w:sz w:val="39"/>
          <w:szCs w:val="39"/>
          <w:shd w:fill="FFFFFF" w:val="clear"/>
        </w:rPr>
        <w:t>样</w:t>
      </w:r>
      <w:r>
        <w:rPr>
          <w:rFonts w:ascii="宋体;SimSun" w:hAnsi="宋体;SimSun" w:cs="宋体;SimSun"/>
          <w:color w:val="000000"/>
          <w:sz w:val="39"/>
          <w:szCs w:val="39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39"/>
          <w:szCs w:val="39"/>
          <w:shd w:fill="FFFFFF" w:val="clear"/>
        </w:rPr>
        <w:t>笔记</w:t>
      </w:r>
      <w:r>
        <w:rPr>
          <w:rFonts w:ascii="宋体;SimSun" w:hAnsi="宋体;SimSun" w:cs="宋体;SimSun"/>
          <w:color w:val="000000"/>
          <w:sz w:val="39"/>
          <w:szCs w:val="39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在新建工程前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先分析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纸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仔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细阅读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总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立与工程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xce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格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用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记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及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算量中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据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格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用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记录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算量中所遇到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问题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件操作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、新建工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一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工程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入工程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称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按工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纸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称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入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按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总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规则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其它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选项不变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二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工程信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依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总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填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工程信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工程信息中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型、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防烈度、檐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决定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筑的抗震等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级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抗震等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影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响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的搭接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固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值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影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最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终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量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因此需要根据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实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工程的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况进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入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S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檐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室外地坪到女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底的高度值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三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编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制信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况填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容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四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比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重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目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场上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一般用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代替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需要把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的比重修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比重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直接在表格中复制、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即可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五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弯钩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六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点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完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二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部分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容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是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范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集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示。包括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程中所用到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参数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径影响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技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术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果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中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认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的都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是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范中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定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和工程中最常用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值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图纸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殊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程中不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调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整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层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立楼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件中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楼层时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按照以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原则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确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和起始位置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础层底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基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常用的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础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注意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为垫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面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层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础层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该层的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间层从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底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部的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。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修改板的厚度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础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板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厚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筏板厚度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修改构件的混凝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标号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如果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与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楼层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混凝土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号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不同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按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加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说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工程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工作：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在新建工程前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先分析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纸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仔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细阅读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总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 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立与工程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xce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格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用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记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及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算量中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据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格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用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记录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算量中所遇到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问题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件操作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新建工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一步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工程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入工程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称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按工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纸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称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按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总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算规则</w:t>
      </w:r>
      <w:r>
        <w:rPr>
          <w:rFonts w:ascii="宋体;SimSun" w:hAnsi="宋体;SimSun" w:cs="微软雅黑;华文仿宋" w:eastAsia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其它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选项不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二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工程信息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依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总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填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工程信息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工程信息中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型、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防烈度、檐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决定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筑的抗震等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抗震等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影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响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的搭接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固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值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影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最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终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量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因此需要根据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实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工程的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况进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入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S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檐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室外地坪到女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底的高度值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三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编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制信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况填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容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四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比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重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目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场上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一般用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代替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需要把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的比重修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比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直接在表格中复制、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即可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五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弯钩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六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点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成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二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部分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容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是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范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集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示。包括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程中所用到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参数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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径影响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筋技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术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果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中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认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的都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是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范中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定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值和工程中最常用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数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值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图纸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殊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程中不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调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层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立楼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件中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楼层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按照以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原则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确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和起始位置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础层底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基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常用的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础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注意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为垫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面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层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础层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该层的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间层从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底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部的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顶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 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修改板的厚度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础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板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厚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筏板厚度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修改构件的混凝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标号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如果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与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楼层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混凝土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号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不同按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设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加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设计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修改构件的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护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厚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四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网的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义   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查看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平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根据一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平面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建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编辑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轴网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制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后如果需要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对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网像素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进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编辑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可以使用“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绘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工具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栏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”中的功能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轴线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为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了方便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元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提供了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助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轴线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功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柱构件的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 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按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义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子的构件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按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义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子的构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性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特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别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注意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图纸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右下角是否有特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殊说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明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注意柱子是否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有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化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认竖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向构件是按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底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和层顶标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高可在其它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属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性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中设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置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型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分中柱、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边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柱和角柱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对顶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柱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顶部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固和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折有影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响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直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关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到计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算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结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果中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间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均按中柱。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进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行柱定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义时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不用修改在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顶层绘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制完柱子后使用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提供的“自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动识别边角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柱”功能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来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判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断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柱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类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型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如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柱是以柱表的形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示的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可以直接利用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软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件中“柱表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功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义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子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制柱像素</w:t>
      </w:r>
      <w:r>
        <w:rPr>
          <w:rFonts w:ascii="宋体;SimSun" w:hAnsi="宋体;SimSun" w:cs="微软雅黑;华文仿宋"/>
          <w:color w:val="000000"/>
          <w:szCs w:val="21"/>
          <w:shd w:fill="FFFFFF" w:val="clear"/>
        </w:rPr>
        <w:t>异形柱可以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柱子的插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1:00Z</dcterms:created>
  <dc:creator>Administrator</dc:creator>
  <dc:description/>
  <cp:keywords/>
  <dc:language>en-US</dc:language>
  <cp:lastModifiedBy>Lenovo User</cp:lastModifiedBy>
  <dcterms:modified xsi:type="dcterms:W3CDTF">2014-07-07T13:52:00Z</dcterms:modified>
  <cp:revision>2</cp:revision>
  <dc:subject/>
  <dc:title>广联达钢筋抽样（笔记）</dc:title>
</cp:coreProperties>
</file>