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工业应用技术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组织实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全国高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培训计划在线培训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根据《河南省教育厅办公室转发教育部关于公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半年全国高效教师网络培训计划说明的通知》（教办高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426</w:t>
      </w:r>
      <w:r>
        <w:rPr>
          <w:rFonts w:ascii="仿宋_GB2312" w:hAnsi="仿宋_GB2312" w:eastAsia="仿宋_GB2312"/>
          <w:sz w:val="30"/>
          <w:szCs w:val="30"/>
        </w:rPr>
        <w:t>号）和教育部高等教育司《关于公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半年全国高校教师网络培训计划的说明》（教高司函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）精神，为推进优质教学成果的广泛应用和共享，提高高校教师教学水平，促进教师全面发展，教育部全国高校教师网络培训中心（以下简称“网培中心”）推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半年在线培训课程供高校教师学习。现结合我校实际，将有关培训学习事宜通知如下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线培训的参训对象为我校在职教师，各院（系部）应优先推荐中青年教师参训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培训内容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线课程培训以学员自主学习、专家定期在线指导、经验分享和互动交流为特色。分为集中培训、直播培训、在线培训、混合式培训和网络公益讲座。具体在线培训课程表（见附件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），也可在网培中心网站</w:t>
      </w:r>
      <w:r>
        <w:rPr>
          <w:rFonts w:ascii="仿宋_GB2312" w:hAnsi="仿宋_GB2312" w:eastAsia="仿宋_GB2312"/>
          <w:color w:val="000000"/>
          <w:sz w:val="30"/>
          <w:szCs w:val="30"/>
        </w:rPr>
        <w:t>上查询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enetedu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培训要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单位要鼓励教师参加培训，参训人员名单（纸质版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教务处（需加盖本单位公章），参训比例占本单位自有专任教师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培训结束之后将培训总结、结业证书等相关材料一式两份分别交至人事处和教务处存档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与缴费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训教师在网培中心网站注册报名，缴费按照网站发布的通知要求执行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5</w:t>
      </w:r>
      <w:r>
        <w:rPr>
          <w:rFonts w:ascii="仿宋_GB2312" w:hAnsi="仿宋_GB2312" w:eastAsia="仿宋_GB2312"/>
          <w:sz w:val="30"/>
          <w:szCs w:val="30"/>
        </w:rPr>
        <w:t>年下半年集中培训课程安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2015</w:t>
      </w:r>
      <w:r>
        <w:rPr>
          <w:rFonts w:ascii="仿宋_GB2312" w:hAnsi="仿宋_GB2312" w:eastAsia="仿宋_GB2312"/>
          <w:sz w:val="30"/>
          <w:szCs w:val="30"/>
        </w:rPr>
        <w:t>年下半年直播培训课程安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2015</w:t>
      </w:r>
      <w:r>
        <w:rPr>
          <w:rFonts w:ascii="仿宋_GB2312" w:hAnsi="仿宋_GB2312" w:eastAsia="仿宋_GB2312"/>
          <w:sz w:val="30"/>
          <w:szCs w:val="30"/>
        </w:rPr>
        <w:t>年下半年混合式培训课程安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4.2015</w:t>
      </w:r>
      <w:r>
        <w:rPr>
          <w:rFonts w:ascii="仿宋_GB2312" w:hAnsi="仿宋_GB2312" w:eastAsia="仿宋_GB2312"/>
          <w:sz w:val="30"/>
          <w:szCs w:val="30"/>
        </w:rPr>
        <w:t>年下半在线培训课程安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5.2015</w:t>
      </w:r>
      <w:r>
        <w:rPr>
          <w:rFonts w:ascii="仿宋_GB2312" w:hAnsi="仿宋_GB2312" w:eastAsia="仿宋_GB2312"/>
          <w:sz w:val="30"/>
          <w:szCs w:val="30"/>
        </w:rPr>
        <w:t>年下半年网络公益讲座安排表</w:t>
      </w:r>
    </w:p>
    <w:p>
      <w:pPr>
        <w:pStyle w:val="Normal"/>
        <w:snapToGrid w:val="false"/>
        <w:spacing w:lineRule="auto" w:line="360"/>
        <w:ind w:right="2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7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人事处    教务处                    </w:t>
      </w:r>
    </w:p>
    <w:p>
      <w:pPr>
        <w:pStyle w:val="Normal"/>
        <w:snapToGrid w:val="false"/>
        <w:spacing w:lineRule="auto" w:line="360"/>
        <w:ind w:right="-114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九月十六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集中培训课程安排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95"/>
        <w:gridCol w:w="1578"/>
        <w:gridCol w:w="3108"/>
        <w:gridCol w:w="930"/>
      </w:tblGrid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时间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教师教学适应性能力提升（理工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-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陆国栋、郑春燕（浙江大学），陈庆章（浙江工业大学）等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省市分中心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教师教学适应性能力提升（文科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-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傅钢善（陕西师范大学）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慕课建设与教学应用探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16-17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大学卓越教学系列——教学设计的技术与艺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23-24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能表、白智宏（西南大学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英语精读课程教学培训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30-31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杨立民等（北京外国语大学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高校创新创业教育的课程开发与实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6-7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林均烨（台湾朝阳科技大学），刘彦军（黄淮学院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课的设计与制作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13-14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肖群、曾腾（北京大学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互联网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/>
                <w:sz w:val="24"/>
              </w:rPr>
              <w:t>混合式教学模式的探索与实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-2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玉龙（复旦大学）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大学卓越教学系列——大学教学法最新实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7-28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韩映雄（华东师范大学）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吴金闪、廖诗评（北京师范大学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“</w:t>
            </w:r>
            <w:r>
              <w:rPr>
                <w:rFonts w:ascii="仿宋_GB2312" w:hAnsi="仿宋_GB2312"/>
                <w:spacing w:val="-10"/>
                <w:sz w:val="24"/>
              </w:rPr>
              <w:t>互联网</w:t>
            </w:r>
            <w:r>
              <w:rPr>
                <w:rFonts w:ascii="仿宋_GB2312" w:hAnsi="仿宋_GB2312"/>
                <w:spacing w:val="-10"/>
                <w:sz w:val="24"/>
              </w:rPr>
              <w:t>+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”</w:t>
            </w:r>
            <w:r>
              <w:rPr>
                <w:rFonts w:ascii="仿宋_GB2312" w:hAnsi="仿宋_GB2312"/>
                <w:spacing w:val="-10"/>
                <w:sz w:val="24"/>
              </w:rPr>
              <w:t>时代高校教师信息化教学能力提升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-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李克东、谢幼如、柯清超（</w:t>
            </w:r>
            <w:r>
              <w:rPr>
                <w:rFonts w:ascii="仿宋_GB2312" w:hAnsi="仿宋_GB2312"/>
                <w:spacing w:val="-10"/>
                <w:sz w:val="24"/>
              </w:rPr>
              <w:t>华南师范大学</w:t>
            </w:r>
            <w:r>
              <w:rPr>
                <w:rFonts w:ascii="仿宋_GB2312" w:hAnsi="仿宋_GB2312"/>
                <w:sz w:val="24"/>
              </w:rPr>
              <w:t>），解月光（东北师范大学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论文写作与发表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11-12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职业道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8-1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淑芹（首都师范大学）等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en-US" w:eastAsia="en-US"/>
              </w:rPr>
              <w:t>信用管理专业核心课程教学培训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-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晶妹（中国人民大学）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lang w:val="en-US" w:eastAsia="en-US"/>
              </w:rPr>
              <w:t>会计学专业建设与教学改革专题培训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-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峥（上海财经大学）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财经大学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lang w:val="en-US" w:eastAsia="en-US"/>
              </w:rPr>
              <w:t>服务贸易理论研究的新进展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</w:rPr>
              <w:t>17-18</w:t>
            </w:r>
            <w:r>
              <w:rPr>
                <w:rFonts w:ascii="仿宋_GB2312" w:hAnsi="仿宋_GB2312"/>
                <w:spacing w:val="-10"/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忠秀（对外经济贸易大学）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财经大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6" w:gutter="0" w:header="0" w:top="1440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网络直播培训课程安排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06"/>
        <w:gridCol w:w="1700"/>
        <w:gridCol w:w="2959"/>
        <w:gridCol w:w="1045"/>
      </w:tblGrid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时间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营销学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-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4"/>
              </w:rPr>
              <w:t>王德章（哈尔滨商业大学），汤定娜（中南财经政法大学）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高校教师任选地点，自主参加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创新创业教育能力提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-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林（大连理工大学），王艳茹（中国青年政治学院）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经济学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-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马春文（吉林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间文化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8-2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晔原（中国传媒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事诉讼法</w:t>
            </w:r>
            <w:r>
              <w:rPr>
                <w:rFonts w:ascii="仿宋_GB2312" w:hAnsi="仿宋_GB2312" w:cs="宋体;SimSun"/>
                <w:sz w:val="24"/>
              </w:rPr>
              <w:t>（马克思主义理论研究和建设工程重点教材及课程培训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-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宋朝武（中国政法大学）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觉盛宴—美术作品欣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-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卫和（广州美术学院），马永健（广东外语艺术职业学院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辅导员专题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-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屈林岩（长沙学院）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永恒（四川师范大学），</w:t>
            </w:r>
            <w:r>
              <w:rPr>
                <w:rFonts w:ascii="仿宋_GB2312" w:hAnsi="仿宋_GB2312"/>
                <w:spacing w:val="-12"/>
                <w:sz w:val="24"/>
              </w:rPr>
              <w:t>贾海利（河北科技大学）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戏剧艺术概论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安华（南京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及管理人员国学修养专题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-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曹胜高（陕西师范大学）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媒体的发展趋势及新闻传播教学的变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-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彭兰、金兼斌（清华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想政治教学方法论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-1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美容（华中师范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哲学社会科学研究与课题申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3-2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延斌（江苏师范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人力资源管理工作创新专题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-2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永瑞、于海波、柯江林（北京师范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文字的前世今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4"/>
                <w:w w:val="90"/>
                <w:sz w:val="24"/>
              </w:rPr>
            </w:pPr>
            <w:r>
              <w:rPr>
                <w:rFonts w:ascii="仿宋_GB2312" w:hAnsi="仿宋_GB2312"/>
                <w:spacing w:val="-24"/>
                <w:w w:val="90"/>
                <w:sz w:val="24"/>
              </w:rPr>
              <w:t>11</w:t>
            </w:r>
            <w:r>
              <w:rPr>
                <w:rFonts w:ascii="仿宋_GB2312" w:hAnsi="仿宋_GB2312"/>
                <w:spacing w:val="-24"/>
                <w:w w:val="90"/>
                <w:sz w:val="24"/>
              </w:rPr>
              <w:t>月</w:t>
            </w:r>
            <w:r>
              <w:rPr>
                <w:rFonts w:ascii="仿宋_GB2312" w:hAnsi="仿宋_GB2312"/>
                <w:spacing w:val="-24"/>
                <w:w w:val="90"/>
                <w:sz w:val="24"/>
              </w:rPr>
              <w:t>30-12</w:t>
            </w:r>
            <w:r>
              <w:rPr>
                <w:rFonts w:ascii="仿宋_GB2312" w:hAnsi="仿宋_GB2312"/>
                <w:spacing w:val="-24"/>
                <w:w w:val="90"/>
                <w:sz w:val="24"/>
              </w:rPr>
              <w:t>月</w:t>
            </w:r>
            <w:r>
              <w:rPr>
                <w:rFonts w:ascii="仿宋_GB2312" w:hAnsi="仿宋_GB2312"/>
                <w:spacing w:val="-24"/>
                <w:w w:val="90"/>
                <w:sz w:val="24"/>
              </w:rPr>
              <w:t>1</w:t>
            </w:r>
            <w:r>
              <w:rPr>
                <w:rFonts w:ascii="仿宋_GB2312" w:hAnsi="仿宋_GB2312"/>
                <w:spacing w:val="-24"/>
                <w:w w:val="90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赵丽明（清华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文学批评方法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朴、宁国利（吉林师范大学）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概论课程教学培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-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黄新民（华中师范大学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混合式培训课程安排表</w:t>
      </w:r>
    </w:p>
    <w:tbl>
      <w:tblPr>
        <w:tblW w:w="953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85"/>
        <w:gridCol w:w="2463"/>
        <w:gridCol w:w="1774"/>
        <w:gridCol w:w="1698"/>
        <w:gridCol w:w="962"/>
      </w:tblGrid>
      <w:tr>
        <w:trPr>
          <w:trHeight w:val="33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主学习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集中研修时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慕课的设计与制作实战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cs="宋体;SimSun" w:ascii="仿宋_GB2312" w:hAnsi="仿宋_GB2312"/>
                <w:sz w:val="24"/>
              </w:rPr>
              <w:t>-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胜清（北京大学）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人才培养的教育理念创新与教学模式改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/>
                <w:spacing w:val="-10"/>
                <w:sz w:val="24"/>
              </w:rPr>
              <w:t>0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  <w:r>
              <w:rPr>
                <w:rFonts w:ascii="仿宋_GB2312" w:hAnsi="仿宋_GB2312"/>
                <w:spacing w:val="-10"/>
                <w:sz w:val="24"/>
              </w:rPr>
              <w:t>-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德安（北京工业大学）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课堂教学的误区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芒（北京师范大学）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统文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-12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龚红月、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史怀刚</w:t>
            </w:r>
            <w:r>
              <w:rPr>
                <w:rFonts w:ascii="仿宋_GB2312" w:hAnsi="仿宋_GB2312"/>
                <w:sz w:val="24"/>
              </w:rPr>
              <w:t>（暨南大学）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在线培训课程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年教师成长系列</w:t>
            </w:r>
            <w:r>
              <w:rPr>
                <w:rFonts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聆听的艺术</w:t>
            </w:r>
            <w:r>
              <w:rPr>
                <w:rFonts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青年教师成长系列</w:t>
            </w:r>
            <w:r>
              <w:rPr>
                <w:rFonts w:ascii="宋体;SimSun" w:hAnsi="宋体;SimSun"/>
                <w:spacing w:val="-10"/>
                <w:sz w:val="24"/>
              </w:rPr>
              <w:t>——</w:t>
            </w:r>
            <w:r>
              <w:rPr>
                <w:rFonts w:ascii="宋体;SimSun" w:hAnsi="宋体;SimSun"/>
                <w:spacing w:val="-10"/>
                <w:sz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相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为人师表</w:t>
            </w:r>
            <w:r>
              <w:rPr>
                <w:rFonts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卓越教学能力的培养</w:t>
            </w:r>
            <w:r>
              <w:rPr>
                <w:rFonts w:ascii="仿宋_GB2312" w:hAnsi="仿宋_GB2312"/>
                <w:spacing w:val="-8"/>
                <w:sz w:val="24"/>
              </w:rPr>
              <w:t>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素养与教师发展系列——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卓越人生——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精彩课堂——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大学卓越教学系列——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者人生与学术生涯——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MOOC</w:t>
            </w:r>
            <w:r>
              <w:rPr>
                <w:rFonts w:ascii="仿宋_GB2312" w:hAnsi="仿宋_GB2312"/>
                <w:sz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MOOC</w:t>
            </w:r>
            <w:r>
              <w:rPr>
                <w:rFonts w:ascii="仿宋_GB2312" w:hAnsi="仿宋_GB2312"/>
                <w:sz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素养与教师发展系列——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素养与教师发展系列——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成长系列</w:t>
            </w:r>
            <w:r>
              <w:rPr>
                <w:rFonts w:ascii="仿宋_GB2312" w:hAnsi="仿宋_GB2312"/>
                <w:sz w:val="24"/>
              </w:rPr>
              <w:t>----</w:t>
            </w:r>
            <w:r>
              <w:rPr>
                <w:rFonts w:ascii="仿宋_GB2312" w:hAnsi="仿宋_GB2312"/>
                <w:sz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公司法学</w:t>
            </w: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赵旭东、王涌、李建伟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sz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教育心理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伍新春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作品选（先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十世纪西方文学（刘建军）</w:t>
            </w:r>
          </w:p>
        </w:tc>
      </w:tr>
      <w:tr>
        <w:trPr>
          <w:trHeight w:val="7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课程教学要求与应用</w:t>
            </w:r>
            <w:r>
              <w:rPr>
                <w:rFonts w:ascii="仿宋_GB2312" w:hAnsi="仿宋_GB2312"/>
                <w:spacing w:val="-8"/>
                <w:sz w:val="24"/>
              </w:rPr>
              <w:t>--</w:t>
            </w:r>
            <w:r>
              <w:rPr>
                <w:rFonts w:ascii="仿宋_GB2312" w:hAnsi="仿宋_GB2312"/>
                <w:spacing w:val="-8"/>
                <w:sz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外语教师“行动研究”的知行效：课堂</w:t>
            </w:r>
            <w:r>
              <w:rPr>
                <w:rFonts w:ascii="仿宋_GB2312" w:hAnsi="仿宋_GB2312"/>
                <w:sz w:val="24"/>
              </w:rPr>
              <w:t>style</w:t>
            </w:r>
            <w:r>
              <w:rPr>
                <w:rFonts w:ascii="仿宋_GB2312" w:hAnsi="仿宋_GB2312"/>
                <w:sz w:val="24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教学中的定量研究方法与</w:t>
            </w:r>
            <w:r>
              <w:rPr>
                <w:rFonts w:ascii="仿宋_GB2312" w:hAnsi="仿宋_GB2312"/>
                <w:sz w:val="24"/>
              </w:rPr>
              <w:t>SPSS</w:t>
            </w:r>
            <w:r>
              <w:rPr>
                <w:rFonts w:ascii="仿宋_GB2312" w:hAnsi="仿宋_GB2312"/>
                <w:sz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教学中的定量研究方法与</w:t>
            </w:r>
            <w:r>
              <w:rPr>
                <w:rFonts w:ascii="仿宋_GB2312" w:hAnsi="仿宋_GB2312"/>
                <w:sz w:val="24"/>
              </w:rPr>
              <w:t>SPSS</w:t>
            </w:r>
            <w:r>
              <w:rPr>
                <w:rFonts w:ascii="仿宋_GB2312" w:hAnsi="仿宋_GB2312"/>
                <w:sz w:val="24"/>
              </w:rPr>
              <w:t>运用</w:t>
            </w:r>
            <w:r>
              <w:rPr>
                <w:rFonts w:ascii="仿宋_GB2312" w:hAnsi="仿宋_GB2312"/>
                <w:sz w:val="24"/>
              </w:rPr>
              <w:t>----</w:t>
            </w:r>
            <w:r>
              <w:rPr>
                <w:rFonts w:ascii="仿宋_GB2312" w:hAnsi="仿宋_GB2312"/>
                <w:sz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数学思维的培养</w:t>
            </w:r>
            <w:r>
              <w:rPr>
                <w:rFonts w:ascii="仿宋_GB2312" w:hAnsi="仿宋_GB2312"/>
                <w:sz w:val="24"/>
              </w:rPr>
              <w:t>----</w:t>
            </w:r>
            <w:r>
              <w:rPr>
                <w:rFonts w:ascii="仿宋_GB2312" w:hAnsi="仿宋_GB2312"/>
                <w:sz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Visual Basic </w:t>
            </w:r>
            <w:r>
              <w:rPr>
                <w:rFonts w:ascii="仿宋_GB2312" w:hAnsi="仿宋_GB2312"/>
                <w:sz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++</w:t>
            </w:r>
            <w:r>
              <w:rPr>
                <w:rFonts w:ascii="仿宋_GB2312" w:hAnsi="仿宋_GB2312"/>
                <w:sz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WEB</w:t>
            </w:r>
            <w:r>
              <w:rPr>
                <w:rFonts w:ascii="仿宋_GB2312" w:hAnsi="仿宋_GB2312"/>
                <w:sz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Java</w:t>
            </w:r>
            <w:r>
              <w:rPr>
                <w:rFonts w:ascii="仿宋_GB2312" w:hAnsi="仿宋_GB2312"/>
                <w:sz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统仿真与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TC</w:t>
            </w:r>
            <w:r>
              <w:rPr>
                <w:rFonts w:ascii="仿宋_GB2312" w:hAnsi="仿宋_GB2312"/>
                <w:sz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RM</w:t>
            </w:r>
            <w:r>
              <w:rPr>
                <w:rFonts w:ascii="仿宋_GB2312" w:hAnsi="仿宋_GB2312"/>
                <w:sz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PBL</w:t>
            </w:r>
            <w:r>
              <w:rPr>
                <w:rFonts w:ascii="仿宋_GB2312" w:hAnsi="仿宋_GB2312"/>
                <w:sz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材料力学</w:t>
            </w:r>
            <w:r>
              <w:rPr>
                <w:rFonts w:ascii="仿宋_GB2312" w:hAnsi="仿宋_GB2312"/>
                <w:sz w:val="24"/>
              </w:rPr>
              <w:t>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设计专业能力提升（一）——色彩设计、交通工具造型设计、</w:t>
            </w:r>
            <w:r>
              <w:rPr>
                <w:rFonts w:ascii="仿宋_GB2312" w:hAnsi="仿宋_GB2312"/>
                <w:sz w:val="24"/>
              </w:rPr>
              <w:t>CMF</w:t>
            </w:r>
            <w:r>
              <w:rPr>
                <w:rFonts w:ascii="仿宋_GB2312" w:hAnsi="仿宋_GB2312"/>
                <w:sz w:val="24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设计专业能力提升（二）——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设计专业能力提升（三）——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美术史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李军、张敢、沈语冰、邵亦杨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画专业创作与教学（</w:t>
            </w:r>
            <w:r>
              <w:rPr>
                <w:rFonts w:ascii="仿宋_GB2312" w:hAnsi="仿宋_GB2312"/>
                <w:sz w:val="24"/>
              </w:rPr>
              <w:t>Becky Bristow</w:t>
            </w:r>
            <w:r>
              <w:rPr>
                <w:rFonts w:ascii="仿宋_GB2312" w:hAnsi="仿宋_GB2312"/>
                <w:sz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教学改革的探索与教育理念的国际视野（托马斯•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（宋天佑、徐家宁、孟长功）</w:t>
            </w:r>
          </w:p>
        </w:tc>
      </w:tr>
      <w:tr>
        <w:trPr>
          <w:trHeight w:val="6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让课堂充满激情、智慧和欢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格与国性——大学生素质教育的两大主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 w:cs="仿宋_GB2312"/>
          <w:spacing w:val="-10"/>
          <w:sz w:val="30"/>
          <w:szCs w:val="30"/>
        </w:rPr>
      </w:pPr>
      <w:r>
        <w:rPr>
          <w:rFonts w:eastAsia="黑体;SimHei" w:cs="仿宋_GB2312" w:ascii="黑体;SimHei" w:hAnsi="黑体;SimHei"/>
          <w:spacing w:val="-1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网络公益讲座安排表</w:t>
      </w:r>
    </w:p>
    <w:tbl>
      <w:tblPr>
        <w:tblW w:w="93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80"/>
        <w:gridCol w:w="1445"/>
        <w:gridCol w:w="2659"/>
        <w:gridCol w:w="1032"/>
      </w:tblGrid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讲座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讲座时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东亚安全格局与中美日关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林宏宇（国际关系学院）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学生数学思维的培养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/>
                <w:sz w:val="24"/>
              </w:rPr>
              <w:t>数学文化课案例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：“有限与无限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顾沛（南开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沟通与说服的艺术（上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郑日昌（北京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沟通与说服的艺术（下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郑日昌（北京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南联大与现代中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郭建荣（北京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/>
                <w:sz w:val="24"/>
              </w:rPr>
              <w:t>故宫博物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霁翔（故宫博物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执业药师考试指南：中药鉴定学习方法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来正（山西药科职业学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互联网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大学生素质教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王立群（北京理工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史通》研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瞿林东（北京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特色社会主义与中国历史文化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慕葏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教学环境下教学组织变革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周</w:t>
            </w:r>
            <w:r>
              <w:rPr>
                <w:rFonts w:ascii="仿宋_GB2312" w:hAnsi="仿宋_GB2312" w:cs="宋体;SimSun"/>
                <w:spacing w:val="-14"/>
                <w:sz w:val="24"/>
              </w:rPr>
              <w:t>华丽（北京联合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我国海洋安全及其应对举措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亓成章（中央党校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学养生健康饮食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志红（中国农业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红楼梦》漫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孙玉明（中国艺术研究院《红楼梦》研究所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冰雪运动的艺术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王石安（沈阳体育学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大学教学改革中的科研方法与探索</w:t>
            </w:r>
            <w:r>
              <w:rPr>
                <w:rFonts w:ascii="仿宋_GB2312" w:hAnsi="仿宋_GB2312"/>
                <w:spacing w:val="-8"/>
                <w:sz w:val="24"/>
              </w:rPr>
              <w:t>——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基于青年教师的视角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嵩天（北京理工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/>
                <w:sz w:val="24"/>
              </w:rPr>
              <w:t>中日关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江永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媒体环境下的民意调查：理论、操作与误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兼斌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有效教学理论”在现代课堂的实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夏纪梅（中山大学）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/>
                <w:sz w:val="24"/>
              </w:rPr>
              <w:t>期刊论文发表经验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童美松（同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农业现代化新路径探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争平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中国成语批判看批判性思维的培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甘德安（北京工业大学耿丹学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“三会”能力为导向的新教师培训“三步曲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</w:t>
            </w:r>
            <w:r>
              <w:rPr>
                <w:rFonts w:ascii="仿宋_GB2312" w:hAnsi="仿宋_GB2312" w:cs="宋体;SimSun"/>
                <w:spacing w:val="-14"/>
                <w:sz w:val="24"/>
              </w:rPr>
              <w:t>胜全（武汉轻工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如何做好高校教师的校本培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能表（西南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科学与领导艺术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学政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生命科学发展带来的伦理思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能表（西南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环境下大学英语教学的应变之道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夏纪梅（中山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微课的设计与创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夏纪梅（中山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青年教师创新与成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王汉杰（空军装备研究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中国电影创意思维瓶颈与突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田卉群（北京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大学生创新成果的管理与指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彦军（黄淮学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教融合：地方普通高校教师发展之关键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周华丽（北京联合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</w:rPr>
              <w:t>中国传统文化之美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/>
                <w:sz w:val="24"/>
              </w:rPr>
              <w:t>古琴之美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欧阳启名（首都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近平治国理政的战略布局——“四个全面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左鹏（北京科技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/>
                <w:sz w:val="24"/>
              </w:rPr>
              <w:t>航天育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大有可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钦天鈞（航天集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遗产保护人才“三位一体”培养体系的探索与实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钱耀鹏（西北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大学生的人生困惑与人文指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赵雪波（内蒙古科技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低碳发展与国家战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董小君（国家行政学院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如何发表高质量的</w:t>
            </w:r>
            <w:r>
              <w:rPr>
                <w:rFonts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/>
                <w:sz w:val="24"/>
              </w:rPr>
              <w:t>论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万跃华（浙江工业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工科院校如何开好人文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赵雪波（内蒙古科技大学）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主义核心价值观解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左鹏（北京科技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活中的宪法问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磊（北京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孔子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山（北京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技术支持的学业评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郑燕林（东北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信息化走向智慧教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琳（江苏师范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促进人与自然和谐，建设美丽中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郭立新（中国野生动物保护协会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MOOC</w:t>
            </w:r>
            <w:r>
              <w:rPr>
                <w:rFonts w:ascii="仿宋_GB2312" w:hAnsi="仿宋_GB2312" w:cs="宋体;SimSun"/>
                <w:sz w:val="24"/>
              </w:rPr>
              <w:t>设计方法与制作运营实战技巧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师雪霖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方现代派艺术大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夫也（清华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线教师如何做教学研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汤智（浙江工业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周边安全环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希来（国防大学）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1pt;mso-position-vertical-relative:text;margin-left:3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1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1:00Z</dcterms:created>
  <dc:creator>微软中国</dc:creator>
  <dc:description/>
  <cp:keywords/>
  <dc:language>en-US</dc:language>
  <cp:lastModifiedBy>张亮</cp:lastModifiedBy>
  <dcterms:modified xsi:type="dcterms:W3CDTF">2015-09-16T04:48:00Z</dcterms:modified>
  <cp:revision>96</cp:revision>
  <dc:subject/>
  <dc:title>关于实施2013年全国高校教师网络培训计划在线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